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autoSpaceDE w:val="false"/>
        <w:ind w:firstLine="540"/>
        <w:jc w:val="both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.10.20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№   </w:t>
      </w:r>
      <w:r>
        <w:rPr>
          <w:color w:val="000000"/>
        </w:rPr>
        <w:t>-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рисков причинения вреда (ущерба)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о муниципальному земельному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онтролю на 2024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</w:t>
      </w:r>
      <w:r>
        <w:rPr>
          <w:rFonts w:eastAsia="Calibri"/>
          <w:lang w:eastAsia="en-US"/>
        </w:rPr>
        <w:t xml:space="preserve"> </w:t>
      </w:r>
      <w:r>
        <w:rPr/>
        <w:t xml:space="preserve">устранения условий, причин и факторов, способных привести к нарушениям обязательных требований, в соответствии со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17, </w:t>
      </w:r>
      <w:r>
        <w:rPr>
          <w:color w:val="000000"/>
        </w:rPr>
        <w:t>19, 34 Устава Ачи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 Утвердить прилагаемую </w:t>
      </w:r>
      <w:hyperlink w:anchor="P4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</w:rPr>
        <w:t>Должностным лицам администрации Ачин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, утвержденной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3.   </w:t>
      </w:r>
      <w:r>
        <w:rPr>
          <w:color w:val="000000"/>
        </w:rPr>
        <w:t>Контроль за исполнением постановления возложить на заместителя Главы района Бердышева А.Л., либо лицо,  его замещающ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 Постановление вступает в силу в день, следующий за днем его официального опубликования в газете «Уголок России», но не ранее чем 01.01.20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Ачинского района                                                                                        Я.О. Долги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олесников В.В.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Ачинский район на 2024 год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ая программа  профилактики рисков причинения вреда (ущерба) охраняемым законом ценностям при осуществлении муниципального земе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земельного контроля (далее – муниципальный контро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администрации города Ачинска, характеристика проблем, на решение которых направлена Программ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муниципального контроля являются земли, земельные участки или части земельных участков расположенные в границах муниципального образования Ачинский район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Ач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ческ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 xml:space="preserve">За 9 месяцев 2023 года в рамках муниципального контроля  по результатам контрольных мероприятий выявлено  27 нарушений обязательных требований. </w:t>
      </w:r>
      <w:r>
        <w:rPr>
          <w:bCs/>
          <w:sz w:val="28"/>
          <w:szCs w:val="28"/>
        </w:rPr>
        <w:t>Основным видом нарушений являются самовольное занятие земель лицами, не имеющими оформленных прав на землю, захламление земельных участков отходами производства, использование земельных участков не по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 2023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ельная работа проводилась также в рамках проведения наблюдений путем направления предостережений о недопустимости нарушения обязательных требований земельного законодательства,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обследования земельных участков, посредством телефонной связи и письменных ответов на обращения граждан,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3 год не утверждался. С 1 января 2023 по 1 сентября 2023 года контрольным органом плановых проверок по муниципальному земельному контролю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В 2023 году проводилось консультирование в целях профилактики нарушений требований, установленных федеральными законами, законами Красноярского края, а также муниципальными правовыми актами муниципального образования Ач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одимая администрацией Ачинского район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рамках проведения профилактических мероприятий в 2022 выявлено – 30 нарушений земельного законодательства, за 9 месяцев 2023 года вынесено 27 предостережений о недопустимости нарушения обязательных требований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 Ачинского района в 2024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</w:rPr>
        <w:t>а) информирование контролируемых лиц и иных заинтересованных лиц по вопросам соблюдения обязательных требований, путем размещение в средствах массовой информации данных о проводимых мероприятиях и выявленных нарушениях земельного законодательства при использовании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консультирование контролируемых лиц и иных заинтересованных лиц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роведение профилактических мероприятий по соблюдени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   объявление предостере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rFonts w:eastAsia="Calibri"/>
          <w:sz w:val="28"/>
          <w:szCs w:val="28"/>
        </w:rPr>
        <w:t>Положением о муниципальном земельном контроле  на территории муниципального образования Ачинский район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полнота информации, размещенной на официальном сайте контрольного органа в сети «Интернет» в соответствии с частью 3 статьи 4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 от 31 июля 2021 г. № 248-ФЗ «О государственном контроле (надзоре) и муниципальном контроле в Российской Федерации» </w:t>
      </w:r>
      <w:r>
        <w:rPr>
          <w:iCs/>
          <w:sz w:val="28"/>
          <w:szCs w:val="28"/>
        </w:rPr>
        <w:t>– 100 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ежегодно администрацией Ачинского района в состав доклада о виде муниципального контроля в соответствии со статьей 30 Федерального закона  от 31 июля 2021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8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одного раза в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администрации Ачинского района информации по соблюдению обязательных требований земельного законодательства при направлении их в адрес администрации Ачинского района уполномоченными федеральными, региональными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интернет-портале администрации Ачинского района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«Интернет» информации, перечень которой предусмотрен п. 3.6 Положения о муниципальном земельном контро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Ачинского района,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Ачинского района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. Администрация 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года, по мере необходимости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лад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достижении показателей результативности и эффективности Программы </w:t>
            </w:r>
            <w:r>
              <w:rPr>
                <w:bCs/>
                <w:sz w:val="22"/>
                <w:szCs w:val="22"/>
              </w:rPr>
              <w:t xml:space="preserve">профилактики </w:t>
            </w:r>
            <w:r>
              <w:rPr>
                <w:sz w:val="22"/>
                <w:szCs w:val="22"/>
              </w:rPr>
              <w:t>рисков причинения вреда (ущерба) охраняемым законом ценностям при осуществлении муниципального земельного контроля на территории Ач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интернет-портале администрации города Ачинского района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.02.2024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содержащий результаты по проведению муниципального земельного контроля на территории Ач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интернет-портале администрации города Ачинского района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 администрации А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года, следующего за отчётным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49E8E478F3136CFB472F2EC322D73E30AAA8FCABA6D700F033A41E8248B96A65C5CDDF8835B18D8CC4550D5C2FFBB78A6B28F79Z5eEG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2:00Z</dcterms:created>
  <dc:creator>User</dc:creator>
  <dc:description/>
  <cp:keywords/>
  <dc:language>en-US</dc:language>
  <cp:lastModifiedBy>KOLESNIKOV</cp:lastModifiedBy>
  <cp:lastPrinted>2022-10-11T10:29:00Z</cp:lastPrinted>
  <dcterms:modified xsi:type="dcterms:W3CDTF">2023-10-17T05:13:00Z</dcterms:modified>
  <cp:revision>4</cp:revision>
  <dc:subject/>
  <dc:title> </dc:title>
</cp:coreProperties>
</file>