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rPr>
          <w:bCs/>
          <w:color w:val="000000"/>
          <w:spacing w:val="0"/>
          <w:sz w:val="48"/>
          <w:szCs w:val="48"/>
        </w:rPr>
      </w:pPr>
      <w:r>
        <w:rPr>
          <w:bCs/>
          <w:color w:val="000000"/>
          <w:spacing w:val="0"/>
          <w:sz w:val="48"/>
          <w:szCs w:val="4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 xml:space="preserve">              </w:t>
      </w:r>
      <w:r>
        <w:rPr>
          <w:color w:val="000000"/>
          <w:sz w:val="26"/>
          <w:szCs w:val="26"/>
        </w:rPr>
        <w:t xml:space="preserve">2021                                                                                                     №  -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Ачинский район Красноярского края н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предупреждения рисков причинения вреда (ущерба) охраняемым законом ценностям, гражданами, юридическими лицами и индивидуальными предпринимателями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странения условий, причин и факторов, способных привести к нарушениям обязательных требований, в соответствии со </w:t>
      </w:r>
      <w:hyperlink r:id="rId3">
        <w:r>
          <w:rPr>
            <w:rStyle w:val="InternetLink"/>
            <w:sz w:val="26"/>
            <w:szCs w:val="26"/>
          </w:rPr>
          <w:t>статьей 44</w:t>
        </w:r>
      </w:hyperlink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17, </w:t>
      </w:r>
      <w:r>
        <w:rPr>
          <w:color w:val="000000"/>
          <w:sz w:val="26"/>
          <w:szCs w:val="26"/>
        </w:rPr>
        <w:t>19, 34 Устава Ачи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Ачинский район Красноярского края на 2022 год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Должностным лицам администрации Ачин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, утвержденной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постановления возложить на заместителя Главы района Бердышева А.Л., либо лицо его замеща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газете «Уголок России», но не ранее чем 01.01.202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чинского района                                                                            Я.О. Долгирев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администрации Ачинского района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«___»________2021 №___-П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Ачинский район на 2022 год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земельного контроля (далее – муниципальный контро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деятельностиадминистрации города Ачинска, характеристика проблем, на решение которых направлена Программ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муниципального контроля являются земли, земельные участки или части земельных участков, расположенные в границах муниципального образования Ачинский район Красноярского края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Ач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чески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9 месяцев 2021 года в рамках муниципального контроля  по результатам контрольных мероприятий выявлено 15 нарушений обязательных требований. </w:t>
      </w:r>
      <w:r>
        <w:rPr>
          <w:bCs/>
          <w:sz w:val="28"/>
          <w:szCs w:val="28"/>
        </w:rPr>
        <w:t>Основным видом нарушений являются самовольное занятие земель лицами, не имеющими оформленных прав на землю, захламление земельных участков отходами производства, использование земельных участков не по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2021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частности, в 2020 (2021) годах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ельная работа проводилась также в рамках проведения рейдовых осмотров путем направления предостережений о недопустимости нарушения обязательных требований земельного законодательства,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улярной основе давались консультации в ходе обследования земельных участков, посредством телефонной связи и письменных ответов на обращения граждан, в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муниципального образования на 2021 год не утверждался. В 2021 году проведены рейдовые осмотры по осмотру земельных участков находящихся в собственности, аренде, пользовании физических лиц в соответствии с постановлением Правительства Красноярского края от 01.03.2016 № 86-п «Об установлении порядка осуществления муниципального земе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одимая администрацией Ачинского район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0 году было выявлено 27 нарушений, в 2021 – 15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 Ачинского района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</w:rPr>
        <w:t>а) информирование контролируемых лиц и иных заинтересованных лиц по вопросам соблюдения обязательных требований, путем размещения в средствах массовой информации данных о проводимых мероприятиях и выявленных нарушениях земельного законодательства при использовании земельных уча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консультирование контролируемых лиц и иных заинтересованных лиц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rFonts w:eastAsia="Calibri"/>
          <w:sz w:val="28"/>
          <w:szCs w:val="28"/>
        </w:rPr>
        <w:t>Положением о муниципальном земельном контроле  на территории муниципального образования Ачинский район Красноярского края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б) полнота информации, размещенной на официальном сайте контрольного органа в сети «Интернет» в соответствии с ч. 3 ст. 46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31.07.2021 № 248-ФЗ «О государственном контроле (надзоре) и муниципальном контроле в Российской Федерации» </w:t>
      </w:r>
      <w:r>
        <w:rPr>
          <w:iCs/>
          <w:sz w:val="28"/>
          <w:szCs w:val="28"/>
        </w:rPr>
        <w:t>– 10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ежегодно администрацией Ачинского района в состав доклада о виде муниципального контроля в соответствии со ст. 30 Федерального закона от 31.07.2021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0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976"/>
        <w:gridCol w:w="17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ое лицо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спектор администрации Ач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еже одного раза в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на сайте администрации Ачинского района информации по соблюдению обязательных требований земельного законодательства при направлении их в адрес администрации Ачинского районауполномоченными федеральными, региональными органом исполнительной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спектор администрации Ач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мещение и поддержание в актуальном состоянии на официальном интернет-портале администрации Ачинского района</w:t>
            </w:r>
            <w:r>
              <w:rPr>
                <w:sz w:val="22"/>
                <w:szCs w:val="22"/>
                <w:lang w:val="en-US" w:eastAsia="en-US"/>
              </w:rPr>
              <w:t>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ach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ajon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 в сети «Интернет» информации, перечень которой предусмотрен п. 3.6 Положения омуниципальном земельном контр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спектор администрации Ач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должностными лицами администрации Ачинского района, консультаций по вопрос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) порядок обжалования действий (бездействия) должностных лиц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Ачинск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  <w:lang w:eastAsia="en-US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спектор администрации Ач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вление предостереж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. Администрация 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спектор администрации Ач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, по мере необходимости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лад о достижении показателей результативности и эффективности Программы </w:t>
            </w:r>
            <w:r>
              <w:rPr>
                <w:bCs/>
                <w:sz w:val="22"/>
                <w:szCs w:val="22"/>
                <w:lang w:eastAsia="en-US"/>
              </w:rPr>
              <w:t xml:space="preserve">профилактики </w:t>
            </w:r>
            <w:r>
              <w:rPr>
                <w:sz w:val="22"/>
                <w:szCs w:val="22"/>
                <w:lang w:eastAsia="en-US"/>
              </w:rPr>
              <w:t>рисков причинения вреда (ущерба) охраняемым законом ценностям при осуществлении муниципального земельного контроля на территории Ачин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официальном интернет-портале администрации города Ачинского района</w:t>
            </w:r>
            <w:r>
              <w:rPr>
                <w:sz w:val="22"/>
                <w:szCs w:val="22"/>
                <w:lang w:val="en-US" w:eastAsia="en-US"/>
              </w:rPr>
              <w:t>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ach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ajon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в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спектор администрации Ач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2.2022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, содержащий результаты по проведению муниципального земельного контроля на территории Ачин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азмещение на официальном интернет-портале администрации города Ачинского района </w:t>
            </w:r>
            <w:r>
              <w:rPr>
                <w:sz w:val="22"/>
                <w:szCs w:val="22"/>
                <w:lang w:val="en-US" w:eastAsia="en-US"/>
              </w:rPr>
              <w:t>adm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ach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ajon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 в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спектор администрации Ач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 марта года, следующего за отчётным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А.Л. Бердыш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«___»_________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правового отдел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.В. Симановска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«___»_________2021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49E8E478F3136CFB472F2EC322D73E30AAA8FCABA6D700F033A41E8248B96A65C5CDDF8835B18D8CC4550D5C2FFBB78A6B28F79Z5eEG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8:00Z</dcterms:created>
  <dc:creator>User</dc:creator>
  <dc:description/>
  <dc:language>en-US</dc:language>
  <cp:lastModifiedBy>kolesnikov</cp:lastModifiedBy>
  <cp:lastPrinted>2021-10-28T08:30:00Z</cp:lastPrinted>
  <dcterms:modified xsi:type="dcterms:W3CDTF">2021-10-28T01:58:00Z</dcterms:modified>
  <cp:revision>2</cp:revision>
  <dc:subject/>
  <dc:title/>
</cp:coreProperties>
</file>