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 итогах реализации Программы профилактики нарушений обяз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ребований при осуществлении муниципального земельного контроля 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рритории Ачинского района за 2024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Отчет подготовлен с целью доведения информации до физических лиц, юридический лиц и индивидуальных предпринимателей по организации муниципального земельного контроля на территории Ачинского района, исполнения программы профилактики на 2024 год. С целью профилактики нарушения обязательных требований и требований, установленных муниципальными правовыми актами, на территории МО Ачинский район Красноярского края в сфер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проведения профилактических мероприятий–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емельный контроль на территории Ачинского района Красноярского края в 2024 году осуществлялся муниципальным инспектором администрации Ачинского района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5.10.2001 № 136-ФЗ "Земельны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1.1994 № 51-ФЗ "Граждански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2.2001 № 195-ФЗ "Кодекс Российской Федерации об административных правонарушения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1.07.2020 № 248-ФЗ "О государственном контроле (надзоре) и муниципальном контроле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Ф от 24.11.2021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образования Ачинский район, Красноярского кра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установлены особенности проведения контрольных (надзорных) мероприятий при осуществлении муниципального контроля, введены ограничения по проведению контрольных (надзорных) мероприятий (далее – КНМ) со взаимодействием с контролируемыми лицами, в том чис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 мораторий на проведение плановых и внеплановых КНМ со взаимодействием с контролируемым </w:t>
      </w:r>
      <w:r>
        <w:rPr>
          <w:rFonts w:cs="Times New Roman" w:ascii="Times New Roman" w:hAnsi="Times New Roman"/>
          <w:sz w:val="24"/>
          <w:szCs w:val="24"/>
        </w:rPr>
        <w:t xml:space="preserve">лицом (за исключением проведения КНМ за объектами с категорией высокого и чрезвычайно высокого риска). Проведение внеплановых контрольных (надзорных) мероприятий было возможно исключительно по основаниям, предусмотренным вышеуказанным постановлением Прави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ри проведении муниципального земельного контроля в 2024 году стали профилактические мероприятия: консультирование, информирование, объявление предостережения, а так же выездные обследование земельных участков без взаимодействия с контролируемыми лицам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целях предупреждения нарушений обязательных требований законодательства 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 администрация Ачинского райо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постоянной основе проводит профилактическ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проведено 22 выездных обследования земельных участков без взаимодействия с контролируемым лицом - выездных обследований земельных участков, по результатам которых объявлено 22 предостережение о недопустимости нарушений обязательных требований действующего законодательства. Обследовано 39 земельных участков, на общей площади 2 250 га. По результатам проведенных мероприятий, вовлечено в сельскохозяйственный оборот, ранее неиспользуемых земель, на общей площади 550 Га. Направлено в надзорные органы 5 материалов, для рассмотрения вопроса по привлечению к административной  ответственности граждан допускающих захламление земельных участков посредством размещения ТКО на поверхности почвы, материалы находятся на рассмотрении в МО МВД России «Ачинский». Проведено 7 консультаций по соблюдению земельного законодательства. Размещено 5 материалов профилактического характера в газете «Уголок России» и на официальном сайте администрации Ачинск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видом нарушений, выявленных муниципальным инспектором, является самовольное занятие земельных территорий лицами, не имеющими оформленных прав на землю, неиспользование земельных участков по назначению, зарастание земельных участков древесно- кустарниковой растительностью, загрязнение (захламление) земельных участков, нарушение плодородного слоя земли, нарушения земельного законодательства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ыраж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тсутствии мероприятий по </w:t>
      </w:r>
      <w:r>
        <w:rPr>
          <w:rFonts w:cs="Times New Roman" w:ascii="Times New Roman" w:hAnsi="Times New Roman"/>
          <w:sz w:val="24"/>
          <w:szCs w:val="24"/>
        </w:rPr>
        <w:t>скашиванию сорной растительности на земельном участке, что ведет к нарушению правил пожарной безопасности, в частности создает опасность весенне-летнего пала сухой травы и возникновению возможности возгораний объектов капитального строительства на соседних земельных учас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по уничтожению дикорастущей конопли на земельных участках, на общей площади 119 Га, проведены мероприятия по обследованию земельных участков, на предмет произрастания карантинного растения «Повилика европейская), на межселенческих территориях 9 сельских советов. Таким образом Программа профилактики на 2024 год, выполнена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наиболее часто совершаемые правонарушения на территории МО Ачинский район, муниципальный инспектор рекомендует ниже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цам, заинтересованным в устранении нарушения, выразившегося в самовольном занятии земельного участка, необходимо организовать оформление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цам, заинтересованным в устранении нарушения, выразившегося в использовании земельного участка без оформленных в установленном порядке правоустанавливающих документов, необходимо организовать оформление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цам, заинтересованным в устранении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(или) разрешенным использованием, необходимо использовать земельный участок в соответствии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озяйствующим субъектам не допускать размещение на земельных участках бытового мусора, несанкционированных свалок. Не допускать снятие плодородного слоя земли, которое приводит к снижению плодородия земельного участка. Не производить несанкционированные земельные работы, без получения ордера на проведение таких работ. Провести покос травы и опашку земельных участков, для обеспечения мер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я требований, установленных земельным законодательством, граждане, индивидуальные предприниматели, организации всех форм собственности, организационно - правовых форм и их должностные лица несут административную, гражданско-правовую ответственность на основании и в соответствии с положениями Кодекса об административных правонарушениях Российской Федерации от 30.12.2001</w:t>
        <w:br/>
        <w:t>№ 195-ФЗ. При наступлении тяжких последствий, наступает уголовная ответственность. В рамках обобщения и анализа правоприменительной практики по осуществлению муниципального контроля, муниципальным инспектором администрации Ачинского района, были рассмотрены наиболее часто совершаемые правонарушения законодательств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8:00Z</dcterms:created>
  <dc:creator>User</dc:creator>
  <dc:description/>
  <cp:keywords/>
  <dc:language>en-US</dc:language>
  <cp:lastModifiedBy>KOLESNIKOV</cp:lastModifiedBy>
  <cp:lastPrinted>2023-03-10T09:31:00Z</cp:lastPrinted>
  <dcterms:modified xsi:type="dcterms:W3CDTF">2025-02-10T05:00:00Z</dcterms:modified>
  <cp:revision>4</cp:revision>
  <dc:subject/>
  <dc:title/>
</cp:coreProperties>
</file>