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об итогах реализации Программы профилактики нарушений обязатель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требований при осуществлении муниципального земельного контроля 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территории Ачинского района за 2023 год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Отчет подготовлен с целью доведения информации до физических лиц, юридический лиц и индивидуальных предпринимателей по организации муниципального земельного контроля на территории Ачинского района, исполнения программы профилактики на 2023 год. С целью профилактики нарушения обязательных требований и требований, установленных муниципальными правовыми актами, на территории МО Ачинский район Красноярского края в сфере муниципального земель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сновная цель проведения контрольно-надзорных мероприятий – это предупреждение нарушений юридическими лицами, физически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й земельный контроль на территории Ачинского района Красноярского края в 2023 году осуществлялся муниципальным инспектором администрации Ачинского района в соответствии с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ституцией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25.10.2001 № 136-ФЗ "Земельный кодекс Российской Федерации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30.11.1994 № 51-ФЗ "Гражданский кодекс Российской Федерации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30.12.2001 № 195-ФЗ "Кодекс Российской Федерации об административных правонарушениях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31.07.2020 № 248-ФЗ "О государственном контроле (надзоре) и муниципальном контроле в Российской Федерации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ановлением Правительства РФ от 24.11.2021 № 2019 "Об утверждении Правил взаимодействия федеральных органов исполнительной власти, осуществляющих федеральный государственный земельный контроль (надзор), с органами, осуществляющими муниципальный земельный контроль, и о признании утратившими силу некоторых актов Правительства Российской Федерации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вом муниципального образования Ачинский район, Красноярского края.</w:t>
      </w:r>
    </w:p>
    <w:p>
      <w:pPr>
        <w:pStyle w:val="Normal"/>
        <w:autoSpaceDE w:val="false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новлением Правительства Российской Федерации от 10.03.2022г. № 336 «Об особенностях организации и осуществления государственного контроля (надзора), муниципального контроля» установлены особенности проведения контрольных (надзорных) мероприятий при осуществлении муниципального контроля, введены ограничения по проведению контрольных (надзорных) мероприятий (далее – КНМ) со взаимодействием с контролируемыми лицами, в том числ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н мораторий на проведение плановых и внеплановых КНМ со взаимодействием с контролируемым </w:t>
      </w:r>
      <w:r>
        <w:rPr>
          <w:rFonts w:cs="Times New Roman" w:ascii="Times New Roman" w:hAnsi="Times New Roman"/>
          <w:sz w:val="24"/>
          <w:szCs w:val="24"/>
        </w:rPr>
        <w:t xml:space="preserve">лицом (за исключением проведения КНМ за объектами с категорией высокого и чрезвычайно высокого риска). Проведение внеплановых контрольных (надзорных) мероприятий было возможно исключительно по основаниям, предусмотренным вышеуказанным постановлением Правительства Российской Федерации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роприятиями при проведении муниципального земельного контроля в 2023 году стали профилактические мероприятия: консультирование, информирование, объявление предостережения, а так же выездные обследование земельных участков без взаимодействия с контролируемыми лицами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>В целях предупреждения нарушений обязательных требований законодательства контролируемыми лицами, устранения условий, причин и факторов, способных привести к несоблюдению данных требований, а также осведомленности о требованиях законодательства,  администрация Ачинского района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на постоянной основе проводит профилактические меропри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3 году проведено 31 контрольное (надзорное) мероприятие без взаимодействия с контролируемым лицом - выездных обследований земельных участков, 2 наблюдения за соблюдением обязательных требований, по результатам которых </w:t>
        <w:br/>
        <w:t>объявлено 31 предостережение о недопустимости нарушений обязательных требований действующего законодательства. Обследовано 47 земельных участков, на общей площади 1 416 га. По результатам проведенных мероприятий, вовлечено в сельскохозяйственный оборот, ранее неиспользуемых земель, на общей площади 501 Га. Направлено в надзорные органы 2 материала, для рассмотрения вопроса по привлечению к административной  ответственности хозяйствующих субъектов, материалы находятся на рассмотрении в Ачинском городском суде. Проведено 6 консультаций по соблюдению земельного законодательства. Размещено 8 материалов профилактического характера в газете «Уголок России» и на официальном сайте администрации Ачинского район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 видом нарушений, выявленных муниципальным инспектором, является самовольное занятие земельных территорий лицами, не имеющими оформленных прав на землю, неиспользование земельных участков по назначению, зарастание земельных участков древесно- кустарниковой растительностью, загрязнение (захламление) земельных участков, нарушение плодородного слоя земли, нарушения земельного законодательства,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выражающего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отсутствии мероприятий по </w:t>
      </w:r>
      <w:r>
        <w:rPr>
          <w:rFonts w:cs="Times New Roman" w:ascii="Times New Roman" w:hAnsi="Times New Roman"/>
          <w:sz w:val="24"/>
          <w:szCs w:val="24"/>
        </w:rPr>
        <w:t>скашиванию сорной растительности на земельном участке, что ведет к нарушению правил пожарной безопасности, в частности создает опасность весенне-летнего пала сухой травы и возникновению возможности возгораний объектов капитального строительства на соседних земельных участ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мероприятия по уничтожению дикорастущей конопли на земельных участках, на общей площади 139 Га, проведены мероприятия по обследованию земельных участков, на предмет произрастания карантинного растения «Повилика европейская), на межселенческих территориях 9 сельских советов. Таким образом Программа профилактики на 2023 год, выполнена в полном объе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анализировав наиболее часто совершаемые правонарушения на территории МО Ачинский район, муниципальный инспектор рекомендует нижеследующе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лицам, заинтересованным в устранении нарушения, выразившегося в самовольном занятии земельного участка, необходимо организовать оформление самовольно занятых земельных участков, либо привести данные земельные участки в ранее установленные границы в соответствии с земельным законодательств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лицам, заинтересованным в устранении нарушения, выразившегося в использовании земельного участка без оформленных в установленном порядке правоустанавливающих документов, необходимо организовать оформление прав на земельные участки в соответствии с земельным законодательств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лицам, заинтересованным в устранении нарушения, выразившегося в использовании земельного участка не по целевому назначению в соответствии с его принадлежностью к той или иной категории земель (или) разрешенным использованием, необходимо использовать земельный участок в соответствии с установленным видом разрешенного использования, либо привести вид разрешенного использования земельного участка в соответствии с его фактическим использованием (при наличии возможности в рамках действующих градостроительных нор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хозяйствующим субъектам не допускать размещение на земельных участках бытового мусора, несанкционированных свалок. Не допускать снятие плодородного слоя земли, которое приводит к снижению плодородия земельного участка. Не производить несанкционированные земельные работы, без получения ордера на проведение таких работ. Провести окос травы и опашку земельных участков, для обеспечения мер 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нарушения требований, установленных земельным законодательством, граждане, индивидуальные предприниматели, организации всех форм собственности, организационно - правовых форм и их должностные лица несут административную, гражданско-правовую ответственность на основании и в соответствии с положениями Кодекса об административных правонарушениях Российской Федерации от 30.12.2001</w:t>
        <w:br/>
        <w:t>№ 195-ФЗ. При наступлении тяжких последствий, наступает уголовная ответственность. В рамках обобщения и анализа правоприменительной практики по осуществлению муниципального контроля, муниципальным инспектором администрации Ачинского района, были рассмотрены наиболее часто совершаемые правонарушения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и по соблюдению обязательных требований и требований, установленных муниципальными правовыми актами, на территории муниципального образования Ачинский район, позволяет обеспечить уменьшение количества выявляемых нарушений, снижения материального ущерба и недопущение их впредь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scf6bbf711">
    <w:name w:val="cscf6bbf7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0:47:00Z</dcterms:created>
  <dc:creator>User</dc:creator>
  <dc:description/>
  <cp:keywords/>
  <dc:language>en-US</dc:language>
  <cp:lastModifiedBy>KOLESNIKOV</cp:lastModifiedBy>
  <cp:lastPrinted>2023-03-10T09:31:00Z</cp:lastPrinted>
  <dcterms:modified xsi:type="dcterms:W3CDTF">2025-02-10T04:59:00Z</dcterms:modified>
  <cp:revision>5</cp:revision>
  <dc:subject/>
  <dc:title/>
</cp:coreProperties>
</file>