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ых  обсужде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Ачинского рай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муниципального земельного контроля администрации Ачинского района информирует о подготовке Постановления администрации Ачинского рай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общественных обсуждений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раждане, проживающие на территории </w:t>
      </w:r>
      <w:r>
        <w:rPr>
          <w:rFonts w:cs="Sceptica;Times New Roman" w:ascii="Sceptica;Times New Roman" w:hAnsi="Sceptica;Times New Roman"/>
          <w:bCs/>
          <w:sz w:val="28"/>
          <w:szCs w:val="28"/>
        </w:rPr>
        <w:t>Ач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вообладатели земельных участков и объектов капитального строительства, расположенных в границах Ач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, подлежащий рассмотрению на общественных обсуждений, и информационные материалы к нему размещены на официальном сайте Ачинского район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chinskij-r04.gosweb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здел «Муниципальный контро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а и информационные материалы к нему размещены по адресу: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, ул. Свердлова 17, этаж 9, кабинет 9-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ирование по Проекту проводится: с 8.00 до 12.00 в рабочие дни администрации Ачинского района, а также по </w:t>
      </w:r>
      <w:r>
        <w:rPr>
          <w:rFonts w:cs="Times New Roman" w:ascii="Times New Roman" w:hAnsi="Times New Roman"/>
          <w:sz w:val="28"/>
          <w:szCs w:val="28"/>
        </w:rPr>
        <w:t>телефонам: 8(39151) 6-02-18; 8-904-890-21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 участниками общественных обсуждений состоится 13.11.2023 в 13:00 по адресу: Красноярский край, г. Ачинск, ул. Свердлова 17, этаж 9, зал засе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общественных обсуждений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рок до 10.11.2023 в письменной форме (почтовым направлением) по адресу: Красноярский край, г. Ачинск, ул. Свердлова, 17, в администрацию Ачинского района или в форме электронного документа на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@ach-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13.11.2023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или устной форме в ходе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0.11.2023 на портале Гос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 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 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 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физических и юридических лиц, которые не являются участниками общественных обсуждений, в протокол общественных обсуждений не вносятся 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без указания фамилии, имени, отчества и регистрации по месту жительства физического лица, а также названия, организационно-правовой формы юридического лица, в протокол общественных обсуждений не вносятся и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vanish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участников общественных обсуждений, включенные в протокол общественных обсуждений, носят рекомендательный характер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ep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7:00Z</dcterms:created>
  <dc:creator>verhoturova</dc:creator>
  <dc:description/>
  <cp:keywords/>
  <dc:language>en-US</dc:language>
  <cp:lastModifiedBy>KOLESNIKOV</cp:lastModifiedBy>
  <cp:lastPrinted>2023-05-19T13:21:00Z</cp:lastPrinted>
  <dcterms:modified xsi:type="dcterms:W3CDTF">2023-10-18T02:07:00Z</dcterms:modified>
  <cp:revision>2</cp:revision>
  <dc:subject/>
  <dc:title>Приложение № 2</dc:title>
</cp:coreProperties>
</file>