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униципального земельного контроля в 2020 году проводилас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. 1 и 2 статьи 72 Земельного кодекса Российской Федерации, Постановлением Правительства Красноярского края от 01.03.2016 года № 86-п «Об установлении Порядка осуществления муниципального земельного контроля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 основании административного регламента исполнения муниципальной функции проведения проверок юридических лиц, индивидуальных предпринимателей, органов государственной власти, органов местного самоуправления, граждан при осуществлении муниципального земельного контроля на территории Ачинского района № 180-П от 01.03.2012 года (в редакции постановлений Администрации Ачинского района от 07.08.2013 № 646-П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За 2020 год муниципальным инспектором администрации Ачинского района проведены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0 году на территории Ачинского района осуществлялась деятельность по следующим видам муниципа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й земельный контроль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лесной контрол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униципальный контроль за сохранностью автомобильных дорог местного значения, вне границ населенных пунктов, в границах Ачинск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контроль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2020 год, органом муниципального контроля администрации Ачинского района проведена следующая рабо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о 160 плановых рейдовых осмотр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несено 41 предостережение о недопустимости нарушений обязательных требований земельного законодательства, выявленные нарушения устранены в ср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плановых рейдовых осмотров, направлена информация в УФНС  по Красноярскому краю по 12 земельным участкам неиспользуемых по назначению собственником земельных участков ООО «Красноярское» для повышения процентной ставки земельного налог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материалам профилактического обследования, выявлен факт снятия плодородного слоя ООО «Стройбаза» материал направлен в прокуратуру, инициированная внеплановая проверка Россельхознадзором.  Россельхознадзором, за снятие плодородного слоя почвы к административной ответственности по ч.2 ст. 8.6 КоАП Российской Федерации  привлечен директор ООО «Стройбаза» Валавин-  штраф 40 000 рублей. Ущерб составил 5 265 120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озбуждено уголовное дело. Ачинским городским судом вынесено решение о возмещении ущерба в полном объеме на сумму 5 265 120 рублей. Решение суда вступило в законную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жданка Кибирева  не имея разрешения, осуществила снятие плодородного слоя земли с земельного участка из категории земель: «земли сельскохозяйственного назначения», Земельный участок находится в собственности Кибиревой. По материалам планового рейдового осмотра Кибирева  привлечена Россельхознадзором по ч.1 ст. 8.6 КоАП Российской Федерации к административному штрафу 20 0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гражданин Файзулин осуществил слив жидких бытовых отходов из специализированного автомобиля, на поверхность почвы земельного участка. Материал направлен в Ачинский филиал Роспотребнадзора. В отношении  вынесен административный штраф 20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гражданин Царьков на земельном участке из категории земель «земли сельскохозяйственного назначения» находящегося в его собственности, проводил культуртехнические мероприятия по сносу древесно- кустарниковой растительности согласно проекту оформленного не в соответствии с действующим законодательством. Материал планового рейдового осмотра направлен в Ачинскую городскую прокуратуру. По иску прокурора, Ачинским городским судом приостановлена деятельность Царькова  по проведению культуртехнической мелиорации на 3 месяца.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ом муниципального контроля подготовлено 39 нормативно- правовых актов, в контрольно- надзорные органы подготовлено 111 ответов на запросы, своевременно направлялись отчеты в министерства и ведомства Красноярского края. Направлено 14 ответов на обращения граждан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«Профилактика наркомании, алкоголизма и пьянства в Ачинском районе», муниципальной программы Ачинского района «Обеспечение общественного порядка и противодействия коррупции», организованы и проведены мероприятия по уничтожению очагов дикорастущей конопли химическим способом с применением гербицида сплошного действия «Торнадо-500» на общей площади 156 Га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негативного воздействия на окружающую среду, установления лиц загрязняющих земельные участки, посредством размещения несанкционированных свалок, приобретены 11 фотоловушек «Филин-120», для организации скрытого видеонаблюдения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39:00Z</dcterms:created>
  <dc:creator>ъ\1</dc:creator>
  <dc:description/>
  <cp:keywords/>
  <dc:language>en-US</dc:language>
  <cp:lastModifiedBy>kolesnikov</cp:lastModifiedBy>
  <cp:lastPrinted>2019-07-24T09:35:00Z</cp:lastPrinted>
  <dcterms:modified xsi:type="dcterms:W3CDTF">2022-01-20T07:52:00Z</dcterms:modified>
  <cp:revision>5</cp:revision>
  <dc:subject/>
  <dc:title> </dc:title>
</cp:coreProperties>
</file>