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клад обобщ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оприменительной практ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осуществлению муниципального земельно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2023год на территории Ачинского района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28" w:hanging="219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shd w:fill="FFFFFF" w:val="clear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клад подготовлен во исполнение пункта 3 статьи 47 Федерального закона от 01.07.2021 № 248-ФЗ «О государственном контроле (надзоре) и муниципальном контроле в Российской Федерации», с целью профилактики нарушения обязательных требований и требований, установленных муниципальными правовыми актами, на территории МО Ачинский район Красноярского края в сфере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ая цель проведения контрольно-надзорных мероприятий – это предупреждение нарушений юридическими лицами, физически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земельный контроль на территории Ачинского района Красноярского края в 2023 году осуществлялся муниципальным инспектором администрации Ачинского района в соответствии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5.10.2001 № 136-ФЗ "Земельный кодекс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0.11.1994 № 51-ФЗ "Гражданский кодекс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0.12.2001 № 195-ФЗ "Кодекс Российской Федерации об административных правонарушениях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1.07.2020 № 248-ФЗ "О государственном контроле (надзоре) и муниципальном контроле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м Правительства РФ от 24.11.2021 № 2019 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 муниципального образования Ачинский район, Красноярского кра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2. Анализ наиболее часто выявляемых нарушений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установлены особенности проведения контрольных (надзорных) мероприятий при осуществлении муниципального контроля, введены ограничения по проведению контрольных (надзорных) мероприятий (далее – КНМ) со взаимодействием с контролируемыми лицами, в том числ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 мораторий на проведение плановых и внеплановых КНМ со взаимодействием с контролируемым </w:t>
      </w:r>
      <w:r>
        <w:rPr>
          <w:rFonts w:cs="Times New Roman" w:ascii="Times New Roman" w:hAnsi="Times New Roman"/>
          <w:sz w:val="24"/>
          <w:szCs w:val="24"/>
        </w:rPr>
        <w:t xml:space="preserve">лицом (за исключением проведения КНМ за объектами с категорией высокого и чрезвычайно высокого риска). Проведение внеплановых контрольных (надзорных) мероприятий было возможно исключительно по основаниям, предусмотренным вышеуказанным постановлением Правительства Российской Федераци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при проведении муниципального земельного контроля в 2023 году стали профилактические мероприятия: консультирование, информирование, профилактический визит, объявление предостережения, а также контрольные (надзорные) мероприятия без взаимодействия с контролируемыми лицами - наблюдение за соблюдением обязательных требований и выездные обследования объектов контроля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В целях предупреждения нарушений обязательных требований законодательства контролируемыми лицами, устранения условий, причин и факторов, способных привести к несоблюдению данных требований, а также осведомленности о требованиях законодательства,  администрация Ачинского райо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 постоянной основе проводит профилактически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проведено 31 контрольное (надзорное) мероприятие без взаимодействия с контролируемым лицом - выездных обследований земельных участков, 2 наблюдения за соблюдением обязательных требований, по результатам которых </w:t>
        <w:br/>
        <w:t>объявлено 31 предостережение о недопустимости нарушений обязательных требований действующего законодательства. Обследовано 47 земельных участков, на общей площади 1 416 га. По результатам проведенных мероприятий, вовлечено в сельскохозяйственный оборот, ранее неиспользуемых земель, на общей площади 501 Га. Направлено в надзорные органы 2 материала, для рассмотрения вопроса по привлечению к административной  ответственности хозяйствующих субъектов, материалы находятся на рассмотрении в Ачинском городском суде. Проведено 6 консультаций по соблюдению земельного законодательства. Размещено 8 материалов профилактического характера в газете «Уголок России» и на официальном сайте администрации Ачинского рай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видом нарушений, выявленных муниципальным инспектором, является самовольное занятие земельных территорий лицами, не имеющими оформленных прав на землю, неиспользование земельных участков по назначению, зарастание земельных участков древесно- кустарниковой растительностью, загрязнение (захламление) земельных участков, нарушение плодородного слоя земли, нарушения земельного законодательства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выраж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отсутствии мероприятий по </w:t>
      </w:r>
      <w:r>
        <w:rPr>
          <w:rFonts w:cs="Times New Roman" w:ascii="Times New Roman" w:hAnsi="Times New Roman"/>
          <w:sz w:val="24"/>
          <w:szCs w:val="24"/>
        </w:rPr>
        <w:t>скашиванию сорной растительности на земельном участке, что ведет к нарушению правил пожарной безопасности, в частности создает опасность весенне-летнего пала сухой травы и возникновению возможности возгораний объектов капитального строительства на соседних земельных участка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ероприятия по уничтожению дикорастущей конопли на земельных участках, на общей площади 139 Га, проведены мероприятия по обследованию земельных участков, на предмет произрастания карантинного растения «Повилика европейская), на межселенческих территориях 9 сельских советов.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3. Рекомендации по соблюдению обязательных требований и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в наиболее часто совершаемые правонарушения на территории МО Ачинский район, муниципальный инспектор рекомендует нижеследующе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ицам, заинтересованным в устранении нарушения, выразившегося в самовольном занятии земельного участка, необходимо организовать оформление самовольно занятых земельных участков, либо привести данные земельные участки в ранее установленные границы в соответствии с земе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ицам, заинтересованным в устранении нарушения, выразившегося в использовании земельного участка без оформленных в установленном порядке правоустанавливающих документов, необходимо организовать оформление прав на земельные участки в соответствии с земе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ицам, заинтересованным в устранении нарушения, выразившегося в использовании земельного участка не по целевому назначению в соответствии с его принадлежностью к той или иной категории земель (или) разрешенным использованием, необходимо использовать земельный участок в соответствии с установленным видом разрешенного использования, либо привести вид разрешенного использования земельного участка в соответствии с его фактическим использованием (при наличии возможности в рамках действующих градостроительных нор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хозяйствующим субъектам не допускать размещение на земельных участках бытового мусора, несанкционированных свалок. Не допускать снятие плодородного слоя земли, которое приводит к снижению плодородия земельного участка. Не производить несанкционированные земельные работы, без получения ордера на проведение таких работ. Провести окос и опашку земельных участков, для обеспечения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просами по оформлению правоустанавливающих документов на земельные участки необходимо обратиться в Управление ПО и ЗиО администрации Ачинского района, по адресу: Красноярский край, г. Ачинск, ул. Свердлова 17, 10 этаж, телефон: 6-14-4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я требований, установленных земельным законодательством, граждане, индивидуальные предприниматели, организации всех форм собственности, организационно - правовых форм и их должностные лица несут административную, гражданско-правовую ответственность на основании и в соответствии с положениями Кодекса об административных правонарушениях Российской Федерации от 30.12.2001</w:t>
        <w:br/>
        <w:t>№ 195-ФЗ. При наступлении тяжких последствий, наступает уголовная ответственность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обобщения и анализа правоприменительной практики по осуществлению муниципального контроля, муниципальным инспектором администрации Ачинского района, были рассмотрены наиболее часто совершаемые правонарушения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соблюдению обязательных требований и требований, установленных муниципальными правовыми актами, на территории муниципального образования Ачинский район, позволяет обеспечить уменьшение количества выявляемых нарушений и недопущение их впред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scf6bbf711">
    <w:name w:val="cscf6bbf7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59:00Z</dcterms:created>
  <dc:creator>User</dc:creator>
  <dc:description/>
  <cp:keywords/>
  <dc:language>en-US</dc:language>
  <cp:lastModifiedBy>KOLESNIKOV</cp:lastModifiedBy>
  <cp:lastPrinted>2023-03-10T09:31:00Z</cp:lastPrinted>
  <dcterms:modified xsi:type="dcterms:W3CDTF">2024-02-13T23:59:00Z</dcterms:modified>
  <cp:revision>2</cp:revision>
  <dc:subject/>
  <dc:title/>
</cp:coreProperties>
</file>