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autoSpaceDE w:val="false"/>
        <w:ind w:firstLine="540"/>
        <w:jc w:val="both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1.10.2022                                                                                                                         №  152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рисков причинения вреда (ущерба)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храняемым законом ценностя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о муниципальному земельному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контролю на 2023 год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едупреждения рисков причинения вреда (ущерба) охраняемым законом ценностям, гражданами, юридическими лицами и индивидуальными предпринимателями,</w:t>
      </w:r>
      <w:r>
        <w:rPr>
          <w:rFonts w:eastAsia="Calibri"/>
          <w:lang w:eastAsia="en-US"/>
        </w:rPr>
        <w:t xml:space="preserve"> </w:t>
      </w:r>
      <w:r>
        <w:rPr/>
        <w:t xml:space="preserve">устранения условий, причин и факторов, способных привести к нарушениям обязательных требований, в соответствии со </w:t>
      </w:r>
      <w:hyperlink r:id="rId3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17, </w:t>
      </w:r>
      <w:r>
        <w:rPr>
          <w:color w:val="000000"/>
        </w:rPr>
        <w:t>19, 34 Устава Ачи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. Утвердить прилагаемую </w:t>
      </w:r>
      <w:hyperlink w:anchor="P43">
        <w:r>
          <w:rPr>
            <w:rStyle w:val="InternetLink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по муниципальному земельному контролю на 2023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color w:val="000000"/>
        </w:rPr>
        <w:t>Должностным лицам администрации Ачин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рисков, утвержденной настоящим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3.   </w:t>
      </w:r>
      <w:r>
        <w:rPr>
          <w:color w:val="000000"/>
        </w:rPr>
        <w:t>Контроль за исполнением постановления возложить на заместителя Главы района Бердышева А.Л., либо лицо его замещающе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  Постановление вступает в силу в день, следующий за днем его официального опубликования в газете «Уголок России», но не ранее чем 01.01.202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чинского района                                                                                            П.Я. Хох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Колесников В.В.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Ачинский район на 2023 год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ая программа  профилактики рисков причинения вреда (ущерба) охраняемым законом ценностям при осуществлении муниципального земель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земельного контроля (далее – муниципальный контро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администрации города Ачинска, характеристика проблем, на решение которых направлена Программ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и осуществлении муниципального контроля являются земли, земельные участки или части земельных участков расположенные в границах муниципального образования Ачинский район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Ачин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чески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0"/>
        </w:rPr>
        <w:t xml:space="preserve">За 9 месяцев 2022 года в рамках муниципального контроля  по результатам контрольных мероприятий выявлено  3 нарушения обязательных требований. </w:t>
      </w:r>
      <w:r>
        <w:rPr>
          <w:bCs/>
          <w:sz w:val="28"/>
          <w:szCs w:val="28"/>
        </w:rPr>
        <w:t>Основным видом нарушений являются самовольное занятие земель лицами, не имеющими оформленных прав на землю, захламление земельных участков отходами производства, использование земельных участков не по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на  2022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ъяснительная работа проводилась также в рамках проведения наблюдений путем направления предостережений о недопустимости нарушения обязательных требований земельного законодательства,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регулярной основе давались консультации в ходе обследования земельных участков, посредством телефонной связи и письменных ответов на обращения граждан, в средствах массовой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2 год не утверждался. С 1 января 2022 по 1 сентября 2022 года контрольным органом плановых проверок по муниципальному земельному контролю 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В 2022 году проводилось консультирование в целях профилактики нарушений требований, установленных федеральными законами, законами Красноярского края, а также муниципальными правовыми актами муниципального образования Ачи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одимая администрацией Ачинского района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рамках проведения профилактических мероприятий в 2021 выявлено – 15 нарушений земельного законодательства, за 9 месяцев 2022 года вынесено 3 предостережения о недопустимости нарушения обязательных требований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 Ачинского района в 2023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</w:rPr>
        <w:t>а) информирование контролируемых лиц и иных заинтересованных лиц по вопросам соблюдения обязательных требований, путем размещение в средствах массовой информации данных о проводимых мероприятиях и выявленных нарушениях земельного законодательства при использовании земельных уча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консультирование контролируемых лиц и иных заинтересованных лиц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проведение профилактических мероприятий по соблюдении обязательных требований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земельного законода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rFonts w:eastAsia="Calibri"/>
          <w:sz w:val="28"/>
          <w:szCs w:val="28"/>
        </w:rPr>
        <w:t>Положением о муниципальном земельном контроле  на территории муниципального образования Ачинский район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3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 полнота информации, размещенной на официальном сайте контрольного органа в сети «Интернет» в соответствии с частью 3 статьи 46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 от 31 июля 2021 г. № 248-ФЗ «О государственном контроле (надзоре) и муниципальном контроле в Российской Федерации» </w:t>
      </w:r>
      <w:r>
        <w:rPr>
          <w:iCs/>
          <w:sz w:val="28"/>
          <w:szCs w:val="28"/>
        </w:rPr>
        <w:t>– 100 %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ежегодно администрацией Ачинского района в состав доклада о виде муниципального контроля в соответствии со статьей 30 Федерального закона  от 31 июля 2021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14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8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реже одного раза в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администрации Ачинского района информации по соблюдению обязательных требований земельного законодательства при направлении их в адрес администрации Ачинского района уполномоченными федеральными, региональными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интернет-портале администрации Ачинского района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c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j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ети «Интернет» информации, перечень которой предусмотрен п. 3.6 Положения о муниципальном земельном контрол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Ачинского района,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) порядок осуществления контрольных мероприятий, установленных Полож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) порядок обжалования действий (бездействия) должностных лиц уполномоченных осуществлять муниципальный земельный контро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Ачинского района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. Администрация 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и года, по мере необходимости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клад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достижении показателей результативности и эффективности Программы </w:t>
            </w:r>
            <w:r>
              <w:rPr>
                <w:bCs/>
                <w:sz w:val="22"/>
                <w:szCs w:val="22"/>
              </w:rPr>
              <w:t xml:space="preserve">профилактики </w:t>
            </w:r>
            <w:r>
              <w:rPr>
                <w:sz w:val="22"/>
                <w:szCs w:val="22"/>
              </w:rPr>
              <w:t>рисков причинения вреда (ущерба) охраняемым законом ценностям при осуществлении муниципального земельного контроля на территории Ач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интернет-портале администрации города Ачинского района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c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j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.02.2023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содержащий результаты по проведению муниципального земельного контроля на территории Ач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официальном интернет-портале администрации города Ачинского района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c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j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 года, следующего за отчётным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B49E8E478F3136CFB472F2EC322D73E30AAA8FCABA6D700F033A41E8248B96A65C5CDDF8835B18D8CC4550D5C2FFBB78A6B28F79Z5eEG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23:00Z</dcterms:created>
  <dc:creator>User</dc:creator>
  <dc:description/>
  <cp:keywords/>
  <dc:language>en-US</dc:language>
  <cp:lastModifiedBy>Пользователь Windows</cp:lastModifiedBy>
  <cp:lastPrinted>2022-10-11T10:29:00Z</cp:lastPrinted>
  <dcterms:modified xsi:type="dcterms:W3CDTF">2022-10-11T03:30:00Z</dcterms:modified>
  <cp:revision>7</cp:revision>
  <dc:subject/>
  <dc:title> </dc:title>
</cp:coreProperties>
</file>