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необходимый для выдачи заклю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можности быть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пекуны, попечители, приемные родители,усынов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5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равка с места работы с указанием должности и размера средней заработной платы </w:t>
            </w:r>
            <w:r>
              <w:rPr>
                <w:b/>
                <w:sz w:val="28"/>
                <w:szCs w:val="28"/>
                <w:u w:val="single"/>
              </w:rPr>
              <w:t>за последние 12 месяцев</w:t>
            </w:r>
            <w:r>
              <w:rPr>
                <w:sz w:val="28"/>
                <w:szCs w:val="28"/>
              </w:rPr>
              <w:t>, а для граждан, не состоящих в трудовых отношениях, - иной документ, подтверждающий доходы (для пенсионеров –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 места работ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домовой (поквартирной) книги с места жительства и копия финансового лицевого счета с места жи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право пользования жилым помещением либо право собственности на жилое помещ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рганов внутренних дел, подтверждающая отсутствия у гражданина, выразившего желание стать опекуном, судимости за умышленные преступление против жизни и здоровья гражда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ая характеристика от участковог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заключение о состоянии здоровья по результатам освидетельствования гражданина, выразившего желание стать опекуном, выданное в порядке, установленном Министерством здравоохранения и социального развития Российской Федер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свидетельства о браке (если гражданин, выразивший желание стать опекуном, состоит в браке)</w:t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свидетельства о расторжении брака (если гражданин, выразивший желание стать опекуном, расторгнул брак)</w:t>
            </w:r>
          </w:p>
        </w:tc>
      </w:tr>
      <w:tr>
        <w:trPr>
          <w:trHeight w:val="24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 супруга/супру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и паспортов совершеннолетних членов семь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видетельств о рождении несовершеннолетних членов семь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 прохождении подготовки гражданина, выразившего желание стать опекуном, в порядке, установленном настоящими Правилами (при наличии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 об образовани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: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пии документов принимаются только при предъявлении оригинал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явления граждан принимаются к рассмотрению при наличии всех документов</w:t>
      </w:r>
    </w:p>
    <w:sectPr>
      <w:type w:val="nextPage"/>
      <w:pgSz w:w="11906" w:h="16838"/>
      <w:pgMar w:left="1701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31:00Z</dcterms:created>
  <dc:creator>Пользователь</dc:creator>
  <dc:description/>
  <cp:keywords/>
  <dc:language>en-US</dc:language>
  <cp:lastModifiedBy>Пользователь Windows</cp:lastModifiedBy>
  <cp:lastPrinted>2023-04-24T08:08:00Z</cp:lastPrinted>
  <dcterms:modified xsi:type="dcterms:W3CDTF">2023-04-24T01:09:00Z</dcterms:modified>
  <cp:revision>7</cp:revision>
  <dc:subject/>
  <dc:title>Документы необходимые для оформления опеки:</dc:title>
</cp:coreProperties>
</file>