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/>
        <w:tc>
          <w:tcPr>
            <w:tcW w:w="4754" w:type="dxa"/>
            <w:tcBorders/>
          </w:tcPr>
          <w:p>
            <w:pPr>
              <w:pStyle w:val="Heading1"/>
              <w:ind w:left="-426" w:right="48" w:firstLine="421"/>
              <w:jc w:val="right"/>
              <w:rPr/>
            </w:pPr>
            <w:r>
              <w:rPr/>
              <w:t xml:space="preserve">                     </w:t>
            </w:r>
          </w:p>
          <w:p>
            <w:pPr>
              <w:pStyle w:val="Heading1"/>
              <w:tabs>
                <w:tab w:val="clear" w:pos="708"/>
                <w:tab w:val="left" w:pos="620" w:leader="none"/>
                <w:tab w:val="right" w:pos="4285" w:leader="none"/>
              </w:tabs>
              <w:ind w:left="-426" w:right="48" w:firstLine="4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Приложение </w:t>
              <w:tab/>
              <w:t xml:space="preserve"> </w:t>
            </w:r>
          </w:p>
          <w:p>
            <w:pPr>
              <w:pStyle w:val="Heading1"/>
              <w:ind w:left="-426" w:right="48" w:firstLine="4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к постановлению КДН и ЗП </w:t>
            </w:r>
          </w:p>
          <w:p>
            <w:pPr>
              <w:pStyle w:val="Heading1"/>
              <w:ind w:left="-426" w:right="48" w:firstLine="4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администрации Ачинского района </w:t>
            </w:r>
          </w:p>
          <w:p>
            <w:pPr>
              <w:pStyle w:val="Heading1"/>
              <w:ind w:left="-426" w:right="48" w:firstLine="4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от 30.05.2022 № 59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жведомственной акции «Вместе защитим наших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12"/>
        <w:gridCol w:w="1843"/>
        <w:gridCol w:w="36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проведению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 и ЗП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учреждения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ах, в социальных сетях администрации, учреждений и организаций информации о проведении а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«горячих ли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мая 2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С «Ачин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Heading1"/>
              <w:ind w:left="-426" w:right="48" w:firstLine="4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реждения, подведомственные  отделу культуры, физической       культуры и молодежной политики администрации Ачинск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ах учреждений,             в группах родителей памяток                       и рекомендаций по обращению                    с детьми, их безопасности, информации о Телефонах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С «Ачин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по защите прав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 акции                         в СМИ, размещение информации о проведении общепрофилактических, информационно-пропагандистских мероприятий на сайтах, в социальных сетях администрации Ачинского района, учреждений и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С «Ач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вопросам защиты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1 июня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 Уполномоченного по правам ребенка в Ачинском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ехнического состояния детских площадок и создание безопасных условий для несовершеннолетних на детских игровых и спортивн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 Ачин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: «Семейные реликвии», «Мир увлечений наших родителей», «По страницам семейных альбомов» в лагерях с дневным пребыванием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и индивидуальные консультации психологов, социальных педагогов с деть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ост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, воспитательные, развлекательные мероприятия                     с привлечением родителей (спортивные эстафеты, концерты, акци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оя безопасность» в рамках проекта «Краски лета» в лагерях               с дневным пребы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ентр семьи «Ачинский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ездного мероприятия «Безопасное лето»: выезды в семьи с профилактическими беседами и раздачей информационных букл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ентр семьи «Ачинский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вопросу обеспечения безопасности детей в летний период. Распространение информационных листовок, памяток, буклетов на тему «Безопасность детства», размещение материалов на сайтах, привлечени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С «Ачин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разъяснительная работа с родителями/законными представителями несовершеннолетних (опекунами, попечителями) по вопросу обеспечения безопасн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 СО ЦС «Ачинский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по защите прав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совершеннолетних, родителей, опекунов о возможности получения психологической и правовой помощи по телефону, о нормах межличностного и семейного взаимодействия, о недопустимости применения насилия над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 СО ЦС «Ачинский», ведущие специалисты по защите прав дет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Краевой центр 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е рей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рке безопасности несовершеннолетних, в т.ч. проживающих в семьях СОП, многодетных, состоящих на различных вида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 СО Центр семьи «Ачин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УУП и ПДН МО МВД России «Ачин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МВД России на ст. Ач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по защите прав детей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йды по выявлению несанкционированных мест для купания, размещение вблизи водоёмов предупредительных знаков безопасности о запрете купания,                 осуществление мониторинга их целостности и сохранности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мероприятий для несовершеннолетних (акции, спортивные соревнования, флешмобы, конкурсы рисунков и плакатов, круглые столы, мастер-классы, и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 Ачинского рай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 Ачинского района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лана мероприятий в рамках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3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Ачинского района</w:t>
            </w:r>
          </w:p>
        </w:tc>
      </w:tr>
      <w:tr>
        <w:trPr>
          <w:trHeight w:val="5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ведения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ДН и ЗП администрации Ачинского райо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48" w:firstLine="42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41:00Z</dcterms:created>
  <dc:creator>Лобанова ОВ</dc:creator>
  <dc:description/>
  <cp:keywords/>
  <dc:language>en-US</dc:language>
  <cp:lastModifiedBy>КДН</cp:lastModifiedBy>
  <cp:lastPrinted>2023-05-26T12:14:00Z</cp:lastPrinted>
  <dcterms:modified xsi:type="dcterms:W3CDTF">2023-06-05T07:31:00Z</dcterms:modified>
  <cp:revision>17</cp:revision>
  <dc:subject/>
  <dc:title> </dc:title>
</cp:coreProperties>
</file>