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</w:tblGrid>
      <w:tr>
        <w:trPr/>
        <w:tc>
          <w:tcPr>
            <w:tcW w:w="4754" w:type="dxa"/>
            <w:tcBorders/>
          </w:tcPr>
          <w:p>
            <w:pPr>
              <w:pStyle w:val="Heading1"/>
              <w:ind w:left="-426" w:right="48" w:firstLine="421"/>
              <w:jc w:val="right"/>
              <w:rPr/>
            </w:pPr>
            <w:r>
              <w:rPr/>
              <w:t xml:space="preserve">                     </w:t>
            </w:r>
          </w:p>
          <w:p>
            <w:pPr>
              <w:pStyle w:val="Heading1"/>
              <w:tabs>
                <w:tab w:val="clear" w:pos="708"/>
                <w:tab w:val="left" w:pos="620" w:leader="none"/>
                <w:tab w:val="right" w:pos="4285" w:leader="none"/>
              </w:tabs>
              <w:ind w:left="-426" w:right="48" w:firstLine="421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              </w:t>
            </w:r>
            <w:r>
              <w:rPr>
                <w:b w:val="false"/>
                <w:sz w:val="24"/>
                <w:szCs w:val="24"/>
              </w:rPr>
              <w:t xml:space="preserve">Приложение </w:t>
              <w:tab/>
              <w:t xml:space="preserve"> </w:t>
            </w:r>
          </w:p>
          <w:p>
            <w:pPr>
              <w:pStyle w:val="Heading1"/>
              <w:ind w:left="-426" w:right="48" w:firstLine="421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              </w:t>
            </w:r>
            <w:r>
              <w:rPr>
                <w:b w:val="false"/>
                <w:sz w:val="24"/>
                <w:szCs w:val="24"/>
              </w:rPr>
              <w:t xml:space="preserve">к постановлению КДН и ЗП </w:t>
            </w:r>
          </w:p>
          <w:p>
            <w:pPr>
              <w:pStyle w:val="Heading1"/>
              <w:ind w:left="-426" w:right="48" w:firstLine="421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              </w:t>
            </w:r>
            <w:r>
              <w:rPr>
                <w:b w:val="false"/>
                <w:sz w:val="24"/>
                <w:szCs w:val="24"/>
              </w:rPr>
              <w:t xml:space="preserve">администрации Ачинского района </w:t>
            </w:r>
          </w:p>
          <w:p>
            <w:pPr>
              <w:pStyle w:val="Heading1"/>
              <w:ind w:left="-426" w:right="48" w:firstLine="42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</w:t>
            </w:r>
            <w:r>
              <w:rPr>
                <w:b w:val="false"/>
                <w:sz w:val="24"/>
                <w:szCs w:val="24"/>
              </w:rPr>
              <w:t xml:space="preserve">от 24.05.2022 № 91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ведения межведомственной акции «Вместе защитим наших дете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4212"/>
        <w:gridCol w:w="1843"/>
        <w:gridCol w:w="3650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исполнение мероприятия</w:t>
            </w:r>
          </w:p>
        </w:tc>
      </w:tr>
      <w:tr>
        <w:trPr>
          <w:trHeight w:val="64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на сайтах учреждений и организаций информ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акц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е горячих ли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1 мая 202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Ачинс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МЦ «Навигатор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, подведомственные  отделу культуры, физической культуры и молодежной политики администрации Ачинского района</w:t>
            </w:r>
          </w:p>
        </w:tc>
      </w:tr>
      <w:tr>
        <w:trPr>
          <w:trHeight w:val="41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вещение мероприятий акции                         в СМИ, размещение информации о проведении общепрофилактических, информационно-пропагандистских мероприятий на сайтах, в социальных сетях администрации Ачинского района, учреждений и организац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2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администрации Ачинс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МЦ «Навигатор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, подведомственные  отделу культуры, физической культуры и молодежной политики администрации Ачинского район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День защиты дет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Ачинс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МЦ «Навигатор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, подведомственные  отделу культуры, физической культуры и молодежной политики администрации Ачинского район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формационной кампании по вопросу обеспечения безопасности детей в летний период. Распространение информационных листовок, памяток, буклетов на тему «Безопасность дет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22 г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Ачин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зовательные организа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 СО Центр семьи «Ачинский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, подведомственные  отделу культуры, физической культуры и молодежной политики администрации Ачинского район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о-разъяснительная работа с родителями по вопросу обеспечения безопасности дет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летних канику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22 г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Ачинс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 СО Центр семьи «Ачинский»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ие выставки литературы, лектории по профилактике жестокого обращения с детьми в лагеря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невным пребыванием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22 г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Ачинс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ые и индивидуальные консультации психологов, социальных педагогов с деть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дрост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22 г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Ачинс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ездного мероприятия «Играем вместе» (игра «Моя безопасность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22 г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 СО Центр семьи «Ачинский»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ведомственные рейд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верке безопасности несовершеннолетних, в т.ч. проживающих в семьях СОП, многодетных, состоящих на различных видах у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22 г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ГБУ СО Центр семьи «Ачинский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 ОУУП и ПДН МО МВД России «Ачинский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 МВД России на ст. Ачинск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ущие специалисты по защите прав детей администрации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их сове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Рейды по выявлению несанкционированных мест для купания, размещение вблизи водоёмов предупредительных знаков безопасности о запрете купания,                 осуществление мониторинга их целостности и сохра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22 г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их советов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уговые, воспитательные, развлекательные мероприятия                     с привлечением родителей (спортивные эстафеты, концерты, акции и т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22 г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Ачинс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мероприятий для несовершеннолетних (спортивные соревнования, конкурсы рисунков и плакатов, круглые столы, игры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МЦ «Навигатор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, подведомственные  отделу культуры, физической культуры и молодежной политики администрации Ачин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проведения а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2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ДН и ЗП администрации Ачинского района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right="48" w:firstLine="421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51:00Z</dcterms:created>
  <dc:creator>Лобанова ОВ</dc:creator>
  <dc:description/>
  <cp:keywords/>
  <dc:language>en-US</dc:language>
  <cp:lastModifiedBy>КДН</cp:lastModifiedBy>
  <cp:lastPrinted>2022-05-24T09:14:00Z</cp:lastPrinted>
  <dcterms:modified xsi:type="dcterms:W3CDTF">2022-05-25T07:36:00Z</dcterms:modified>
  <cp:revision>7</cp:revision>
  <dc:subject/>
  <dc:title> </dc:title>
</cp:coreProperties>
</file>