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/>
        <w:tc>
          <w:tcPr>
            <w:tcW w:w="4754" w:type="dxa"/>
            <w:tcBorders/>
          </w:tcPr>
          <w:p>
            <w:pPr>
              <w:pStyle w:val="Heading1"/>
              <w:ind w:left="-426" w:right="48" w:firstLine="421"/>
              <w:jc w:val="right"/>
              <w:rPr/>
            </w:pPr>
            <w:r>
              <w:rPr/>
              <w:t xml:space="preserve">                     </w:t>
            </w:r>
          </w:p>
          <w:p>
            <w:pPr>
              <w:pStyle w:val="Heading1"/>
              <w:tabs>
                <w:tab w:val="clear" w:pos="708"/>
                <w:tab w:val="left" w:pos="620" w:leader="none"/>
                <w:tab w:val="right" w:pos="4285" w:leader="none"/>
              </w:tabs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Приложение </w:t>
              <w:tab/>
              <w:t xml:space="preserve"> </w:t>
            </w:r>
          </w:p>
          <w:p>
            <w:pPr>
              <w:pStyle w:val="Heading1"/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к постановлению КДН и ЗП </w:t>
            </w:r>
          </w:p>
          <w:p>
            <w:pPr>
              <w:pStyle w:val="Heading1"/>
              <w:ind w:left="-426" w:right="48" w:firstLine="42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администрации Ачинского района </w:t>
            </w:r>
          </w:p>
          <w:p>
            <w:pPr>
              <w:pStyle w:val="Heading1"/>
              <w:ind w:left="-426" w:right="48" w:firstLine="4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от 29.03.2022 № 56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сероссийской межведомственной комплексной оперативно-профилактической операции «Дети России – 202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12"/>
        <w:gridCol w:w="1843"/>
        <w:gridCol w:w="36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 мероприятия</w:t>
            </w:r>
          </w:p>
        </w:tc>
      </w:tr>
      <w:tr>
        <w:trPr>
          <w:trHeight w:val="6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ах учреждений и организаци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п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рячи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операции                         в СМИ, размещение информации о проведении общепрофилактических, информационно-пропагандистских мероприятий на сайтах, социальных сетях администрации Ачинского района, учреждений и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одведомственные  отделу культуры, физической культуры и молодежной политики администрации Ачинск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вопросам административного и уголовного законодательства в сфере незаконного оборота наркотиков в целях предотвращения совершения им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ч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 по Ачинскому району ГСУ СК РФ по Красноясркому краю и Республике Хак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с обучающимися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КНД № 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ч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по Ачинскому району ГСУ СК РФ по Красноясркому краю и Республике Хак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учающимися, состоящими на различных видах учёта, направленные на формировани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чин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КНД № 1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  <w:r>
              <w:rPr>
                <w:color w:val="000000"/>
                <w:sz w:val="24"/>
                <w:szCs w:val="24"/>
              </w:rPr>
              <w:t xml:space="preserve">, субъект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роприятий для несовершеннолетних (выставки книг, спортивные соревнования, конкурсы рисунков и плакатов, круглые столы и др.), просмотры социальных филь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Навигат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 Ачинского рай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РБ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для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 – 13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 – 23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чи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ККНД № 1»</w:t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ведения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администрации Ачинского райо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8" w:firstLine="4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Лобанова ОВ</dc:creator>
  <dc:description/>
  <dc:language>en-US</dc:language>
  <cp:lastModifiedBy>JUR</cp:lastModifiedBy>
  <cp:lastPrinted>2021-07-30T10:52:00Z</cp:lastPrinted>
  <dcterms:modified xsi:type="dcterms:W3CDTF">2022-03-31T08:28:00Z</dcterms:modified>
  <cp:revision>5</cp:revision>
  <dc:subject/>
  <dc:title/>
</cp:coreProperties>
</file>