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285230" cy="8644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5230" cy="864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5919470" cy="8130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9470" cy="813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 группа - Главные распорядители, имеющие подведомственные учрежд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 группа - Главные распорядители, не имеющие подведомственных учреждений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8. Оценка качества финансового менеджмента Главных распорядителей производится по </w:t>
      </w:r>
      <w:r>
        <w:rPr>
          <w:color w:val="000000"/>
        </w:rPr>
        <w:t>показателям</w:t>
      </w:r>
      <w:r>
        <w:rPr/>
        <w:t>, указанным в приложении № 2 (далее - Перечень показателей).</w:t>
      </w:r>
    </w:p>
    <w:p>
      <w:pPr>
        <w:pStyle w:val="Normal"/>
        <w:autoSpaceDE w:val="false"/>
        <w:ind w:firstLine="709"/>
        <w:jc w:val="both"/>
        <w:rPr/>
      </w:pPr>
      <w:r>
        <w:rPr/>
        <w:t>9. В целях проведения оценки качества финансового менеджмента Главных распорядителей выделяются следующие группы показателей:</w:t>
      </w:r>
    </w:p>
    <w:p>
      <w:pPr>
        <w:pStyle w:val="Normal"/>
        <w:autoSpaceDE w:val="false"/>
        <w:ind w:firstLine="709"/>
        <w:jc w:val="both"/>
        <w:rPr/>
      </w:pPr>
      <w:r>
        <w:rPr/>
        <w:t>оценка механизмов планирования расходов районного бюджета;</w:t>
      </w:r>
    </w:p>
    <w:p>
      <w:pPr>
        <w:pStyle w:val="Normal"/>
        <w:autoSpaceDE w:val="false"/>
        <w:ind w:firstLine="709"/>
        <w:jc w:val="both"/>
        <w:rPr/>
      </w:pPr>
      <w:r>
        <w:rPr/>
        <w:t>оценка результатов исполнения районного бюджета в части доходов;</w:t>
      </w:r>
    </w:p>
    <w:p>
      <w:pPr>
        <w:pStyle w:val="Normal"/>
        <w:autoSpaceDE w:val="false"/>
        <w:ind w:firstLine="709"/>
        <w:jc w:val="both"/>
        <w:rPr/>
      </w:pPr>
      <w:r>
        <w:rPr/>
        <w:t>оценка результатов исполнения районного бюджета в части расходов;</w:t>
      </w:r>
    </w:p>
    <w:p>
      <w:pPr>
        <w:pStyle w:val="Normal"/>
        <w:autoSpaceDE w:val="false"/>
        <w:ind w:firstLine="709"/>
        <w:jc w:val="both"/>
        <w:rPr/>
      </w:pPr>
      <w:r>
        <w:rPr/>
        <w:t>оценка управления обязательствами в процессе исполнения районного бюджета;</w:t>
      </w:r>
    </w:p>
    <w:p>
      <w:pPr>
        <w:pStyle w:val="Normal"/>
        <w:autoSpaceDE w:val="false"/>
        <w:ind w:firstLine="709"/>
        <w:jc w:val="both"/>
        <w:rPr/>
      </w:pPr>
      <w:r>
        <w:rPr/>
        <w:t>оценка состояния учета и отчетности;</w:t>
      </w:r>
    </w:p>
    <w:p>
      <w:pPr>
        <w:pStyle w:val="Normal"/>
        <w:autoSpaceDE w:val="false"/>
        <w:ind w:firstLine="709"/>
        <w:jc w:val="both"/>
        <w:rPr/>
      </w:pPr>
      <w:r>
        <w:rPr/>
        <w:t>оценка организации финансового контроля;</w:t>
      </w:r>
    </w:p>
    <w:p>
      <w:pPr>
        <w:pStyle w:val="Normal"/>
        <w:autoSpaceDE w:val="false"/>
        <w:ind w:firstLine="709"/>
        <w:jc w:val="both"/>
        <w:rPr/>
      </w:pPr>
      <w:r>
        <w:rPr/>
        <w:t>оценка исполнения судебных актов;</w:t>
      </w:r>
    </w:p>
    <w:p>
      <w:pPr>
        <w:pStyle w:val="Normal"/>
        <w:autoSpaceDE w:val="false"/>
        <w:ind w:firstLine="709"/>
        <w:jc w:val="both"/>
        <w:rPr/>
      </w:pPr>
      <w:r>
        <w:rPr/>
        <w:t>оценка финансово-экономической деятельности подведомственных Главному распорядителю учрежд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0. Максимальная оценка, которая может быть получена по каждому из показателей, равна 5 баллам, максимальная суммарная оценка в случае применимости всех показателей равна 160 балла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1. Значение оценки по каждому из показателей рассчитывается в следующем порядк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определяется значение показателя качества финансового менеджмента Главных распорядителей в соответствии с графой 2 </w:t>
      </w:r>
      <w:r>
        <w:rPr>
          <w:color w:val="000000"/>
        </w:rPr>
        <w:t>Перечня</w:t>
      </w:r>
      <w:r>
        <w:rPr/>
        <w:t xml:space="preserve"> показате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на основании значения показателя качества финансового менеджмента Главных распорядителей определяется балл в соответствии с графой 4 </w:t>
      </w:r>
      <w:r>
        <w:rPr>
          <w:color w:val="000000"/>
        </w:rPr>
        <w:t>Перечня</w:t>
      </w:r>
      <w:r>
        <w:rPr/>
        <w:t xml:space="preserve"> показате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0" w:name="Par73"/>
      <w:bookmarkEnd w:id="0"/>
      <w:r>
        <w:rPr/>
        <w:t>12. Расчет суммарной оценки качества финансового менеджмента (КФМ) каждого Главного распорядителя осуществляется по следующей форму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КФМ = SUM Bi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Bi - итоговое значение оценки по i-му направ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" w:name="Par79"/>
      <w:bookmarkEnd w:id="1"/>
      <w:r>
        <w:rPr/>
        <w:t>13. Итоговое значение оценки по i-му направлению (Bi) рассчитывается по следующей форму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Bi = SUM Kij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Kij - значение оценки j-го показателя по i-му направ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4. На основании результатов оценки качества финансового менеджмента Главных распорядителей финансовым управлением проводится анализ качества финансового менеджмент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 уровню оценок, полученных Главными распорядителями по каждому из показате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 суммарной оценке, полученной каждым Главным распорядителем по применимым к нему показателя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 средней оценке уровня финансового менеджмента Главных распорядите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5. При анализе качества финансового менеджмента по уровню оценок, полученных Главными распорядителями по каждому из показателе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оизводится расчет среднего значения оценки, полученной всеми Главными распорядителями по каждому из показате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пределяются Главные распорядители, имеющие по оцениваемому показателю неудовлетворительные результат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6. Расчет среднего значения оценки по каждому из показателей (SPj) производится по следующей форму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SUM Kjn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SPj = -------,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n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Kjn - значение оценки j-го показателя по n-му Главному распорядител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n - общее количество Главных распорядителей, к которым применим данный показатель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7. Оценка качества финансового менеджмента Главного распорядителя по оцениваемому показателю считается неудовлетворительной в одном из следующих случаев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если среднее значение оценки всех Главных распорядителей (SPj) больше 3 баллов, при этом индивидуальная оценка Главного распорядителя по показателю ниже среднего значения оценки всех Главных распорядителей (SPj) по показател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если среднее значение оценки всех Главных распорядителей (SPj) меньше 3 баллов и индивидуальная оценка Главного распорядителя по показателю ниже 3 балл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8. Анализ качества финансового менеджмента по совокупности оценок, полученных каждым Главным распорядителем по применимым к нему показателям, производится на основании сопоставления суммарной оценки качества финансового менеджмента Главных распорядителей и максимально возможной оценки, которую может получить Главный распорядитель за качество финансового менедж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9. Максимально возможная оценка, которую может получить Главный распорядитель за качество финансового менеджмента, рассчитывается по формулам, указанным в </w:t>
      </w:r>
      <w:r>
        <w:rPr>
          <w:color w:val="000000"/>
        </w:rPr>
        <w:t>пунктах 12, 13</w:t>
      </w:r>
      <w:r>
        <w:rPr/>
        <w:t>, путем подстановки в них значения 5 баллов для применимых к Главному распорядителю показателей (вместо фактически полученных оценок) и значения 0 баллов для неприменимых к Главному распорядителю показате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0. Уровень качества финансового менеджмента (Q) по совокупности оценок, полученных каждым Главным распорядителем по применимым к нему показателям, рассчитывается по следующей форму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КФМ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Q = ---,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MAX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MAX - максимально возможная оценка, которую может получить Главный распорядитель за качество финансового менеджмента исходя из применимости показате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1. Чем выше значение показателя "Q", тем выше уровень качества финансового менеджмента Главного распорядителя. Максимальный уровень качества составляет 1,0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2. По уровню качества финансового менеджмента Главного распорядителя рассчитывается рейтинговая оценка качества финансового менеджмента каждого Главного распорядителя и формируется рейтинг Главных распорядителей, ранжированный по убыванию их рейтинговых оцено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3. Рейтинговая оценка каждого Главного распорядителя (R) за качество финансового менеджмента рассчитывается по следующей форму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R = Q x 5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Q - уровень качества финансового менеджмента Главного распорядите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Максимальная рейтинговая оценка, которая может быть получена Главным распорядителем за качество финансового менеджмента, равна 5 балла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4. Оценка среднего уровня качества финансового менеджмента Главных распорядителей (MR) рассчитывается по следующей форму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en-US"/>
        </w:rPr>
        <w:t>SUM R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/>
        </w:rPr>
        <w:t>MR = -----,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де</w:t>
      </w:r>
      <w:r>
        <w:rPr>
          <w:lang w:val="en-US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SUM R - сумма рейтинговых оценок Главных распорядителей, принявших участие в оценке качества финансового менеджмента Главных распорядите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n - количество Главных распорядителей, принявших участие в оценке качества финансового менеджмента Главных распорядителей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left="4956" w:firstLine="709"/>
        <w:jc w:val="both"/>
        <w:rPr/>
      </w:pPr>
      <w:r>
        <w:rPr/>
        <w:t xml:space="preserve">                           </w:t>
      </w:r>
    </w:p>
    <w:p>
      <w:pPr>
        <w:pStyle w:val="Normal"/>
        <w:autoSpaceDE w:val="false"/>
        <w:ind w:left="4956" w:firstLine="709"/>
        <w:jc w:val="both"/>
        <w:rPr/>
      </w:pPr>
      <w:r>
        <w:rPr/>
      </w:r>
    </w:p>
    <w:p>
      <w:pPr>
        <w:pStyle w:val="Normal"/>
        <w:autoSpaceDE w:val="false"/>
        <w:ind w:left="4956" w:firstLine="709"/>
        <w:jc w:val="both"/>
        <w:rPr/>
      </w:pPr>
      <w:r>
        <w:rPr/>
      </w:r>
    </w:p>
    <w:p>
      <w:pPr>
        <w:pStyle w:val="Normal"/>
        <w:autoSpaceDE w:val="false"/>
        <w:ind w:left="4956" w:firstLine="709"/>
        <w:jc w:val="both"/>
        <w:rPr/>
      </w:pPr>
      <w:r>
        <w:rPr/>
      </w:r>
    </w:p>
    <w:p>
      <w:pPr>
        <w:pStyle w:val="Normal"/>
        <w:autoSpaceDE w:val="false"/>
        <w:ind w:left="4956" w:firstLine="709"/>
        <w:jc w:val="both"/>
        <w:rPr/>
      </w:pPr>
      <w:r>
        <w:rPr/>
      </w:r>
    </w:p>
    <w:p>
      <w:pPr>
        <w:pStyle w:val="Normal"/>
        <w:autoSpaceDE w:val="false"/>
        <w:ind w:left="4956" w:firstLine="709"/>
        <w:jc w:val="both"/>
        <w:rPr/>
      </w:pPr>
      <w:r>
        <w:rPr/>
      </w:r>
    </w:p>
    <w:p>
      <w:pPr>
        <w:pStyle w:val="Normal"/>
        <w:autoSpaceDE w:val="false"/>
        <w:ind w:left="4956" w:firstLine="709"/>
        <w:jc w:val="both"/>
        <w:rPr/>
      </w:pPr>
      <w:r>
        <w:rPr/>
      </w:r>
    </w:p>
    <w:p>
      <w:pPr>
        <w:pStyle w:val="Normal"/>
        <w:autoSpaceDE w:val="false"/>
        <w:ind w:left="4956" w:firstLine="709"/>
        <w:jc w:val="both"/>
        <w:rPr/>
      </w:pPr>
      <w:r>
        <w:rPr/>
      </w:r>
    </w:p>
    <w:p>
      <w:pPr>
        <w:pStyle w:val="Normal"/>
        <w:autoSpaceDE w:val="false"/>
        <w:ind w:left="4956" w:firstLine="709"/>
        <w:jc w:val="both"/>
        <w:rPr/>
      </w:pPr>
      <w:r>
        <w:rPr/>
      </w:r>
    </w:p>
    <w:p>
      <w:pPr>
        <w:pStyle w:val="Normal"/>
        <w:autoSpaceDE w:val="false"/>
        <w:ind w:left="4956" w:firstLine="709"/>
        <w:jc w:val="both"/>
        <w:rPr/>
      </w:pPr>
      <w:r>
        <w:rPr/>
      </w:r>
    </w:p>
    <w:p>
      <w:pPr>
        <w:pStyle w:val="Normal"/>
        <w:autoSpaceDE w:val="false"/>
        <w:ind w:left="4956" w:firstLine="709"/>
        <w:jc w:val="both"/>
        <w:rPr/>
      </w:pPr>
      <w:r>
        <w:rPr/>
      </w:r>
    </w:p>
    <w:p>
      <w:pPr>
        <w:pStyle w:val="Normal"/>
        <w:autoSpaceDE w:val="false"/>
        <w:ind w:left="4956" w:firstLine="709"/>
        <w:jc w:val="both"/>
        <w:rPr/>
      </w:pPr>
      <w:r>
        <w:rPr/>
      </w:r>
    </w:p>
    <w:p>
      <w:pPr>
        <w:pStyle w:val="Normal"/>
        <w:autoSpaceDE w:val="false"/>
        <w:ind w:left="4956" w:firstLine="709"/>
        <w:jc w:val="both"/>
        <w:rPr/>
      </w:pPr>
      <w:r>
        <w:rPr/>
      </w:r>
    </w:p>
    <w:p>
      <w:pPr>
        <w:pStyle w:val="Normal"/>
        <w:autoSpaceDE w:val="false"/>
        <w:ind w:left="4956" w:firstLine="709"/>
        <w:jc w:val="both"/>
        <w:rPr/>
      </w:pPr>
      <w:r>
        <w:rPr/>
      </w:r>
    </w:p>
    <w:p>
      <w:pPr>
        <w:pStyle w:val="Normal"/>
        <w:autoSpaceDE w:val="false"/>
        <w:ind w:left="4956" w:firstLine="709"/>
        <w:jc w:val="both"/>
        <w:rPr/>
      </w:pPr>
      <w:r>
        <w:rPr/>
      </w:r>
    </w:p>
    <w:p>
      <w:pPr>
        <w:pStyle w:val="Normal"/>
        <w:autoSpaceDE w:val="false"/>
        <w:ind w:left="4956" w:firstLine="709"/>
        <w:jc w:val="both"/>
        <w:rPr/>
      </w:pPr>
      <w:r>
        <w:rPr/>
      </w:r>
    </w:p>
    <w:p>
      <w:pPr>
        <w:pStyle w:val="Normal"/>
        <w:autoSpaceDE w:val="false"/>
        <w:ind w:left="4956" w:firstLine="709"/>
        <w:jc w:val="both"/>
        <w:rPr/>
      </w:pPr>
      <w:r>
        <w:rPr/>
      </w:r>
    </w:p>
    <w:p>
      <w:pPr>
        <w:pStyle w:val="Normal"/>
        <w:autoSpaceDE w:val="false"/>
        <w:ind w:left="4956" w:firstLine="709"/>
        <w:jc w:val="both"/>
        <w:rPr/>
      </w:pPr>
      <w:r>
        <w:rPr/>
      </w:r>
    </w:p>
    <w:p>
      <w:pPr>
        <w:pStyle w:val="Normal"/>
        <w:autoSpaceDE w:val="false"/>
        <w:ind w:left="4956" w:firstLine="709"/>
        <w:rPr/>
      </w:pPr>
      <w:r>
        <w:rPr/>
      </w:r>
    </w:p>
    <w:p>
      <w:pPr>
        <w:pStyle w:val="Normal"/>
        <w:autoSpaceDE w:val="false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2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рядку, Методике оценки качества</w:t>
      </w:r>
    </w:p>
    <w:p>
      <w:pPr>
        <w:pStyle w:val="Normal"/>
        <w:widowControl w:val="false"/>
        <w:autoSpaceDE w:val="false"/>
        <w:jc w:val="right"/>
        <w:rPr/>
      </w:pPr>
      <w:r>
        <w:rPr/>
        <w:t>финансового менеджмента</w:t>
      </w:r>
    </w:p>
    <w:p>
      <w:pPr>
        <w:pStyle w:val="Normal"/>
        <w:widowControl w:val="false"/>
        <w:autoSpaceDE w:val="false"/>
        <w:jc w:val="right"/>
        <w:rPr/>
      </w:pPr>
      <w:r>
        <w:rPr/>
        <w:t>главных распорядителей</w:t>
      </w:r>
    </w:p>
    <w:p>
      <w:pPr>
        <w:pStyle w:val="Normal"/>
        <w:widowControl w:val="false"/>
        <w:autoSpaceDE w:val="false"/>
        <w:jc w:val="right"/>
        <w:rPr/>
      </w:pPr>
      <w:r>
        <w:rPr/>
        <w:t>бюджетных средств муниципального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образования Ачинский район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  <w:bookmarkStart w:id="2" w:name="Par233"/>
      <w:bookmarkStart w:id="3" w:name="Par233"/>
      <w:bookmarkEnd w:id="3"/>
    </w:p>
    <w:p>
      <w:pPr>
        <w:pStyle w:val="Normal"/>
        <w:widowControl w:val="false"/>
        <w:autoSpaceDE w:val="false"/>
        <w:jc w:val="center"/>
        <w:rPr/>
      </w:pPr>
      <w:r>
        <w:rPr/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/>
        <w:t>показателей качества финансового менеджмента</w:t>
      </w:r>
    </w:p>
    <w:p>
      <w:pPr>
        <w:pStyle w:val="Normal"/>
        <w:widowControl w:val="false"/>
        <w:autoSpaceDE w:val="false"/>
        <w:jc w:val="center"/>
        <w:rPr/>
      </w:pPr>
      <w:r>
        <w:rPr/>
        <w:t>Главных распорядителей</w:t>
      </w:r>
    </w:p>
    <w:p>
      <w:pPr>
        <w:pStyle w:val="Normal"/>
        <w:autoSpaceDE w:val="false"/>
        <w:ind w:firstLine="684"/>
        <w:rPr/>
      </w:pPr>
      <w:r>
        <w:rPr/>
      </w:r>
    </w:p>
    <w:p>
      <w:pPr>
        <w:pStyle w:val="Normal"/>
        <w:autoSpaceDE w:val="false"/>
        <w:ind w:firstLine="684"/>
        <w:rPr/>
      </w:pPr>
      <w:r>
        <w:rPr/>
      </w:r>
    </w:p>
    <w:tbl>
      <w:tblPr>
        <w:tblW w:w="14980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00"/>
        <w:gridCol w:w="7140"/>
        <w:gridCol w:w="1260"/>
        <w:gridCol w:w="2380"/>
      </w:tblGrid>
      <w:tr>
        <w:trPr>
          <w:tblHeader w:val="true"/>
          <w:trHeight w:val="1438" w:hRule="atLeast"/>
          <w:cantSplit w:val="true"/>
        </w:trPr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Наименование показателя качества финансового менеджмента Главных распорядителей</w:t>
            </w:r>
          </w:p>
        </w:tc>
        <w:tc>
          <w:tcPr>
            <w:tcW w:w="7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Критерии определения показателя (Р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измерения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ксимальная суммарная оценка п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правлению/оценка по показателю (балл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../../C:%5CUsers%5C%D0%9D%D0%B0%D1%81%D1%82%D1%8F%5CDesktop%5C%D0%92%D0%BD%D0%B5%D1%81%D0%B5%D0%BD%D0%B8%D0%B5%20%D0%B8%D0%B7%D0%BC%D0%B5%D0%BD%D0%B5%D0%BD%D0%B8%D0%B9%2072-%D0%BF%5C72-%D0%BF%20%D0%BA%D1%80%D0%B0%D1%88%D0%B5%D0%BD%D0%BE%D0%B5.docx" \l "Par1171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&lt;*&gt;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</w:tr>
      <w:tr>
        <w:trPr>
          <w:tblHeader w:val="true"/>
          <w:cantSplit w:val="true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7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126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lang w:eastAsia="en-US"/>
              </w:rPr>
            </w:pPr>
            <w:r>
              <w:rPr/>
              <w:t xml:space="preserve">1. Оценка механизмов планирования расходов районного бюджета 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lang w:eastAsia="en-US"/>
              </w:rPr>
            </w:pPr>
            <w:bookmarkStart w:id="4" w:name="Par252"/>
            <w:bookmarkEnd w:id="4"/>
            <w:r>
              <w:rPr/>
              <w:t>15</w:t>
            </w:r>
          </w:p>
        </w:tc>
      </w:tr>
      <w:tr>
        <w:trPr>
          <w:trHeight w:val="3140" w:hRule="atLeast"/>
          <w:cantSplit w:val="true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 xml:space="preserve">Р1 Своевременность представления уточненного фрагмента реестра расходных обязательств Главного распорядителя (далее - РРО) </w:t>
            </w:r>
          </w:p>
        </w:tc>
        <w:tc>
          <w:tcPr>
            <w:tcW w:w="7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Р1 = Kр / (р+1)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где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Kр - количество дней отклонения фактической даты представления  согласованного с финансовым управлением уточненного фрагмента  РРО от срока, составляющего 5  рабочих дней со дня принятия    решения о районном бюджете за отчетный финансовый год и  плановый период (далее – решение о районном бюджете за отчетный год) и (или) решение о внесении изменений в решение о районном бюджете за отчетный год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р - количество внесений изменений в решение о районном бюджете за отчетный год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день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Р1 = 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0 &lt; Р1 &lt;= 1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 xml:space="preserve">1 &lt; Р1 &lt;= 2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 xml:space="preserve">2 &lt; Р1 &lt;= 3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 xml:space="preserve">3 &lt; Р1 &lt;= 4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 xml:space="preserve">4 &lt; Р1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>0</w:t>
            </w:r>
          </w:p>
        </w:tc>
      </w:tr>
      <w:tr>
        <w:trPr>
          <w:trHeight w:val="1443" w:hRule="atLeast"/>
          <w:cantSplit w:val="true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 xml:space="preserve">Р2 Своевременность разработки нормативных правовых актов, договоров и соглашений Ачинского района, формирующих расходные обязательства Ачинского района             </w:t>
            </w:r>
          </w:p>
        </w:tc>
        <w:tc>
          <w:tcPr>
            <w:tcW w:w="7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наличие утвержденных и опубликованных нормативных правовых актов, заключенных договоров и соглашений Ачинского района, формирующих расходные обязательства  Ачинского района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631" w:hRule="atLeast"/>
          <w:cantSplit w:val="true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отсутствие бюджетных ассигнований в решении о районном бюджете за отчетный год (решении о внесении изменений в решение о районном бюджете за отчетный год), не обеспеченных нормативными правовыми актами, договорами и соглашениями Ачинского района, устанавливающими соответствующие расходные обязательства Ачинского района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5</w:t>
            </w:r>
          </w:p>
        </w:tc>
      </w:tr>
      <w:tr>
        <w:trPr>
          <w:trHeight w:val="1767" w:hRule="atLeast"/>
          <w:cantSplit w:val="true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наличие бюджетных ассигнований в решении о районном бюджете за отчетный год (решении о внесении изменений в решение о районном бюджете за отчетный год), не обеспеченных нормативными правовыми актами, договорами и соглашениями Ачинского района, устанавливающими соответствующие расходные обязательства Ачинского района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0</w:t>
            </w:r>
          </w:p>
        </w:tc>
      </w:tr>
      <w:tr>
        <w:trPr>
          <w:trHeight w:val="2030" w:hRule="atLeast"/>
          <w:cantSplit w:val="true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3 Доля исполненных бюджетных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ссигнований, предусмотренных 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 xml:space="preserve">программном виде 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../../C:%5CUsers%5C%D0%9D%D0%B0%D1%81%D1%82%D1%8F%5CDesktop%5C%D0%92%D0%BD%D0%B5%D1%81%D0%B5%D0%BD%D0%B8%D0%B5%20%D0%B8%D0%B7%D0%BC%D0%B5%D0%BD%D0%B5%D0%BD%D0%B8%D0%B9%2072-%D0%BF%5C72-%D0%BF%20%D0%BA%D1%80%D0%B0%D1%88%D0%B5%D0%BD%D0%BE%D0%B5.docx" \l "Par1172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&lt;***&gt;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  <w:tc>
          <w:tcPr>
            <w:tcW w:w="7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3 = Sп / S x 100%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где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Sп - сумма исполненных бюджетных ассигнований Главного распорядителя в отчетном  финансовом году, предусмотренных в районных программах;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S - общая сумма исполненных бюджетных ассигнований Главного распорядителя в отчетном финансовом году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 xml:space="preserve">%        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 xml:space="preserve">Р3 &gt;= 80%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 xml:space="preserve">70% &lt;= Р3 &lt; 80%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 xml:space="preserve">50% &lt;= Р3 &lt; 70%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 xml:space="preserve">40% &lt;= Р3 &lt; 50%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 xml:space="preserve">30% &lt;= Р3 &lt; 40%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 xml:space="preserve">Р3 &lt; 30%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26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2. Оценка исполнения районного бюджета в части доходов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 xml:space="preserve">Р4 Процент исполнения прогноза доходов районного бюджета (за исключением безвозмездных поступлений) по итогам отчетного финансового года по главному администратору доходов районного бюджета </w:t>
            </w:r>
          </w:p>
        </w:tc>
        <w:tc>
          <w:tcPr>
            <w:tcW w:w="7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Р4 = Дплан / Дфакт х 100%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д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en-US"/>
              </w:rPr>
              <w:t>Дплан – прогноз доходов районного бюджета (за исключением безвозмездных поступлений) по главному администратору доходов районного бюджет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en-US"/>
              </w:rPr>
              <w:t>Дфакт – фактическое поступление доходов районного бюджета (за исключением безвозмездных поступлений) по главному администратору доходов районного бюджета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%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 xml:space="preserve">93% &lt;= Р4 &lt;= 107%         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 xml:space="preserve">Р4 &lt; 93%               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4 &gt; 107%               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Р5 Объем невыясненных поступлений, зачисленных в районный бюджет и не уточненных главным администратором доходов районного бюджета по состоянию на 31 декабря отчетного финансового года</w:t>
            </w:r>
          </w:p>
        </w:tc>
        <w:tc>
          <w:tcPr>
            <w:tcW w:w="7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Р5 = Онп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д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нп - о</w:t>
            </w:r>
            <w:r>
              <w:rPr/>
              <w:t>бъем невыясненных поступлений, зачисленных в районный бюджет и не уточненных главным администратором доходов районного бюджета по состоянию на 31 декабря отчетного финансового года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тыс. рублей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отсутствуют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 xml:space="preserve">Р5 &lt; 100 тыс. рублей               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 xml:space="preserve">Р5 &gt; 100 тыс. рублей              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0</w:t>
            </w:r>
          </w:p>
        </w:tc>
      </w:tr>
      <w:tr>
        <w:trPr>
          <w:trHeight w:val="400" w:hRule="atLeast"/>
          <w:cantSplit w:val="true"/>
        </w:trPr>
        <w:tc>
          <w:tcPr>
            <w:tcW w:w="126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 xml:space="preserve">3. Оценка результатов исполнения районного бюджета в части расходов                                                    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lang w:eastAsia="en-US"/>
              </w:rPr>
            </w:pPr>
            <w:bookmarkStart w:id="5" w:name="Par353"/>
            <w:bookmarkEnd w:id="5"/>
            <w:r>
              <w:rPr/>
              <w:t>55</w:t>
            </w:r>
          </w:p>
        </w:tc>
      </w:tr>
      <w:tr>
        <w:trPr>
          <w:trHeight w:val="2253" w:hRule="atLeast"/>
          <w:cantSplit w:val="true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6 Уровень исполнения расходов Главного распорядителя за счет средств районного бюджета (без учета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 xml:space="preserve">межбюджетных трансфертов, имеющих целевое  назначение)       </w:t>
            </w:r>
          </w:p>
        </w:tc>
        <w:tc>
          <w:tcPr>
            <w:tcW w:w="7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Р6 = Ркис / Ркпр x 100%,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где: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кис - кассовые расходы Главного распорядителя за счет средств районного бюджета (без учета межбюджетных трансфертов,       имеющих целевое назначение) в отчетном периоде;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 xml:space="preserve">Ркпр - плановые расходы Главного распорядителя за счет средств районного бюджета (без учета  межбюджетных трансфертов,  имеющих целевое назначение) за отчетный период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 xml:space="preserve">%        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 xml:space="preserve">Р6 = 100%               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 xml:space="preserve">95% &lt;= Р6 &lt; 100%        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 xml:space="preserve">90% &lt;= Р6 &lt; 95%         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3</w:t>
            </w:r>
          </w:p>
        </w:tc>
      </w:tr>
      <w:tr>
        <w:trPr/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 xml:space="preserve">85% &lt;= Р6 &lt; 90%         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2</w:t>
            </w:r>
          </w:p>
        </w:tc>
      </w:tr>
      <w:tr>
        <w:trPr/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 xml:space="preserve">80% &lt;= Р6 &lt; 85%         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 xml:space="preserve">Р6 &lt; 80%                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0</w:t>
            </w:r>
          </w:p>
        </w:tc>
      </w:tr>
      <w:tr>
        <w:trPr>
          <w:trHeight w:val="282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7 Доля кассовых расходов (без учета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жбюджетных трансфертов, имеющих целевое назначение), произведенных Главным распорядителем и подведомственным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ему учреждениями в IV квартале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 xml:space="preserve">отчетного финансового года </w:t>
            </w:r>
          </w:p>
        </w:tc>
        <w:tc>
          <w:tcPr>
            <w:tcW w:w="7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Р7 = Ркис (IV кв.) / Ркис (год) </w:t>
            </w:r>
            <w:r>
              <w:rPr>
                <w:lang w:val="en-US"/>
              </w:rPr>
              <w:t>x</w:t>
            </w:r>
            <w:r>
              <w:rPr/>
              <w:t xml:space="preserve"> 100%,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где: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кис (IV кв.) - кассовые расходы (без учета межбюджетных трансфертов, имеющих целевое назначение), произведенные Главным распорядителем и подведомственными ему учреждениями в IV квартале отчетного финансового года;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 xml:space="preserve">Ркис (год) - кассовые расходы (без учета межбюджетных трансфертов, имеющих целевое назначение),  произведенные Главным распорядителем и подведомственными ему учреждениями за отчетный финансовый год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 xml:space="preserve">%        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 xml:space="preserve">Р7 &lt; = 25%              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 xml:space="preserve">25% &lt; Р7 &lt;= 30%         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 xml:space="preserve">30% &lt; Р7 &lt;= 35%         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 xml:space="preserve">35% &lt; Р7 &lt;= 40%         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 xml:space="preserve">40% &lt; Р7 &lt;= 45%         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 xml:space="preserve">Р7 &gt; 45%                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0</w:t>
            </w:r>
          </w:p>
        </w:tc>
      </w:tr>
      <w:tr>
        <w:trPr>
          <w:trHeight w:val="1940" w:hRule="atLeast"/>
          <w:cantSplit w:val="true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8 Своевременное доведение Главным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спорядителем лимитов бюджетны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 xml:space="preserve">обязательств до подведомственных ему учреждений, предусмотренных решением о районном бюджете за отчетный год в первоначальной редакции         </w:t>
            </w:r>
          </w:p>
        </w:tc>
        <w:tc>
          <w:tcPr>
            <w:tcW w:w="7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оценивается соблюдение  установленных сроков для доведения лимитов бюджетных обязательств Главным распорядителем до подведомственных ему учреждений: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 xml:space="preserve">лимиты бюджетных обязательств  доведены в установленные сроки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5</w:t>
            </w:r>
          </w:p>
        </w:tc>
      </w:tr>
      <w:tr>
        <w:trPr>
          <w:trHeight w:val="385" w:hRule="atLeast"/>
          <w:cantSplit w:val="true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 xml:space="preserve">лимиты бюджетных обязательств  доведены с нарушением  установленного срока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1</w:t>
            </w:r>
          </w:p>
        </w:tc>
      </w:tr>
      <w:tr>
        <w:trPr>
          <w:trHeight w:val="379" w:hRule="atLeast"/>
          <w:cantSplit w:val="true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лимиты бюджетных обязательств н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 xml:space="preserve">доведены                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0</w:t>
            </w:r>
          </w:p>
        </w:tc>
      </w:tr>
      <w:tr>
        <w:trPr>
          <w:trHeight w:val="1946" w:hRule="atLeast"/>
          <w:cantSplit w:val="true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9 Доля руководителей подведомственных Главному распорядителю учреждений, с  которыми заключены эффективные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 xml:space="preserve">контракты 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../../C:%5CUsers%5C%D0%9D%D0%B0%D1%81%D1%82%D1%8F%5CDesktop%5C%D0%92%D0%BD%D0%B5%D1%81%D0%B5%D0%BD%D0%B8%D0%B5%20%D0%B8%D0%B7%D0%BC%D0%B5%D0%BD%D0%B5%D0%BD%D0%B8%D0%B9%2072-%D0%BF%5C72-%D0%BF%20%D0%BA%D1%80%D0%B0%D1%88%D0%B5%D0%BD%D0%BE%D0%B5.docx" \l "Par1172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&lt;**&gt;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  <w:tc>
          <w:tcPr>
            <w:tcW w:w="7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Р9 = Ркон / Рвс x 100%,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где: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кон - количество руководителей подведомственных Главному распорядителю учреждений, с которыми заключены эффективные контракты;</w:t>
            </w:r>
            <w:r>
              <w:rPr>
                <w:strike/>
              </w:rPr>
              <w:t xml:space="preserve">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Рвс - общее количество руководителей подведомственных Главному распорядителю учреждений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 xml:space="preserve">90% &lt;= Р9 &lt; 100%        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 xml:space="preserve">70% &lt;= Р9 &lt; 90%         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 xml:space="preserve">50% &lt;= Р9 &lt; 70%         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 xml:space="preserve">Р9 &lt; 50%                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0</w:t>
            </w:r>
          </w:p>
        </w:tc>
      </w:tr>
      <w:tr>
        <w:trPr>
          <w:trHeight w:val="2254" w:hRule="atLeast"/>
          <w:cantSplit w:val="true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10 Качество порядка составления,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тверждения и ведения бюджетных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мет подведомственных Главному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 xml:space="preserve">распорядителю учреждений       </w:t>
            </w:r>
          </w:p>
        </w:tc>
        <w:tc>
          <w:tcPr>
            <w:tcW w:w="7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аличие правового акта Главного распорядителя, содержащего: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) процедуры составления, утверждения и ведения бюджетных смет подведомственных ему учреждени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) процедуры составления и представления расчетов (обоснований) к бюджетным сметам подведомственных ему учреждени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3) порядок ведения бюджетных смет;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) процедуры составления и представления проектов бюджетны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 xml:space="preserve">смет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 xml:space="preserve">правовой акт Главного распорядителя соответствует требованиям </w:t>
              <w:br/>
              <w:t>пунктов 1 - 4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5</w:t>
            </w:r>
          </w:p>
        </w:tc>
      </w:tr>
      <w:tr>
        <w:trPr>
          <w:trHeight w:val="409" w:hRule="atLeast"/>
          <w:cantSplit w:val="true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правовой акт Главного распорядителя соответствует требованиям трех пунктов из четырех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4</w:t>
            </w:r>
          </w:p>
        </w:tc>
      </w:tr>
      <w:tr>
        <w:trPr>
          <w:trHeight w:val="544" w:hRule="atLeast"/>
          <w:cantSplit w:val="true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правовой акт Главного распорядителя соответствует требованиям двух пунктов из четырех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3</w:t>
            </w:r>
          </w:p>
        </w:tc>
      </w:tr>
      <w:tr>
        <w:trPr>
          <w:trHeight w:val="800" w:hRule="atLeast"/>
          <w:cantSplit w:val="true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 xml:space="preserve">отсутствует порядок составления, утверждения и ведения бюджетных смет подведомственных Главному распорядителю учреждений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0</w:t>
            </w:r>
          </w:p>
        </w:tc>
      </w:tr>
      <w:tr>
        <w:trPr>
          <w:trHeight w:val="547" w:hRule="atLeast"/>
          <w:cantSplit w:val="true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11 Оценка качества планирован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 xml:space="preserve">бюджетных ассигнований     </w:t>
            </w:r>
          </w:p>
        </w:tc>
        <w:tc>
          <w:tcPr>
            <w:tcW w:w="7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Р11 = Оуточ / Рп x 100%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где: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уточ - объем бюджетных ассигнований, перераспределенных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за отчетный период (для Главных  распорядителей, имеющих более одного подведомственного учреждения, между подведомственными ему учреждениями) без учета изменений, внесенных в связи с уточнением районного бюджета;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 xml:space="preserve">Рп - объем бюджетных ассигнований за отчетный период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 xml:space="preserve">%        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 xml:space="preserve">Р11 = 0                  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 xml:space="preserve">0 &lt; Р11 &lt;= 5%            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 xml:space="preserve">5% &lt; Р11 &lt;= 10%          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 xml:space="preserve">10% &lt; Р11 &lt;= 15%         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 xml:space="preserve">15% &lt; Р11 &lt;= 20%         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 xml:space="preserve">Р11 &gt; 20%                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0</w:t>
            </w:r>
          </w:p>
        </w:tc>
      </w:tr>
      <w:tr>
        <w:trPr>
          <w:trHeight w:val="546" w:hRule="atLeast"/>
          <w:cantSplit w:val="true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12 Своевременность разработки  нормативных правовых актов  Ачинского района, регулирующих  порядок расходования средств районного бюджета, принятие которых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 xml:space="preserve">необходимо в соответствии с  решением о районном бюджете за отчетный год 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../../C:%5CUsers%5C%D0%9D%D0%B0%D1%81%D1%82%D1%8F%5CDesktop%5C%D0%92%D0%BD%D0%B5%D1%81%D0%B5%D0%BD%D0%B8%D0%B5%20%D0%B8%D0%B7%D0%BC%D0%B5%D0%BD%D0%B5%D0%BD%D0%B8%D0%B9%2072-%D0%BF%5C72-%D0%BF%20%D0%BA%D1%80%D0%B0%D1%88%D0%B5%D0%BD%D0%BE%D0%B5.docx" \l "Par1172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&lt;***&gt;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>
                <w:color w:val="000000"/>
              </w:rPr>
              <w:t xml:space="preserve">  </w:t>
            </w:r>
            <w:r>
              <w:rPr/>
              <w:t xml:space="preserve">   </w:t>
            </w:r>
          </w:p>
        </w:tc>
        <w:tc>
          <w:tcPr>
            <w:tcW w:w="7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 xml:space="preserve">наличие утвержденного и опубликованного нормативного правового акта Ачинского района, регулирующего расходование средств районного бюджета, принятие которого необходимо в соответствии с решением о районном бюджете за отчетный год:        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 xml:space="preserve">день     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 xml:space="preserve">нормативный правовой акт утвержден и опубликован в течение 15 дней со дня вступления в силу решения о  бюджете за отчетный год 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5</w:t>
            </w:r>
          </w:p>
        </w:tc>
      </w:tr>
      <w:tr>
        <w:trPr>
          <w:trHeight w:val="838" w:hRule="atLeast"/>
          <w:cantSplit w:val="true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 xml:space="preserve">нормативный правовой акт утвержден и опубликован в течение 30 дней со дня вступления в силу решения о районном бюджете за отчетный год 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3</w:t>
            </w:r>
          </w:p>
        </w:tc>
      </w:tr>
      <w:tr>
        <w:trPr>
          <w:trHeight w:val="800" w:hRule="atLeast"/>
          <w:cantSplit w:val="true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нормативный правовой акт утвержден и опубликован позднее 30 дней со дня вступления в силу решения о районном бюджете за отчетный год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0</w:t>
            </w:r>
          </w:p>
        </w:tc>
      </w:tr>
      <w:tr>
        <w:trPr>
          <w:trHeight w:val="800" w:hRule="atLeast"/>
          <w:cantSplit w:val="true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 xml:space="preserve">Р13 Соотношение суммы зарегистрированных бюджетных обязательств к сумме предъявленных на регистрацию Главным распорядителем и его подведомственными учреждениями 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../../C:%5CUsers%5C%D0%9D%D0%B0%D1%81%D1%82%D1%8F%5CDesktop%5C%D0%92%D0%BD%D0%B5%D1%81%D0%B5%D0%BD%D0%B8%D0%B5%20%D0%B8%D0%B7%D0%BC%D0%B5%D0%BD%D0%B5%D0%BD%D0%B8%D0%B9%2072-%D0%BF%5C72-%D0%BF%20%D0%BA%D1%80%D0%B0%D1%88%D0%B5%D0%BD%D0%BE%D0%B5.docx" \l "Par1172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&lt;****&gt;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  <w:tc>
          <w:tcPr>
            <w:tcW w:w="7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Р13 = Рзар / Рпред </w:t>
            </w:r>
            <w:r>
              <w:rPr>
                <w:lang w:val="en-US"/>
              </w:rPr>
              <w:t>x</w:t>
            </w:r>
            <w:r>
              <w:rPr/>
              <w:t xml:space="preserve"> 100%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д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зар – зарегистрированные бюджетные обязательства Главного распорядителя и его подведомственных учреждений за отчетный период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Рпред – предъявленные к регистрации бюджетные обязательства Главным распорядителем и его подведомственными учреждениями за отчетный период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%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Р13 = 100%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5</w:t>
            </w:r>
          </w:p>
        </w:tc>
      </w:tr>
      <w:tr>
        <w:trPr>
          <w:trHeight w:val="264" w:hRule="atLeast"/>
          <w:cantSplit w:val="true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 xml:space="preserve">95% &lt;= Р13 &lt; 100%            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4</w:t>
            </w:r>
          </w:p>
        </w:tc>
      </w:tr>
      <w:tr>
        <w:trPr>
          <w:trHeight w:val="267" w:hRule="atLeast"/>
          <w:cantSplit w:val="true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 xml:space="preserve">90% &lt;= Р13 &lt; 95%            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2</w:t>
            </w:r>
          </w:p>
        </w:tc>
      </w:tr>
      <w:tr>
        <w:trPr>
          <w:trHeight w:val="258" w:hRule="atLeast"/>
          <w:cantSplit w:val="true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 xml:space="preserve">Р13 &lt; 90%            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0</w:t>
            </w:r>
          </w:p>
        </w:tc>
      </w:tr>
      <w:tr>
        <w:trPr>
          <w:trHeight w:val="258" w:hRule="atLeast"/>
          <w:cantSplit w:val="true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 xml:space="preserve">Р14 Соотношение оплаченных денежных обязательств к зарегистрированным Главным распорядителем и подведомственными ему учреждениями 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../../C:%5CUsers%5C%D0%9D%D0%B0%D1%81%D1%82%D1%8F%5CDesktop%5C%D0%92%D0%BD%D0%B5%D1%81%D0%B5%D0%BD%D0%B8%D0%B5%20%D0%B8%D0%B7%D0%BC%D0%B5%D0%BD%D0%B5%D0%BD%D0%B8%D0%B9%2072-%D0%BF%5C72-%D0%BF%20%D0%BA%D1%80%D0%B0%D1%88%D0%B5%D0%BD%D0%BE%D0%B5.docx" \l "Par1172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&lt;****&gt;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  <w:tc>
          <w:tcPr>
            <w:tcW w:w="7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Р14 = Ропл / Рзар </w:t>
            </w:r>
            <w:r>
              <w:rPr>
                <w:lang w:val="en-US"/>
              </w:rPr>
              <w:t>x</w:t>
            </w:r>
            <w:r>
              <w:rPr/>
              <w:t xml:space="preserve"> 100%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д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пл – оплаченные денежные обязательства за счет средств районного бюджета Главным распорядителем и его подведомственными учреждениями за отчетный период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Рзар – зарегистрированные денежные обязательства Главным распорядителем и его подведомственными учреждениями за отчетный период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%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Р14 = 100%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5</w:t>
            </w:r>
          </w:p>
        </w:tc>
      </w:tr>
      <w:tr>
        <w:trPr>
          <w:trHeight w:val="258" w:hRule="atLeast"/>
          <w:cantSplit w:val="true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 xml:space="preserve">90% &lt;= Р14 &lt; 100%            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4</w:t>
            </w:r>
          </w:p>
        </w:tc>
      </w:tr>
      <w:tr>
        <w:trPr>
          <w:trHeight w:val="258" w:hRule="atLeast"/>
          <w:cantSplit w:val="true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 xml:space="preserve">85% &lt;= Р14 &lt; 90%            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3</w:t>
            </w:r>
          </w:p>
        </w:tc>
      </w:tr>
      <w:tr>
        <w:trPr>
          <w:trHeight w:val="258" w:hRule="atLeast"/>
          <w:cantSplit w:val="true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 xml:space="preserve">80% &lt;= Р14 &lt; 85%            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2</w:t>
            </w:r>
          </w:p>
        </w:tc>
      </w:tr>
      <w:tr>
        <w:trPr>
          <w:trHeight w:val="258" w:hRule="atLeast"/>
          <w:cantSplit w:val="true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 xml:space="preserve">Р14 &lt; 80%            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0</w:t>
            </w:r>
          </w:p>
        </w:tc>
      </w:tr>
      <w:tr>
        <w:trPr>
          <w:trHeight w:val="258" w:hRule="atLeast"/>
          <w:cantSplit w:val="true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 xml:space="preserve">Р15 Оценка качества пакетов документов, представленных Главным распорядителем в ОКК по г. Ачинску и Ачинскому району, для перечисления межбюджетных трансфертов, имеющих целевое назначение, в соответствии с утвержденными механизмами реализации муниципальных программ 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../../C:%5CUsers%5C%D0%9D%D0%B0%D1%81%D1%82%D1%8F%5CDesktop%5C%D0%92%D0%BD%D0%B5%D1%81%D0%B5%D0%BD%D0%B8%D0%B5%20%D0%B8%D0%B7%D0%BC%D0%B5%D0%BD%D0%B5%D0%BD%D0%B8%D0%B9%2072-%D0%BF%5C72-%D0%BF%20%D0%BA%D1%80%D0%B0%D1%88%D0%B5%D0%BD%D0%BE%D0%B5.docx" \l "Par1172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&lt;****&gt;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  <w:tc>
          <w:tcPr>
            <w:tcW w:w="7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Р15 = Квозвр / Кпред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д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возвр – количество возвращенных Главному распорядителю пакетов документов для перечисления межбюджетных трансфертов за отчетный период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Кпред – количество представленных Главным распорядителем пакетов документов для перечисления межбюджетных трансфертов за отчетный период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коэффициент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Р15 = 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5</w:t>
            </w:r>
          </w:p>
        </w:tc>
      </w:tr>
      <w:tr>
        <w:trPr>
          <w:trHeight w:val="258" w:hRule="atLeast"/>
          <w:cantSplit w:val="true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 xml:space="preserve">0 &lt; Р15 &lt;= 0,3            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3</w:t>
            </w:r>
          </w:p>
        </w:tc>
      </w:tr>
      <w:tr>
        <w:trPr>
          <w:trHeight w:val="258" w:hRule="atLeast"/>
          <w:cantSplit w:val="true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 xml:space="preserve">0,3 &lt; Р15 &lt;= 0,6            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2</w:t>
            </w:r>
          </w:p>
        </w:tc>
      </w:tr>
      <w:tr>
        <w:trPr>
          <w:trHeight w:val="258" w:hRule="atLeast"/>
          <w:cantSplit w:val="true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 xml:space="preserve">0,6 &lt; Р15 &lt; 1            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0</w:t>
            </w:r>
          </w:p>
        </w:tc>
      </w:tr>
      <w:tr>
        <w:trPr>
          <w:trHeight w:val="258" w:hRule="atLeast"/>
          <w:cantSplit w:val="true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 w:eastAsia="en-US"/>
              </w:rPr>
            </w:pPr>
            <w:r>
              <w:rPr>
                <w:lang w:eastAsia="en-US"/>
              </w:rPr>
              <w:t xml:space="preserve">Р16 Повышение энергетической </w:t>
            </w:r>
            <w:r>
              <w:rPr>
                <w:color w:val="000000"/>
                <w:lang w:eastAsia="en-US"/>
              </w:rPr>
              <w:t>эффективности</w:t>
            </w:r>
            <w:r>
              <w:rPr>
                <w:color w:val="000000"/>
                <w:lang w:val="en-US" w:eastAsia="en-US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../../C:%5CUsers%5C%D0%9D%D0%B0%D1%81%D1%82%D1%8F%5CDesktop%5C%D0%92%D0%BD%D0%B5%D1%81%D0%B5%D0%BD%D0%B8%D0%B5%20%D0%B8%D0%B7%D0%BC%D0%B5%D0%BD%D0%B5%D0%BD%D0%B8%D0%B9%2072-%D0%BF%5C72-%D0%BF%20%D0%BA%D1%80%D0%B0%D1%88%D0%B5%D0%BD%D0%BE%D0%B5.docx" \l "Par1172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&lt;****&gt;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  <w:tc>
          <w:tcPr>
            <w:tcW w:w="7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</w:t>
            </w:r>
            <w:r>
              <w:rPr>
                <w:lang w:val="en-US"/>
              </w:rPr>
              <w:t>16 = (∑</w:t>
            </w:r>
            <w:r>
              <w:rPr>
                <w:vertAlign w:val="superscript"/>
                <w:lang w:val="en-US"/>
              </w:rPr>
              <w:t>n</w:t>
            </w:r>
            <w:r>
              <w:rPr>
                <w:vertAlign w:val="subscript"/>
                <w:lang w:val="en-US"/>
              </w:rPr>
              <w:t>i=1</w:t>
            </w:r>
            <w:r>
              <w:rPr/>
              <w:t>Э</w:t>
            </w:r>
            <w:r>
              <w:rPr>
                <w:lang w:val="en-US"/>
              </w:rPr>
              <w:t>1i/</w:t>
            </w:r>
            <w:r>
              <w:rPr/>
              <w:t>Э</w:t>
            </w:r>
            <w:r>
              <w:rPr>
                <w:lang w:val="en-US"/>
              </w:rPr>
              <w:t>0i) / n x 100%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де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Э1 – объем услуг (раздельно по каждому источнику энергии), потребленных Главным распорядителем, подведомственными ему учреждениями в отчетном году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Э0 – объем услуг (раздельно по каждому источнику энергии), потребленных Главным распорядителем, подведомственными ему учреждениями в году, предшествующему отчетному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 – вид источника энергии (дизельное или иное топливо, мазут, тепловая энергия, электрическая энергия, уголь, холодная вода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en-US"/>
              </w:rPr>
              <w:t xml:space="preserve">n – </w:t>
            </w:r>
            <w:r>
              <w:rPr/>
              <w:t xml:space="preserve">количество источников энергии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en-US"/>
              </w:rPr>
              <w:t xml:space="preserve">P16 </w:t>
            </w:r>
            <w:r>
              <w:rPr/>
              <w:t xml:space="preserve">&lt;= </w:t>
            </w:r>
            <w:r>
              <w:rPr>
                <w:lang w:val="en-US"/>
              </w:rPr>
              <w:t>97%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>
          <w:trHeight w:val="258" w:hRule="atLeast"/>
          <w:cantSplit w:val="true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7% &lt; Р16 &lt;= 100%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258" w:hRule="atLeast"/>
          <w:cantSplit w:val="true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16 &gt; 100%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400" w:hRule="atLeast"/>
          <w:cantSplit w:val="true"/>
        </w:trPr>
        <w:tc>
          <w:tcPr>
            <w:tcW w:w="126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Calibri"/>
                <w:lang w:eastAsia="en-US"/>
              </w:rPr>
            </w:pPr>
            <w:r>
              <w:rPr/>
              <w:t xml:space="preserve">4. Оценка управления обязательствами в процессе исполнения  районного бюджета                                            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lang w:eastAsia="en-US"/>
              </w:rPr>
            </w:pPr>
            <w:bookmarkStart w:id="6" w:name="Par566"/>
            <w:bookmarkEnd w:id="6"/>
            <w:r>
              <w:rPr/>
              <w:t>25</w:t>
            </w:r>
          </w:p>
        </w:tc>
      </w:tr>
      <w:tr>
        <w:trPr>
          <w:trHeight w:val="284" w:hRule="atLeast"/>
          <w:cantSplit w:val="true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17 Соблюдение сроков представления Главным распорядителем фрагмента РРО, уточненного с учетом фактического исполнения расходных обязательств в отчетном финансовом году   </w:t>
            </w:r>
          </w:p>
        </w:tc>
        <w:tc>
          <w:tcPr>
            <w:tcW w:w="7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ется соблюдение сроков представления Главным распорядителем согласованного с финансовым управлением фрагмента РРО, уточненного с учетом фактического исполнения расходных обязательств в отчетном финансовом году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агмент РРО представлен Главным распорядителем до 1 апреля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>
          <w:trHeight w:val="284" w:hRule="atLeast"/>
          <w:cantSplit w:val="true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гмент РРО представлен Главным распорядителем после 1 апреля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1686" w:hRule="atLeast"/>
          <w:cantSplit w:val="true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18 Наличие у Главного распорядителя и подведомственных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 xml:space="preserve">ему учреждений нереальной к взысканию дебиторской задолженности    </w:t>
            </w:r>
          </w:p>
        </w:tc>
        <w:tc>
          <w:tcPr>
            <w:tcW w:w="7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Р18 = Дтн,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где: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 xml:space="preserve">Дтн - объем нереальной к взысканию дебиторской задолженности Главного распорядителя и подведомственных ему учреждений по расчетам с дебиторами по состоянию на 1-е число месяца, следующего за отчетным финансовым годом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 xml:space="preserve">тыс. рублей   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 xml:space="preserve">Р18 = 0                 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 xml:space="preserve">Р18 &gt; 0                 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0</w:t>
            </w:r>
          </w:p>
        </w:tc>
      </w:tr>
      <w:tr>
        <w:trPr>
          <w:trHeight w:val="546" w:hRule="atLeast"/>
          <w:cantSplit w:val="true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19 Изменение дебиторской задолженности Главного   распорядителя и подведомственных ему учреждений в отчетном периоде по сравнению с началом финансового год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 xml:space="preserve"> </w:t>
            </w:r>
          </w:p>
        </w:tc>
        <w:tc>
          <w:tcPr>
            <w:tcW w:w="7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Р19 = Дтоп / Дтнг &lt; Sк / Sо,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где: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Дтнг - объем дебиторской задолженности Главного распорядителя и подведомственных ему учреждений на начало отчетного финансового года;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топ - объем дебиторской задолженности Главного          распорядителя и подведомственных ему учреждений на 1-е число месяца, следующего за отчетным годом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Sк - сумма бюджетных ассигнований, предусмотренных Главному распорядителю в году,  предшествующем отчетному финансовому году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 xml:space="preserve">Sо - сумма бюджетных ассигнований, предусмотренных Главному распорядителю в отчетном финансовом году                    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дебиторская задолженность отсутствует на начало отчетного финансового года и на 1-е число месяца, следующего за отчетным финансовым годом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5</w:t>
            </w:r>
          </w:p>
        </w:tc>
      </w:tr>
      <w:tr>
        <w:trPr>
          <w:trHeight w:val="600" w:hRule="atLeast"/>
          <w:cantSplit w:val="true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 xml:space="preserve">Дтоп / Дтнг &lt; Sк / Sо (снижение относительного размера дебиторской задолженности)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4</w:t>
            </w:r>
          </w:p>
        </w:tc>
      </w:tr>
      <w:tr>
        <w:trPr>
          <w:trHeight w:val="836" w:hRule="atLeast"/>
          <w:cantSplit w:val="true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 xml:space="preserve">дебиторская задолженность на начало отчетного финансового года и (или) на 1-е число месяца, следующего за отчетным финансовым годом, имеет отрицательное значение  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3</w:t>
            </w:r>
          </w:p>
        </w:tc>
      </w:tr>
      <w:tr>
        <w:trPr>
          <w:trHeight w:val="550" w:hRule="atLeast"/>
          <w:cantSplit w:val="true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Дтоп / Дтнг = Sк / Sо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 xml:space="preserve">(относительный размер дебиторской задолженности не изменяется)             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2</w:t>
            </w:r>
          </w:p>
        </w:tc>
      </w:tr>
      <w:tr>
        <w:trPr>
          <w:trHeight w:val="544" w:hRule="atLeast"/>
          <w:cantSplit w:val="true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Дтоп / Дтнг &gt; Sк / Sо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 xml:space="preserve">(увеличение относительного размера дебиторской задолженности)          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0</w:t>
            </w:r>
          </w:p>
        </w:tc>
      </w:tr>
      <w:tr>
        <w:trPr>
          <w:trHeight w:val="1686" w:hRule="atLeast"/>
          <w:cantSplit w:val="true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 xml:space="preserve">Р20 Наличие у Главного распорядителя и подведомственных ему учреждений просроченной кредиторской задолженности    </w:t>
            </w:r>
          </w:p>
        </w:tc>
        <w:tc>
          <w:tcPr>
            <w:tcW w:w="7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Р20 = Ктп,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где: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 xml:space="preserve">Ктп - объем просроченной кредиторской задолженности Главного распорядителя и подведомственных ему учреждений по расчетам с кредиторами по состоянию на 1 число месяца, следующего за отчетным финансовым годом        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тыс.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 xml:space="preserve">рублей   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 xml:space="preserve">Р20 = 0                 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 xml:space="preserve">Р20 &gt; 0                 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0</w:t>
            </w:r>
          </w:p>
        </w:tc>
      </w:tr>
      <w:tr>
        <w:trPr>
          <w:trHeight w:val="2268" w:hRule="atLeast"/>
          <w:cantSplit w:val="true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21 Изменение кредиторской задолженности Главного распорядителя и подведомственных ему учреждений в течение отчетног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 xml:space="preserve">периода          </w:t>
            </w:r>
          </w:p>
        </w:tc>
        <w:tc>
          <w:tcPr>
            <w:tcW w:w="7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Р21 = Кткм / Ктнм &lt; Sк / Sо,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где: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Ктнм - объем кредиторской задолженности Главного распорядителя и подведомственных ему учреждений на начало отчетного финансового года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Кткм - объем кредиторской  задолженности Главного распорядителя и подведомственных ему учреждений на конец отчетного финансового года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Sк - сумма бюджетных ассигнований, предусмотренных Главному распорядителю в году, предшествующем отчетному финансовому году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 xml:space="preserve">Sо - сумма бюджетных ассигнований, предусмотренных Главному распорядителю в отчетном финансовом году                    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 xml:space="preserve">кредиторская задолженность отсутствует на начало отчетного года и на 1-е число месяца, следующего за отчетным финансовым годом        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5</w:t>
            </w:r>
          </w:p>
        </w:tc>
      </w:tr>
      <w:tr>
        <w:trPr>
          <w:trHeight w:val="547" w:hRule="atLeast"/>
          <w:cantSplit w:val="true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 xml:space="preserve">Кткм / Ктнм &lt; Sк / Sо (снижение относительного размера кредиторской задолженности)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4</w:t>
            </w:r>
          </w:p>
        </w:tc>
      </w:tr>
      <w:tr>
        <w:trPr>
          <w:trHeight w:val="838" w:hRule="atLeast"/>
          <w:cantSplit w:val="true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 xml:space="preserve">кредиторская задолженность на начало отчетного финансового года и (или) на 1-е число месяца, следующего за отчетным финансовым годом, имеет отрицательное значение  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3</w:t>
            </w:r>
          </w:p>
        </w:tc>
      </w:tr>
      <w:tr>
        <w:trPr>
          <w:trHeight w:val="800" w:hRule="atLeast"/>
          <w:cantSplit w:val="true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Кткм / Ктнм = Sк / Sо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 xml:space="preserve">(относительный размер кредиторской задолженности не изменяется)             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2</w:t>
            </w:r>
          </w:p>
        </w:tc>
      </w:tr>
      <w:tr>
        <w:trPr>
          <w:trHeight w:val="550" w:hRule="atLeast"/>
          <w:cantSplit w:val="true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Кткм / Ктнм &gt; Sк / Sо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(увеличение относительного размера кредиторской задолженности)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26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lang w:eastAsia="en-US"/>
              </w:rPr>
            </w:pPr>
            <w:r>
              <w:rPr/>
              <w:t xml:space="preserve">5. Оценка состояния учета и отчетности                      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lang w:eastAsia="en-US"/>
              </w:rPr>
            </w:pPr>
            <w:bookmarkStart w:id="7" w:name="Par711"/>
            <w:bookmarkEnd w:id="7"/>
            <w:r>
              <w:rPr/>
              <w:t>10</w:t>
            </w:r>
          </w:p>
        </w:tc>
      </w:tr>
      <w:tr>
        <w:trPr>
          <w:trHeight w:val="283" w:hRule="atLeast"/>
          <w:cantSplit w:val="true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22 Соблюдение сроков   представления Главным  распорядителем годовой бюджетно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 xml:space="preserve">отчетности       </w:t>
            </w:r>
          </w:p>
        </w:tc>
        <w:tc>
          <w:tcPr>
            <w:tcW w:w="7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 xml:space="preserve">оценивается соблюдение сроков Главным распорядителем при представлении годовой бюджетной отчетности:             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 xml:space="preserve">годовая бюджетная отчетность представлена Главным            распорядителем в установленные  сроки                   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5</w:t>
            </w:r>
          </w:p>
        </w:tc>
      </w:tr>
      <w:tr>
        <w:trPr>
          <w:trHeight w:val="531" w:hRule="atLeast"/>
          <w:cantSplit w:val="true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 xml:space="preserve">годовая бюджетная отчетность представлена Главным            распорядителем с нарушением установленных сроков    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0</w:t>
            </w:r>
          </w:p>
        </w:tc>
      </w:tr>
      <w:tr>
        <w:trPr>
          <w:trHeight w:val="4663" w:hRule="atLeast"/>
          <w:cantSplit w:val="true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23 Наличие обращений в финансовое управление об уточнении  поступлений в связи с неверно заполненными платежными документами на перечисление средств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бюджетным учреждениям, подведомственным Главному распорядителю, а так же в связи с неверным заполнением платежных поручений плательщиками (физическими и юридическими лицами) на перечисление доходов в районный бюджет и на лицевые счета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 xml:space="preserve">бюджетных учреждений, подведомственных Главному распорядителю, за декабрь отчетного года             </w:t>
            </w:r>
          </w:p>
        </w:tc>
        <w:tc>
          <w:tcPr>
            <w:tcW w:w="7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 xml:space="preserve">оценивается правильность  заполнения платежных документов на перечисление средств бюджетным учреждениям, подведомственным Главному распорядителю, а также правильность заполнения платежных поручений             плательщиками (физическими и юридическими лицами) на        перечисление доходов в районный бюджет и на лицевые счета бюджетных учреждений, подведомственных Главному распорядителю, за декабрь отчетного года: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 xml:space="preserve">отсутствует обращение в финансовое управление об уточнении поступлений в связи с неверно заполненными платежными документами на перечисление средств бюджетным  учреждениям, подведомственным Главному распорядителю, либо в связи с неверным заполнением платежных поручений             плательщиками (физическими и юридическими лицами) на перечисление доходов в районный бюджет и на лицевые счета       бюджетных учреждений, подведомственных Главному распорядителю, за декабрь отчетного года  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5</w:t>
            </w:r>
          </w:p>
        </w:tc>
      </w:tr>
      <w:tr>
        <w:trPr>
          <w:trHeight w:val="2537" w:hRule="atLeast"/>
          <w:cantSplit w:val="true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 xml:space="preserve">имеется обращение в финансовое управление об уточнении           поступлений в связи с неверно   заполненными платежными         документами на перечисление средств бюджетным  учреждениям, подведомственным Главному распорядителю, либо в связи с неверным заполнением латежных поручений             плательщиками (физическими и юридическими лицами) на         перечисление доходов в районный  бюджет и на лицевые счета       бюджетных учреждений, подведомственных Главному распорядителю, за декабрь отчетного года  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26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lang w:eastAsia="en-US"/>
              </w:rPr>
            </w:pPr>
            <w:r>
              <w:rPr/>
              <w:t xml:space="preserve">6. Оценка организации финансового контроля                  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lang w:eastAsia="en-US"/>
              </w:rPr>
            </w:pPr>
            <w:bookmarkStart w:id="8" w:name="Par809"/>
            <w:bookmarkEnd w:id="8"/>
            <w:r>
              <w:rPr/>
              <w:t>10</w:t>
            </w:r>
          </w:p>
        </w:tc>
      </w:tr>
      <w:tr>
        <w:trPr>
          <w:trHeight w:val="293" w:hRule="atLeast"/>
          <w:cantSplit w:val="true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 xml:space="preserve">Р24 Проведение Главным распорядителем мониторинга результатов деятельности подведомственных ему учреждений   </w:t>
            </w:r>
          </w:p>
        </w:tc>
        <w:tc>
          <w:tcPr>
            <w:tcW w:w="7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оценивается проведение Главным  распорядителем мониторинга      результатов деятельности подведомственных ему учреждений и составление рейтинга результатов деятельности        подведомственных ему учреждений: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 xml:space="preserve">наличие отчета о проведении мониторинга результатов         деятельности подведомственных Главному распорядителю          учреждений и публикации рейтинга результатов деятельности        подведомственных ему учреждений в сети Интернет         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5</w:t>
            </w:r>
          </w:p>
        </w:tc>
      </w:tr>
      <w:tr>
        <w:trPr>
          <w:trHeight w:val="283" w:hRule="atLeast"/>
          <w:cantSplit w:val="true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 xml:space="preserve">наличие отчета о проведении мониторинга результатов         деятельности подведомственных Главному распорядителю          учреждений, не опубликованного в сети Интернет           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3</w:t>
            </w:r>
          </w:p>
        </w:tc>
      </w:tr>
      <w:tr>
        <w:trPr>
          <w:trHeight w:val="546" w:hRule="atLeast"/>
          <w:cantSplit w:val="true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 xml:space="preserve">отсутствие отчета о проведении мониторинга результатов         деятельности подведомственных Главному распорядителю          учреждений и публикации рейтинга результатов деятельности        подведомственных ему учреждений в сети Интернет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0</w:t>
            </w:r>
          </w:p>
        </w:tc>
      </w:tr>
      <w:tr>
        <w:trPr>
          <w:trHeight w:val="293" w:hRule="atLeast"/>
          <w:cantSplit w:val="true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25 Наличие нарушений бюджетного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законодательства, выявленных в ходе проведения контрольных мероприятий органами муниципального внешнего и внутреннего финансового контроля в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 xml:space="preserve">отчетном финансовом году  </w:t>
            </w:r>
          </w:p>
        </w:tc>
        <w:tc>
          <w:tcPr>
            <w:tcW w:w="7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Р25 = Кфн / Квкм </w:t>
            </w:r>
            <w:r>
              <w:rPr>
                <w:lang w:val="en-US"/>
              </w:rPr>
              <w:t>x</w:t>
            </w:r>
            <w:r>
              <w:rPr/>
              <w:t xml:space="preserve"> 100%,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где: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фн – количество контрольных мероприятий, проведенных в отношении Главных распорядителей и подведомственных ему учреждений, в ходе которых выявлены нарушения бюджетного законодательства в отчетном году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 xml:space="preserve">Квкм - количество контрольных мероприятий, проведенных в отношении Главных распорядителей и подведомственных ему учреждений в отчетном году         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 xml:space="preserve">%        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 xml:space="preserve">Р25 = 0                 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 xml:space="preserve">0% &lt; Р25 &lt;= 5%          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 xml:space="preserve">5% &lt; Р25 &lt;= 10%         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 xml:space="preserve">10% &lt; Р25 &lt;= 15%        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 xml:space="preserve">15% &lt; Р25 &lt;= 20%        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1</w:t>
            </w:r>
          </w:p>
        </w:tc>
      </w:tr>
      <w:tr>
        <w:trPr>
          <w:trHeight w:val="255" w:hRule="atLeast"/>
          <w:cantSplit w:val="true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 xml:space="preserve">Р25 &gt; 20%               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26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lang w:eastAsia="en-US"/>
              </w:rPr>
            </w:pPr>
            <w:r>
              <w:rPr/>
              <w:t xml:space="preserve">7. Оценка исполнения судебных актов                         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lang w:eastAsia="en-US"/>
              </w:rPr>
            </w:pPr>
            <w:bookmarkStart w:id="9" w:name="Par938"/>
            <w:bookmarkEnd w:id="9"/>
            <w:r>
              <w:rPr/>
              <w:t>5</w:t>
            </w:r>
          </w:p>
        </w:tc>
      </w:tr>
      <w:tr>
        <w:trPr>
          <w:trHeight w:val="3104" w:hRule="atLeast"/>
          <w:cantSplit w:val="true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 xml:space="preserve">Р26 Исполнение судебных актов по денежным обязательствам Главного распорядителя    </w:t>
            </w:r>
          </w:p>
        </w:tc>
        <w:tc>
          <w:tcPr>
            <w:tcW w:w="7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Р26 = S</w:t>
            </w:r>
            <w:r>
              <w:rPr>
                <w:lang w:val="en-US"/>
              </w:rPr>
              <w:t>p</w:t>
            </w:r>
            <w:r>
              <w:rPr/>
              <w:t xml:space="preserve"> / S</w:t>
            </w:r>
            <w:r>
              <w:rPr>
                <w:lang w:val="en-US"/>
              </w:rPr>
              <w:t>i</w:t>
            </w:r>
            <w:r>
              <w:rPr/>
              <w:t xml:space="preserve">,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где: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Sр - исполнено по судебным актам на основании исполнительных     документов Главным распорядителем и подведомственными ему учреждениями за счет средств районного бюджета в отчетном     финансовом году;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 xml:space="preserve">Si - исполнено по судебным актам на основании исполнительных  документов Главным распорядителем и                подведомственными ему учреждениями за счет средств    районного бюджета в году, предшествующем отчетному        финансовому году        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 xml:space="preserve">%        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 xml:space="preserve">Р26 &gt; 100%              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 xml:space="preserve">50% &lt; Р26 &lt;= 100%       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 xml:space="preserve">30% &lt; Р26 &lt;= 50%        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 xml:space="preserve">10% &lt; Р26 &lt;= 30%        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 xml:space="preserve">0% &lt; Р26 &lt;= 10%         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 xml:space="preserve">Р26 = 0%                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5</w:t>
            </w:r>
          </w:p>
        </w:tc>
      </w:tr>
      <w:tr>
        <w:trPr>
          <w:trHeight w:val="309" w:hRule="atLeast"/>
          <w:cantSplit w:val="true"/>
        </w:trPr>
        <w:tc>
          <w:tcPr>
            <w:tcW w:w="126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 xml:space="preserve">8. Оценка финансово-экономической деятельности подведомственных Главному распорядителю учреждений          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lang w:eastAsia="en-US"/>
              </w:rPr>
            </w:pPr>
            <w:bookmarkStart w:id="10" w:name="Par973"/>
            <w:bookmarkEnd w:id="10"/>
            <w:r>
              <w:rPr/>
              <w:t>30</w:t>
            </w:r>
          </w:p>
        </w:tc>
      </w:tr>
      <w:tr>
        <w:trPr>
          <w:trHeight w:val="2342" w:hRule="atLeast"/>
          <w:cantSplit w:val="true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highlight w:val="yellow"/>
                <w:lang w:eastAsia="en-US"/>
              </w:rPr>
            </w:pPr>
            <w:r>
              <w:rPr/>
              <w:t>Р27 Своевременность утверждения муниципальных заданий подведомственным Главному распорядителю учреждениям на текущий финансовый год и плановый период в срок, установленный  постановлением Администрации Ачинского района от 31.12.2010 № 1056-П «Об утверждении Порядка формирования и финансового обеспечения выполнения муниципального задания  в отношении районных муниципальных учреждений»</w:t>
            </w:r>
          </w:p>
        </w:tc>
        <w:tc>
          <w:tcPr>
            <w:tcW w:w="7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Р27 = Тгз,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д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гз – количество дней отклонения фактической даты утверждения муниципальных заданий подведомственным Главному распорядителю учреждениям на текущий финансовый год и плановый период от срока, установленного постановлением Администрации Ачинского района от 31.12.2010 № 1056-П «Об утверждении Порядка формирования и финансового обеспечения выполнения муниципального задания  в отношении районных муниципальных учреждений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 xml:space="preserve">день     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en-US"/>
              </w:rPr>
              <w:t>Р27 = 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en-US"/>
              </w:rPr>
              <w:t xml:space="preserve">0 &lt; Р27 &lt;= 2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en-US"/>
              </w:rPr>
              <w:t>2 &lt; Р27 &lt;= 4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en-US"/>
              </w:rPr>
              <w:t>4 &lt; Р27 &lt;= 6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en-US"/>
              </w:rPr>
              <w:t>6 &lt; Р27 &lt;= 8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8 &lt; Р27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0</w:t>
            </w:r>
          </w:p>
        </w:tc>
      </w:tr>
      <w:tr>
        <w:trPr>
          <w:trHeight w:val="830" w:hRule="atLeast"/>
          <w:cantSplit w:val="true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28 Своевременность утверждения планов финансово-хозяйственной деятельности подведомственных Главному распорядителю учреждений на текущий финансовый год и плановый период в соответствии со сроками, утвержденными органами местного самоуправления Ачинского района, осуществляющими функции и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 xml:space="preserve">полномочия учредителя       </w:t>
            </w:r>
          </w:p>
        </w:tc>
        <w:tc>
          <w:tcPr>
            <w:tcW w:w="7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Р28 = Тфхд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д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Тфхд – количество дней отклонения фактической даты утверждения планов финансово-хозяйственной деятельности подведомственных Главному распорядителю учреждений на текущий финансовый год и плановый период от сроков, утвержденных органами местного самоуправления Ачинского района, осуществляющими функции и полномочия учредителя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 xml:space="preserve">день     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en-US"/>
              </w:rPr>
              <w:t>Р28 = 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en-US"/>
              </w:rPr>
              <w:t xml:space="preserve">0 &lt; Р28 &lt;= 2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en-US"/>
              </w:rPr>
              <w:t>2 &lt; Р28 &lt;= 4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en-US"/>
              </w:rPr>
              <w:t>4 &lt; Р28 &lt;= 6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en-US"/>
              </w:rPr>
              <w:t>6 &lt; Р28 &lt;= 8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8 &lt; Р28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0</w:t>
            </w:r>
          </w:p>
        </w:tc>
      </w:tr>
      <w:tr>
        <w:trPr>
          <w:trHeight w:val="1822" w:hRule="atLeast"/>
          <w:cantSplit w:val="true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29 Размещение в полном объеме подведомственными Главному распорядителю учреждениями на официальном сайте в сети Интернет www.bus.gov.ru (далее - официальный сайт) информации, предусмотренной разделами </w:t>
            </w:r>
            <w:hyperlink r:id="rId4">
              <w:r>
                <w:rPr>
                  <w:rStyle w:val="InternetLink"/>
                  <w:lang w:val="en-US"/>
                </w:rPr>
                <w:t>I</w:t>
              </w:r>
            </w:hyperlink>
            <w:r>
              <w:rPr/>
              <w:t xml:space="preserve"> - </w:t>
            </w:r>
            <w:hyperlink r:id="rId5">
              <w:r>
                <w:rPr>
                  <w:rStyle w:val="InternetLink"/>
                </w:rPr>
                <w:t>V</w:t>
              </w:r>
            </w:hyperlink>
            <w:r>
              <w:rPr>
                <w:lang w:val="en-US"/>
              </w:rPr>
              <w:t>II</w:t>
            </w:r>
            <w:r>
              <w:rPr/>
              <w:t xml:space="preserve"> приложения к Порядку предоставления информации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государственным (муниципальным) учреждением, ее размещения на официальном сайте в сети Интернет и ведения указанного сайта, утвержденному приказом Министерства финансов Российской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 xml:space="preserve">Федерации от 21.07.2011 № 86н,по состоянию на 15 марта текущего года             </w:t>
            </w:r>
          </w:p>
        </w:tc>
        <w:tc>
          <w:tcPr>
            <w:tcW w:w="7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 xml:space="preserve">наличие информации, размещенной в полном объеме     подведомственными Главному распорядителю учреждениями на   официальном сайте, предусмотренной разделами </w:t>
            </w:r>
            <w:hyperlink r:id="rId6">
              <w:r>
                <w:rPr>
                  <w:rStyle w:val="InternetLink"/>
                  <w:lang w:val="en-US"/>
                </w:rPr>
                <w:t>I</w:t>
              </w:r>
            </w:hyperlink>
            <w:r>
              <w:rPr/>
              <w:t xml:space="preserve"> - </w:t>
            </w:r>
            <w:hyperlink r:id="rId7">
              <w:r>
                <w:rPr>
                  <w:rStyle w:val="InternetLink"/>
                </w:rPr>
                <w:t>V</w:t>
              </w:r>
            </w:hyperlink>
            <w:r>
              <w:rPr>
                <w:lang w:val="en-US"/>
              </w:rPr>
              <w:t>II</w:t>
            </w:r>
            <w:r>
              <w:rPr/>
              <w:t xml:space="preserve"> приложения к Порядку предоставления информации       государственным (муниципальным) учреждением, ее размещения на официальном сайте в сети Интернет и ведения указанного сайта, утвержденному Приказом Министерства финансов Российской Федерации от 21.07.2011 № 86н, по состоянию на 15 марта текущего года           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59" w:hRule="atLeast"/>
          <w:cantSplit w:val="true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 xml:space="preserve">информация, предусмотренная разделами </w:t>
            </w:r>
            <w:hyperlink r:id="rId8">
              <w:r>
                <w:rPr>
                  <w:rStyle w:val="InternetLink"/>
                  <w:lang w:val="en-US"/>
                </w:rPr>
                <w:t>I</w:t>
              </w:r>
            </w:hyperlink>
            <w:r>
              <w:rPr/>
              <w:t xml:space="preserve"> - </w:t>
            </w:r>
            <w:hyperlink r:id="rId9">
              <w:r>
                <w:rPr>
                  <w:rStyle w:val="InternetLink"/>
                </w:rPr>
                <w:t>V</w:t>
              </w:r>
            </w:hyperlink>
            <w:r>
              <w:rPr>
                <w:lang w:val="en-US"/>
              </w:rPr>
              <w:t>II</w:t>
            </w:r>
            <w:r>
              <w:rPr/>
              <w:t xml:space="preserve"> приложения к    Порядку предоставления информации государственным      (муниципальным) учреждением, ее размещения на официальном сайте в сети Интернет и ведения указанного сайта, утвержденному Приказом Министерства финансов Российской Федерации от 21.07.2011 № 86н, по состоянию на 15 марта текущего года размещена подведомственными Главному распорядителю учреждениями на официальном сайте в полном объеме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5</w:t>
            </w:r>
          </w:p>
        </w:tc>
      </w:tr>
      <w:tr>
        <w:trPr>
          <w:trHeight w:val="2253" w:hRule="atLeast"/>
          <w:cantSplit w:val="true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 xml:space="preserve">информация, предусмотренная разделами </w:t>
            </w:r>
            <w:hyperlink r:id="rId10">
              <w:r>
                <w:rPr>
                  <w:rStyle w:val="InternetLink"/>
                  <w:lang w:val="en-US"/>
                </w:rPr>
                <w:t>I</w:t>
              </w:r>
            </w:hyperlink>
            <w:r>
              <w:rPr/>
              <w:t xml:space="preserve"> - </w:t>
            </w:r>
            <w:hyperlink r:id="rId11">
              <w:r>
                <w:rPr>
                  <w:rStyle w:val="InternetLink"/>
                </w:rPr>
                <w:t>V</w:t>
              </w:r>
            </w:hyperlink>
            <w:r>
              <w:rPr>
                <w:lang w:val="en-US"/>
              </w:rPr>
              <w:t>II</w:t>
            </w:r>
            <w:r>
              <w:rPr/>
              <w:t xml:space="preserve"> приложения к Порядку предоставления информации государственным (муниципальным) учреждением, ее размещения на официальном сайте в сети Интернет и ведения указанного сайта, утвержденному Приказом Министерства финансов Российской Федерации от 21.07.2011 № 86н, по состоянию на 15 марта текущего  года не размещена подведомственными Главному распорядителю учреждениями на официальном сайте в полном объеме                  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0</w:t>
            </w:r>
          </w:p>
        </w:tc>
      </w:tr>
      <w:tr>
        <w:trPr>
          <w:trHeight w:val="3094" w:hRule="atLeast"/>
          <w:cantSplit w:val="true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30 Отношение остатков средств субсидий на иные цели и бюджетных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 xml:space="preserve">инвестиций, предоставляемых  бюджетным учреждениям, подведомственным Главному распорядителю, к общему объему бюджетных ассигнований на предоставление субсидий на иные цели и бюджетных инвестиций       </w:t>
            </w:r>
          </w:p>
        </w:tc>
        <w:tc>
          <w:tcPr>
            <w:tcW w:w="7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Р30 = Рост / Рассиг x 100%,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где: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ост - сумма остатков средств субсидий на иные цели и         бюджетных инвестиций, предоставляемых бюджетным учреждениям, подведомственным Главному распорядителю, по состоянию на 31 декабря отчетного периода;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 xml:space="preserve">Рассиг - общий объем бюджетных ассигнований на предоставление  субсидий на иные цели и бюджетных инвестиций,           предоставляемых бюджетным учреждениям,         подведомственным Главному распорядителю, на отчетный      период                  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 xml:space="preserve">%        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 xml:space="preserve">Р30 = 0                 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 xml:space="preserve">0 &lt; Р30 &lt;= 5%           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 xml:space="preserve">5% &lt; Р30 &lt;= 10%         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 xml:space="preserve">10% &lt; Р30 &lt;= 15%        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 xml:space="preserve">15% &lt; Р30 &lt;= 20%        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 xml:space="preserve">20% &lt; Р30               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 xml:space="preserve">Р31 Оценка качества составления сведений об операциях с целевыми субсидиями, предоставленными Главным распорядителем подведомственным муниципальным бюджетным учреждениям </w:t>
            </w:r>
            <w:r>
              <w:rPr>
                <w:rFonts w:eastAsia="Calibri"/>
                <w:lang w:eastAsia="en-US"/>
              </w:rPr>
              <w:t>&lt;****&gt;</w:t>
            </w:r>
          </w:p>
        </w:tc>
        <w:tc>
          <w:tcPr>
            <w:tcW w:w="7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Р31 = Ксвед / Кучр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д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Ксвед – количество представленных в Казначейство сведений об операциях с целевыми субсидиями </w:t>
              <w:br/>
              <w:t>ф. 0501016 с учетом внесенных изменений без увеличения общего объема субсидии по учреждениям, подведомственным Главному распорядителю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 xml:space="preserve">Кучр – количество учреждений, подведомственных Главному распорядителю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коэффициент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Р31 = 1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 xml:space="preserve">1 &lt; Р31 &lt;= 1,5           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Р31 &gt; 1,5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 xml:space="preserve">Р32 Оценка использования бюджетных средств подведомственными учреждениями на выполнение муниципального задания   </w:t>
            </w:r>
          </w:p>
        </w:tc>
        <w:tc>
          <w:tcPr>
            <w:tcW w:w="7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Р32 = </w:t>
            </w:r>
            <w:r>
              <w:rPr>
                <w:lang w:val="en-US"/>
              </w:rPr>
              <w:t>Vo</w:t>
            </w:r>
            <w:r>
              <w:rPr/>
              <w:t xml:space="preserve"> / </w:t>
            </w:r>
            <w:r>
              <w:rPr>
                <w:lang w:val="en-US"/>
              </w:rPr>
              <w:t>Vc</w:t>
            </w:r>
            <w:r>
              <w:rPr/>
              <w:t xml:space="preserve"> х 100%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д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en-US"/>
              </w:rPr>
              <w:t>Vo</w:t>
            </w:r>
            <w:r>
              <w:rPr/>
              <w:t xml:space="preserve"> – остаток денежных средств на конец отчетного периода на счетах подведомственных учреждений на выполнение муниципального зада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val="en-US"/>
              </w:rPr>
              <w:t>Vc</w:t>
            </w:r>
            <w:r>
              <w:rPr/>
              <w:t xml:space="preserve"> – общий объем средств районного бюджета, выделенных подведомственным учреждениям на выполнение муниципального задания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%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90% &lt;= Р32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80% &lt;= Р32 &lt; 90%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70% &lt;= Р32 &lt; 80%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60% &lt;= Р32 &lt; 70%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50% &lt;= Р32 &lt; 60%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40% &lt;= Р32 &lt; 50%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0</w:t>
            </w:r>
          </w:p>
        </w:tc>
      </w:tr>
      <w:tr>
        <w:trPr>
          <w:trHeight w:val="231" w:hRule="atLeast"/>
          <w:cantSplit w:val="true"/>
        </w:trPr>
        <w:tc>
          <w:tcPr>
            <w:tcW w:w="126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 xml:space="preserve">Максимальная суммарная оценка качества финансового менеджмента Главного распорядителя                          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160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&lt;*&gt; В случае если данные, необходимые для определения значения оценки показателя качества финансового менеджмента Главных распорядителей, отсутствуют, то оценка по соответствующему показателю принимается равной 0. В случае если показатель не применим к Главному распорядителю, то данный показатель не применяется при проведении оценки качества финансового менеджмента Главных распорядителей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&lt;**&gt; Данный показатель применяется при определении оценки качества финансового менеджмента Главных распорядителей начиная с 2013 года;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&lt;***&gt; Данный показатель применяется при определении оценки качества финансового менеджмента Главных распорядителей за 2013 год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&lt;****&gt; Данный показатель применяется при определении оценки качества финансового менеджмента Главных распорядителей начиная с 2014 г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 1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рядку, Методике оценки качества</w:t>
      </w:r>
    </w:p>
    <w:p>
      <w:pPr>
        <w:pStyle w:val="Normal"/>
        <w:widowControl w:val="false"/>
        <w:autoSpaceDE w:val="false"/>
        <w:jc w:val="right"/>
        <w:rPr/>
      </w:pPr>
      <w:r>
        <w:rPr/>
        <w:t>финансового менеджмента</w:t>
      </w:r>
    </w:p>
    <w:p>
      <w:pPr>
        <w:pStyle w:val="Normal"/>
        <w:widowControl w:val="false"/>
        <w:autoSpaceDE w:val="false"/>
        <w:jc w:val="right"/>
        <w:rPr/>
      </w:pPr>
      <w:r>
        <w:rPr/>
        <w:t>главных распорядителей</w:t>
      </w:r>
    </w:p>
    <w:p>
      <w:pPr>
        <w:pStyle w:val="Normal"/>
        <w:widowControl w:val="false"/>
        <w:autoSpaceDE w:val="false"/>
        <w:jc w:val="right"/>
        <w:rPr/>
      </w:pPr>
      <w:r>
        <w:rPr/>
        <w:t>бюджетных средств муниципального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образования Ачинский район</w:t>
      </w:r>
    </w:p>
    <w:p>
      <w:pPr>
        <w:pStyle w:val="Normal"/>
        <w:numPr>
          <w:ilvl w:val="0"/>
          <w:numId w:val="0"/>
        </w:numPr>
        <w:autoSpaceDE w:val="false"/>
        <w:ind w:left="7380" w:firstLine="2340"/>
        <w:jc w:val="right"/>
        <w:outlineLvl w:val="1"/>
        <w:rPr/>
      </w:pPr>
      <w:r>
        <w:rPr/>
      </w:r>
    </w:p>
    <w:p>
      <w:pPr>
        <w:pStyle w:val="Style19"/>
        <w:jc w:val="center"/>
        <w:rPr>
          <w:sz w:val="24"/>
        </w:rPr>
      </w:pPr>
      <w:r>
        <w:rPr>
          <w:sz w:val="24"/>
        </w:rPr>
        <w:t>Информация</w:t>
      </w:r>
    </w:p>
    <w:p>
      <w:pPr>
        <w:pStyle w:val="Style19"/>
        <w:jc w:val="center"/>
        <w:rPr>
          <w:sz w:val="24"/>
        </w:rPr>
      </w:pPr>
      <w:r>
        <w:rPr>
          <w:sz w:val="24"/>
        </w:rPr>
        <w:t>для проведения оценки качества финансового менеджмен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Главных распорядителе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tbl>
      <w:tblPr>
        <w:tblW w:w="14742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080"/>
        <w:gridCol w:w="6662"/>
      </w:tblGrid>
      <w:tr>
        <w:trPr>
          <w:tblHeader w:val="true"/>
        </w:trPr>
        <w:tc>
          <w:tcPr>
            <w:tcW w:w="8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исходных данных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 информации</w:t>
            </w:r>
          </w:p>
        </w:tc>
      </w:tr>
      <w:tr>
        <w:trPr>
          <w:tblHeader w:val="true"/>
        </w:trPr>
        <w:tc>
          <w:tcPr>
            <w:tcW w:w="8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1184" w:hRule="atLeast"/>
        </w:trPr>
        <w:tc>
          <w:tcPr>
            <w:tcW w:w="8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8 Своевременное доведение главным распорядителем бюджетных средств (далее – Главным распорядителем) лимитов  бюджетных обязательств до подведомственных ему учреждений, предусмотренных решением о районном бюджете за отчетный год в первоначальной редакции </w:t>
            </w:r>
          </w:p>
        </w:tc>
        <w:tc>
          <w:tcPr>
            <w:tcW w:w="6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копии подтверждающих документов (письма о доведении лимитов бюджетных  обязательств с указанием №, даты) </w:t>
            </w:r>
          </w:p>
        </w:tc>
      </w:tr>
      <w:tr>
        <w:trPr>
          <w:trHeight w:val="800" w:hRule="atLeast"/>
        </w:trPr>
        <w:tc>
          <w:tcPr>
            <w:tcW w:w="8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10 Качество порядка составления, утверждения и ведения бюджетных смет подведомственных Главному  распорядителю учреждений</w:t>
            </w:r>
          </w:p>
        </w:tc>
        <w:tc>
          <w:tcPr>
            <w:tcW w:w="6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ормативный правовой акт Главного распорядителя об утверждении порядка составления, утверждения и ведения  бюджетных смет казенных учреждений</w:t>
            </w:r>
          </w:p>
        </w:tc>
      </w:tr>
      <w:tr>
        <w:trPr>
          <w:trHeight w:val="800" w:hRule="atLeast"/>
        </w:trPr>
        <w:tc>
          <w:tcPr>
            <w:tcW w:w="8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 xml:space="preserve">Р13 Соотношение суммы зарегистрированных бюджетных обязательств к сумме предъявленных на регистрацию Главным распорядителем и его подведомственными </w:t>
            </w:r>
            <w:r>
              <w:rPr>
                <w:color w:val="000000"/>
              </w:rPr>
              <w:t xml:space="preserve">учреждениями 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../../C:%5CUsers%5C%D0%9D%D0%B0%D1%81%D1%82%D1%8F%5CDesktop%5C%D0%92%D0%BD%D0%B5%D1%81%D0%B5%D0%BD%D0%B8%D0%B5%20%D0%B8%D0%B7%D0%BC%D0%B5%D0%BD%D0%B5%D0%BD%D0%B8%D0%B9%2072-%D0%BF%5C72-%D0%BF%20%D0%BA%D1%80%D0%B0%D1%88%D0%B5%D0%BD%D0%BE%D0%B5.docx" \l "Par1171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&lt;*&gt;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  <w:tc>
          <w:tcPr>
            <w:tcW w:w="6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чет ОКК по г. Ачинску и Ачинскому району (далее - Казначейство) об исполнении показателей Главными распорядителями</w:t>
            </w:r>
          </w:p>
        </w:tc>
      </w:tr>
      <w:tr>
        <w:trPr>
          <w:trHeight w:val="800" w:hRule="atLeast"/>
        </w:trPr>
        <w:tc>
          <w:tcPr>
            <w:tcW w:w="8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 xml:space="preserve">Р14 Соотношение оплаченных денежных обязательств к зарегистрированным Главным распорядителем и подведомственными ему учреждениями 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../../C:%5CUsers%5C%D0%9D%D0%B0%D1%81%D1%82%D1%8F%5CDesktop%5C%D0%92%D0%BD%D0%B5%D1%81%D0%B5%D0%BD%D0%B8%D0%B5%20%D0%B8%D0%B7%D0%BC%D0%B5%D0%BD%D0%B5%D0%BD%D0%B8%D0%B9%2072-%D0%BF%5C72-%D0%BF%20%D0%BA%D1%80%D0%B0%D1%88%D0%B5%D0%BD%D0%BE%D0%B5.docx" \l "Par1171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&lt;*&gt;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  <w:tc>
          <w:tcPr>
            <w:tcW w:w="6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чет Казначейства об исполнении показателей Главными распорядителями</w:t>
            </w:r>
          </w:p>
        </w:tc>
      </w:tr>
      <w:tr>
        <w:trPr>
          <w:trHeight w:val="800" w:hRule="atLeast"/>
        </w:trPr>
        <w:tc>
          <w:tcPr>
            <w:tcW w:w="8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 xml:space="preserve">Р15 Оценка качества пакетов документов, представленных Главным распорядителем в Казначейство , для перечисления межбюджетных трансфертов, имеющих целевое назначение, в соответствии с утвержденными механизмами реализации муниципальных программ 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../../C:%5CUsers%5C%D0%9D%D0%B0%D1%81%D1%82%D1%8F%5CDesktop%5C%D0%92%D0%BD%D0%B5%D1%81%D0%B5%D0%BD%D0%B8%D0%B5%20%D0%B8%D0%B7%D0%BC%D0%B5%D0%BD%D0%B5%D0%BD%D0%B8%D0%B9%2072-%D0%BF%5C72-%D0%BF%20%D0%BA%D1%80%D0%B0%D1%88%D0%B5%D0%BD%D0%BE%D0%B5.docx" \l "Par1171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&lt;*&gt;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  <w:tc>
          <w:tcPr>
            <w:tcW w:w="6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чет Казначейства об исполнении показателей Главными распорядителями</w:t>
            </w:r>
          </w:p>
        </w:tc>
      </w:tr>
      <w:tr>
        <w:trPr>
          <w:trHeight w:val="1559" w:hRule="atLeast"/>
        </w:trPr>
        <w:tc>
          <w:tcPr>
            <w:tcW w:w="8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16 Повышение энергетической эффективности 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../../C:%5CUsers%5C%D0%9D%D0%B0%D1%81%D1%82%D1%8F%5CDesktop%5C%D0%92%D0%BD%D0%B5%D1%81%D0%B5%D0%BD%D0%B8%D0%B5%20%D0%B8%D0%B7%D0%BC%D0%B5%D0%BD%D0%B5%D0%BD%D0%B8%D0%B9%2072-%D0%BF%5C72-%D0%BF%20%D0%BA%D1%80%D0%B0%D1%88%D0%B5%D0%BD%D0%BE%D0%B5.docx" \l "Par1171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&lt;*&gt;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  <w:tc>
          <w:tcPr>
            <w:tcW w:w="6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Данные об объеме услуг (раздельно по каждому источнику энергии), потребленных Главным распорядителем, подведомственными Главному распорядителю учреждениями, в отчетном году и в году, предшествующем отчетному (в натуральном выражении), представляемые отделом экономического развития территории Ачинского района (раздельно по каждому Главному распорядителю) </w:t>
            </w:r>
          </w:p>
        </w:tc>
      </w:tr>
      <w:tr>
        <w:trPr>
          <w:trHeight w:val="1456" w:hRule="atLeast"/>
        </w:trPr>
        <w:tc>
          <w:tcPr>
            <w:tcW w:w="8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24 Проведение Главным распорядителем мониторинга результатов деятельности подведомственных ему учреждений </w:t>
            </w:r>
          </w:p>
        </w:tc>
        <w:tc>
          <w:tcPr>
            <w:tcW w:w="6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чет Главного распорядителя о проведении мониторинга результатов деятельности подведомственных ему учреждений, интернет-ссылка, по которой размещен рейтинг результатов деятельности подведомственных Главному распорядителю учреждений</w:t>
            </w:r>
          </w:p>
        </w:tc>
      </w:tr>
      <w:tr>
        <w:trPr>
          <w:trHeight w:val="1203" w:hRule="atLeast"/>
        </w:trPr>
        <w:tc>
          <w:tcPr>
            <w:tcW w:w="8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27 Своевременность утверждения Главным распорядителем муниципальных  заданий подведомственным ему учреждениям на текущий финансовый год и плановый период в срок, установленный постановлением Администрации Ачинского района от 31.12.2010 № 1056-П «Об утверждении Порядка формирования и финансового обеспечения выполнения муниципального задания в отношении районных муниципальных учреждений» </w:t>
            </w:r>
          </w:p>
        </w:tc>
        <w:tc>
          <w:tcPr>
            <w:tcW w:w="6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ормативно-правовые акты Главного распорядителя об утверждении муниципальных заданий подведомственным ему учреждениям на текущий финансовый год и плановый период</w:t>
            </w:r>
          </w:p>
        </w:tc>
      </w:tr>
      <w:tr>
        <w:trPr>
          <w:trHeight w:val="1949" w:hRule="atLeast"/>
        </w:trPr>
        <w:tc>
          <w:tcPr>
            <w:tcW w:w="8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28 Своевременность утверждения Главным распорядителем планов финансово-хозяйственной деятельности подведомственных ему учреждений на текущий  финансовый год и плановый период в соответствии со сроками, утвержденными органами местного самоуправления, осуществляющими функции и полномочия учредителя </w:t>
            </w:r>
          </w:p>
        </w:tc>
        <w:tc>
          <w:tcPr>
            <w:tcW w:w="6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ланы финансово-хозяйственной деятельности подведомственных Главному распорядителю учреждений на текущий финансовый год и плановый период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ормативно-правовые акты Главного распорядителя об утверждении порядка составления и утверждения плана финансово-хозяйственной деятельности подведомственных ему учреждений         </w:t>
            </w:r>
          </w:p>
        </w:tc>
      </w:tr>
      <w:tr>
        <w:trPr>
          <w:trHeight w:val="2400" w:hRule="atLeast"/>
        </w:trPr>
        <w:tc>
          <w:tcPr>
            <w:tcW w:w="8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29 Размещение в полном объеме подведомственными Главному распорядителю учреждениями на официальном сайте в сети Интернет </w:t>
            </w:r>
            <w:hyperlink r:id="rId12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bus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(далее – официальный сайт) информации, предусмотренной разделами </w:t>
            </w:r>
            <w:r>
              <w:rPr>
                <w:lang w:val="en-US"/>
              </w:rPr>
              <w:t>I</w:t>
            </w:r>
            <w:r>
              <w:rPr/>
              <w:t xml:space="preserve"> – </w:t>
            </w:r>
            <w:r>
              <w:rPr>
                <w:lang w:val="en-US"/>
              </w:rPr>
              <w:t>VII</w:t>
            </w:r>
            <w:r>
              <w:rPr/>
              <w:t xml:space="preserve"> приложения к Порядку предоставления информации государственным (муниципальным) учреждением, ее размещением на официальном сайте в сети Интернет и ведения указанного сайта, утвержденному приказом Министерства финансов Российской Федерации от 21.07.2011 № 86н, по состоянию на 15 марта текущего года</w:t>
            </w:r>
          </w:p>
        </w:tc>
        <w:tc>
          <w:tcPr>
            <w:tcW w:w="66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 части раздела </w:t>
            </w:r>
            <w:r>
              <w:rPr>
                <w:lang w:val="en-US"/>
              </w:rPr>
              <w:t>VII</w:t>
            </w:r>
            <w:r>
              <w:rPr/>
              <w:t xml:space="preserve"> – Сопроводительное письмо главного распорядителя о наличии (отсутствии) проверок, проводимых в отношении подведомственных Главному распорядителю учреждений органами власти за год, предшествующий отчетному, а также в отчетном или текущем финансовом году</w:t>
            </w:r>
          </w:p>
        </w:tc>
      </w:tr>
      <w:tr>
        <w:trPr>
          <w:trHeight w:val="91" w:hRule="atLeast"/>
        </w:trPr>
        <w:tc>
          <w:tcPr>
            <w:tcW w:w="8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57" w:hRule="atLeast"/>
        </w:trPr>
        <w:tc>
          <w:tcPr>
            <w:tcW w:w="8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 xml:space="preserve">Р31 Оценка качества составления сведений об операциях с целевыми субсидиями, предоставленными Главным распорядителем подведомственным муниципальным бюджетным учреждениям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C:%5CUsers%5C%D0%9D%D0%B0%D1%81%D1%82%D1%8F%5CDesktop%5C%D0%92%D0%BD%D0%B5%D1%81%D0%B5%D0%BD%D0%B8%D0%B5%20%D0%B8%D0%B7%D0%BC%D0%B5%D0%BD%D0%B5%D0%BD%D0%B8%D0%B9%2072-%D0%BF%5C72-%D0%BF%20%D0%BA%D1%80%D0%B0%D1%88%D0%B5%D0%BD%D0%BE%D0%B5.docx" \l "Par117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*&gt;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   </w:t>
            </w:r>
          </w:p>
        </w:tc>
        <w:tc>
          <w:tcPr>
            <w:tcW w:w="66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чет Казначейства об исполнении показателей Главными распорядителями</w:t>
            </w:r>
          </w:p>
        </w:tc>
      </w:tr>
    </w:tbl>
    <w:p>
      <w:pPr>
        <w:pStyle w:val="Normal"/>
        <w:autoSpaceDE w:val="false"/>
        <w:ind w:firstLine="5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40"/>
        <w:rPr>
          <w:rFonts w:eastAsia="Calibri"/>
          <w:lang w:eastAsia="en-US"/>
        </w:rPr>
      </w:pPr>
      <w:r>
        <w:rPr>
          <w:rFonts w:eastAsia="Calibri"/>
          <w:lang w:eastAsia="en-US"/>
        </w:rPr>
        <w:t>&lt;*&gt; Данный показатель применяется при определении оценки качества финансового менеджмента Главных распорядителей начиная с 2014 год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13"/>
      <w:headerReference w:type="first" r:id="rId14"/>
      <w:type w:val="nextPage"/>
      <w:pgSz w:orient="landscape" w:w="16838" w:h="11906"/>
      <w:pgMar w:left="1134" w:right="1134" w:gutter="0" w:header="709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66" w:hanging="0"/>
      <w:jc w:val="center"/>
      <w:outlineLvl w:val="1"/>
    </w:pPr>
    <w:rPr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4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FontStyle12">
    <w:name w:val="Font Style12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basedOn w:val="Style9"/>
    <w:rPr/>
  </w:style>
  <w:style w:type="character" w:styleId="5">
    <w:name w:val="Заголовок 5 Знак"/>
    <w:qFormat/>
    <w:rPr>
      <w:b/>
      <w:caps/>
      <w:sz w:val="4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0"/>
      <w:szCs w:val="20"/>
    </w:rPr>
  </w:style>
  <w:style w:type="paragraph" w:styleId="Style1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eastAsia="Times New Roman" w:cs="Arial"/>
      <w:sz w:val="20"/>
      <w:szCs w:val="20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3"/>
    </w:pPr>
    <w:rPr>
      <w:rFonts w:ascii="Arial" w:hAnsi="Arial" w:cs="Arial"/>
    </w:rPr>
  </w:style>
  <w:style w:type="paragraph" w:styleId="Style18">
    <w:name w:val="Текст выноски"/>
    <w:basedOn w:val="Normal"/>
    <w:qFormat/>
    <w:pPr>
      <w:jc w:val="both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consultantplus://offline/ref=E36C164F33534F6AC25201F29C3689C6956D999DD9B991E30C1BF99ABD89B9A5152EFAC4F1BD4287h1W5B" TargetMode="External"/><Relationship Id="rId5" Type="http://schemas.openxmlformats.org/officeDocument/2006/relationships/hyperlink" Target="consultantplus://offline/ref=E36C164F33534F6AC25201F29C3689C6956D999DD9B991E30C1BF99ABD89B9A5152EFAC4F1BD408Eh1W5B" TargetMode="External"/><Relationship Id="rId6" Type="http://schemas.openxmlformats.org/officeDocument/2006/relationships/hyperlink" Target="consultantplus://offline/ref=E36C164F33534F6AC25201F29C3689C6956D999DD9B991E30C1BF99ABD89B9A5152EFAC4F1BD4287h1W5B" TargetMode="External"/><Relationship Id="rId7" Type="http://schemas.openxmlformats.org/officeDocument/2006/relationships/hyperlink" Target="consultantplus://offline/ref=E36C164F33534F6AC25201F29C3689C6956D999DD9B991E30C1BF99ABD89B9A5152EFAC4F1BD408Eh1W5B" TargetMode="External"/><Relationship Id="rId8" Type="http://schemas.openxmlformats.org/officeDocument/2006/relationships/hyperlink" Target="consultantplus://offline/ref=E36C164F33534F6AC25201F29C3689C6956D999DD9B991E30C1BF99ABD89B9A5152EFAC4F1BD4287h1W5B" TargetMode="External"/><Relationship Id="rId9" Type="http://schemas.openxmlformats.org/officeDocument/2006/relationships/hyperlink" Target="consultantplus://offline/ref=E36C164F33534F6AC25201F29C3689C6956D999DD9B991E30C1BF99ABD89B9A5152EFAC4F1BD408Eh1W5B" TargetMode="External"/><Relationship Id="rId10" Type="http://schemas.openxmlformats.org/officeDocument/2006/relationships/hyperlink" Target="consultantplus://offline/ref=E36C164F33534F6AC25201F29C3689C6956D999DD9B991E30C1BF99ABD89B9A5152EFAC4F1BD4287h1W5B" TargetMode="External"/><Relationship Id="rId11" Type="http://schemas.openxmlformats.org/officeDocument/2006/relationships/hyperlink" Target="consultantplus://offline/ref=E36C164F33534F6AC25201F29C3689C6956D999DD9B991E30C1BF99ABD89B9A5152EFAC4F1BD408Eh1W5B" TargetMode="External"/><Relationship Id="rId12" Type="http://schemas.openxmlformats.org/officeDocument/2006/relationships/hyperlink" Target="http://www.bus.gov.ru/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3T23:56:00Z</dcterms:created>
  <dc:creator>user</dc:creator>
  <dc:description/>
  <cp:keywords/>
  <dc:language>en-US</dc:language>
  <cp:lastModifiedBy>111</cp:lastModifiedBy>
  <cp:lastPrinted>2014-03-31T10:32:00Z</cp:lastPrinted>
  <dcterms:modified xsi:type="dcterms:W3CDTF">2015-04-10T07:48:00Z</dcterms:modified>
  <cp:revision>22</cp:revision>
  <dc:subject/>
  <dc:title>РУКОВОДИТЕЛЯМ       СТРУКТУРНЫХ</dc:title>
</cp:coreProperties>
</file>