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>Информация по результатам ревизии финансово-хозяйственной деятельности</w:t>
      </w:r>
    </w:p>
    <w:p>
      <w:pPr>
        <w:pStyle w:val="Normal"/>
        <w:tabs>
          <w:tab w:val="clear" w:pos="708"/>
          <w:tab w:val="left" w:pos="10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Лапшихинского сельсовета Ачинского района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.01.2022 года по 31.12.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4 год  (пункт 1),  приказ руководителя финансового управления администрации Ачинского района от 07.06.2024 № 17 «О проведении ревизии финансово-хозяйственной деятельности в администрации Лапшихинского сельсовета Ачинского района». </w:t>
        <w:tab/>
      </w:r>
    </w:p>
    <w:p>
      <w:pPr>
        <w:pStyle w:val="Normal"/>
        <w:ind w:firstLine="567"/>
        <w:jc w:val="both"/>
        <w:rPr/>
      </w:pPr>
      <w:r>
        <w:rPr/>
        <w:t xml:space="preserve">Объект контрольного мероприятия: администрация Лапшихинского сельсовета Ачинского района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контрольного мероприятия установлены следующие нарушения и за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ind w:firstLine="567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>в нарушение ст. 264.2 Бюджетного кодекса РФ и п. 3 ст. 35 Положения о бюджетном процессе, отчет за 1 квартал 2022 года был утвержден 20.02.2023 года. Просрочка утверждения отчета за 1 квартал 2022 года составила 9 месяцев 26 д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ind w:firstLine="567"/>
        <w:contextualSpacing/>
        <w:jc w:val="both"/>
        <w:outlineLvl w:val="1"/>
        <w:rPr>
          <w:bCs/>
        </w:rPr>
      </w:pPr>
      <w:r>
        <w:rPr>
          <w:rFonts w:eastAsia="Calibri"/>
          <w:lang w:eastAsia="en-US"/>
        </w:rPr>
        <w:t>-</w:t>
      </w:r>
      <w:r>
        <w:rPr>
          <w:bCs/>
        </w:rPr>
        <w:t>администрацией сельсовета обоснования (расчеты) плановых сметных показателей составлялись только на 2022 год, на плановый период 2023-2024 годов обоснования (расчеты) плановых сметных показателей не формировались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-у</w:t>
      </w:r>
      <w:r>
        <w:rPr/>
        <w:t>тверждение изменений в бюджетную смету на 2022 год администрацией сельсовета были произведены с нарушением установленных сроков. Просрочка утверждения изменений в бюджетную смету варьируется от 1 до 70 календарных дн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администрацией сельсовета в проверяемом периоде не формировались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Журнал операций расчетов с поставщиками и подрядчиками (№ 4)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Журнал операций с безналичными денежными средствами (№ 2); </w:t>
      </w:r>
    </w:p>
    <w:p>
      <w:pPr>
        <w:pStyle w:val="Normal"/>
        <w:autoSpaceDE w:val="false"/>
        <w:ind w:firstLine="539"/>
        <w:jc w:val="both"/>
        <w:rPr>
          <w:shd w:fill="FFFFFF" w:val="clear"/>
        </w:rPr>
      </w:pPr>
      <w:r>
        <w:rPr/>
        <w:t>-</w:t>
      </w:r>
      <w:r>
        <w:rPr>
          <w:shd w:fill="FFFFFF" w:val="clear"/>
        </w:rPr>
        <w:t xml:space="preserve">Журнал операций по выбытию и перемещению нефинансовых активов (№ 7); 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>-</w:t>
      </w:r>
      <w:r>
        <w:rPr/>
        <w:t>Главная книга (ф. 0504072);</w:t>
      </w:r>
    </w:p>
    <w:p>
      <w:pPr>
        <w:pStyle w:val="Normal"/>
        <w:autoSpaceDE w:val="false"/>
        <w:ind w:firstLine="539"/>
        <w:jc w:val="both"/>
        <w:rPr/>
      </w:pPr>
      <w:r>
        <w:rPr/>
        <w:t>-</w:t>
      </w:r>
      <w:r>
        <w:rPr>
          <w:shd w:fill="FFFFFF" w:val="clear"/>
        </w:rPr>
        <w:t>администрацией сельсовета в 2023 году в целях оформления решения о проведении инвентаризации не формировалось Решение о проведении инвентаризации (ф. 0510439);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>-в нарушение приказа Минфина России от 30.03.2015 № 52н  во всех составленных Инвентаризационных описях по объектам нефинансовых активов (ф. 0504087) не заполнены графы 8 и 9;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 xml:space="preserve">-путевые листы оформлены с нарушением </w:t>
      </w:r>
      <w:r>
        <w:rPr/>
        <w:t>Федерального закона от 06.12.2011 № 402-ФЗ        «О бухгалтерском учете»;</w:t>
      </w:r>
    </w:p>
    <w:p>
      <w:pPr>
        <w:pStyle w:val="Normal"/>
        <w:autoSpaceDE w:val="false"/>
        <w:ind w:firstLine="539"/>
        <w:jc w:val="both"/>
        <w:rPr/>
      </w:pPr>
      <w:r>
        <w:rPr/>
        <w:t>-первоначальный график отпуска на 2023 год был утвержден позже, чем за две недели до наступления календарного года;</w:t>
      </w:r>
    </w:p>
    <w:p>
      <w:pPr>
        <w:pStyle w:val="Normal"/>
        <w:autoSpaceDE w:val="false"/>
        <w:ind w:firstLine="539"/>
        <w:jc w:val="both"/>
        <w:rPr>
          <w:shd w:fill="FFFFFF" w:val="clear"/>
        </w:rPr>
      </w:pPr>
      <w:r>
        <w:rPr/>
        <w:t xml:space="preserve">-в 2022 году </w:t>
      </w:r>
      <w:r>
        <w:rPr>
          <w:shd w:fill="FFFFFF" w:val="clear"/>
        </w:rPr>
        <w:t>отпуск Главе сельсовета был предоставлен с нарушением запланированных дат начала отпусков;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>-</w:t>
      </w:r>
      <w:r>
        <w:rPr/>
        <w:t>в нарушение п. 11 ст. 4 Закона Красноярского края от 24.04.2008 № 5-1565 присвоение первого классного чина двум сотрудникам администрации сельсовета было произведено несвоевременно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оверяемом периоде сотрудникам администрации сельсовета были неправомерно выплачены  премии, а так же ежемесячные премии муниципальным служащим выплачивались в размере менее 10% (более 10%) от фактически начисленного денежного содержания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числении отпускных выплат сотрудникам сельсовета неверно произведена индексация ранее начисленного заработка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числении заработной платы и компенсации за неиспользованные дни отпуска при увольнении сотрудникам сельсовета были допущены счетные ошибки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латы заработной платы и отпускных выплат сотрудникам сельсовета выплачивались с нарушением установленных сроков.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контрольного мероприятия в адрес Главы сельсовета направлены предписание об устранении выявленных нарушений, в том числе о возмещении бюджетных средств и представление о принятии мер по устранению выявленных нарушений, а также устранению причин и условий таких нарушений. </w:t>
      </w:r>
      <w:r>
        <w:rPr>
          <w:rFonts w:cs="Times New Roman" w:ascii="Times New Roman" w:hAnsi="Times New Roman"/>
          <w:sz w:val="24"/>
          <w:szCs w:val="24"/>
        </w:rPr>
        <w:t>Отчет о результатах контрольного мероприятия направлен в Ачинскую городск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0-10-02T09:21:00Z</cp:lastPrinted>
  <dcterms:modified xsi:type="dcterms:W3CDTF">2024-07-26T01:38:00Z</dcterms:modified>
  <cp:revision>97</cp:revision>
  <dc:subject/>
  <dc:title/>
</cp:coreProperties>
</file>