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" w:leader="none"/>
        </w:tabs>
        <w:jc w:val="center"/>
        <w:rPr>
          <w:b/>
          <w:b/>
        </w:rPr>
      </w:pPr>
      <w:r>
        <w:rPr>
          <w:b/>
        </w:rPr>
        <w:t xml:space="preserve">Информация по результатам контрольного мероприят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роверка соблюдения требований законодательства о контрактной системе и иных нормативных правовых актов о контрактной системе в сфере закупок для обеспечения государственных и муниципальных нужд в администрации Лапшихинского сельсовета Ач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снование для проведения контрольного мероприятия: план контрольной деятельности контролера-ревизора финансового управления администрации Ачинского района на 2024 год (пункт 1),  приказ руководителя финансового управления администрации Ачинского района от 07.06.2024 № 18 «О проведении проверки соблюдения требований законодательства о контрактной системе и иных нормативных правовых актов о контрактной системе в сфере закупок для обеспечения государственных и муниципальных нужд в администрации Лапшихинского сельсовета Ачинского района». </w:t>
        <w:tab/>
      </w:r>
    </w:p>
    <w:p>
      <w:pPr>
        <w:pStyle w:val="Normal"/>
        <w:ind w:firstLine="567"/>
        <w:jc w:val="both"/>
        <w:rPr/>
      </w:pPr>
      <w:r>
        <w:rPr/>
        <w:t xml:space="preserve">Объект контрольного мероприятия: администрация Лапшихинского сельсовета Ачинского района (далее - </w:t>
      </w:r>
      <w:r>
        <w:rPr>
          <w:shd w:fill="FFFFFF" w:val="clear"/>
        </w:rPr>
        <w:t>администрация сельсовета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ходе проведения контрольного мероприятия по проверке соблюдения требований законодательства о контрактной системе и иных нормативных правовых актов о контрактной системе в сфере закупок для обеспечения государственных и муниципальных нужд в администрации Лапшихинского сельсовета Ачинского района, установлены следующие нарушения и недостатки:</w:t>
      </w:r>
    </w:p>
    <w:p>
      <w:pPr>
        <w:pStyle w:val="Normal"/>
        <w:ind w:firstLine="567"/>
        <w:jc w:val="both"/>
        <w:rPr>
          <w:spacing w:val="-4"/>
        </w:rPr>
      </w:pPr>
      <w:r>
        <w:rPr/>
        <w:t xml:space="preserve">-в </w:t>
      </w:r>
      <w:r>
        <w:rPr>
          <w:spacing w:val="-4"/>
        </w:rPr>
        <w:t>должностной инструкции контрактного управляющего администрации сельсовета не в полном объеме отражены функциональные обязанности, предусмотренные Федеральным законом от 05.04.2013 № 44-ФЗ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-действующий контрактный управляющий администрации сельсовета проходил дополнительное  профессиональное  образование  в  сфере закупок 5 лет назад (март 2017 года);</w:t>
      </w:r>
    </w:p>
    <w:p>
      <w:pPr>
        <w:pStyle w:val="Normal"/>
        <w:autoSpaceDE w:val="false"/>
        <w:ind w:firstLine="540"/>
        <w:jc w:val="both"/>
        <w:rPr/>
      </w:pPr>
      <w:r>
        <w:rPr/>
        <w:t>-принятые администрацией сельсовета нормативно-правовые акты о нормировании в сфере закупок товаров, работ, услуг не размещены в ЕИС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</w:t>
      </w:r>
      <w:r>
        <w:rPr/>
        <w:t>по тексту 8 муниципальных контрактов (далее - контракт) не указано, что «цена контракта является твердой и определяется на весь срок исполнения контракта»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iCs/>
        </w:rPr>
        <w:t>в</w:t>
      </w:r>
      <w:r>
        <w:rPr/>
        <w:t xml:space="preserve"> 32 контрактах неверно указан срок оплаты администрацией сельсовета поставленного товара (работы, услуги);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</w:t>
      </w:r>
      <w:r>
        <w:rPr>
          <w:shd w:fill="FFFFFF" w:val="clear"/>
        </w:rPr>
        <w:t xml:space="preserve">во всех договорах гражданско-правового характера (далее - договор ГПХ) </w:t>
      </w:r>
      <w:r>
        <w:rPr/>
        <w:t>не установлены конкретные объемы работ, которые необходимо выполнить, а также периодичность их выполнения, отсутствуют требования к качеству работ</w:t>
      </w:r>
      <w:r>
        <w:rPr>
          <w:color w:val="000000"/>
          <w:shd w:fill="FFFFFF" w:val="clear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</w:t>
      </w:r>
      <w:r>
        <w:rPr>
          <w:bCs/>
        </w:rPr>
        <w:t>админист</w:t>
      </w:r>
      <w:r>
        <w:rPr/>
        <w:t>рацией сельсовета по договорам ГПХ были начислены и уплачены страховые взносы на обязательное социальное страхование на случай временной нетрудоспособности и в связи с материнством, а также взносы на травматизм;</w:t>
      </w:r>
    </w:p>
    <w:p>
      <w:pPr>
        <w:pStyle w:val="Normal"/>
        <w:ind w:firstLine="567"/>
        <w:jc w:val="both"/>
        <w:rPr/>
      </w:pPr>
      <w:r>
        <w:rPr/>
        <w:t>-экспертом администрации сельсовета ни по одному исполненному контракту (договору ГПХ) не составлялись экспертные заключения о проведении экспертизы исполнения контрактов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bCs/>
        </w:rPr>
        <w:t>адми</w:t>
      </w:r>
      <w:r>
        <w:rPr/>
        <w:t>нистрацией сельсовета были нарушены сроки оплаты по 12 контракта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/>
        </w:rPr>
        <w:tab/>
      </w:r>
      <w:r>
        <w:rPr/>
        <w:t>-</w:t>
      </w:r>
      <w:r>
        <w:rPr>
          <w:bCs/>
        </w:rPr>
        <w:t xml:space="preserve">по контракту с ООО ПКФ «Комплекс-Строй» </w:t>
      </w:r>
      <w:r>
        <w:rPr>
          <w:color w:val="000000"/>
        </w:rPr>
        <w:t xml:space="preserve">от </w:t>
      </w:r>
      <w:r>
        <w:rPr/>
        <w:t xml:space="preserve">05.07.2023 года  </w:t>
      </w:r>
      <w:r>
        <w:rPr>
          <w:bCs/>
        </w:rPr>
        <w:t>№ 0119200000123009879 подрядчиком были нарушены сроки выполнения ремонтных рабо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</w:rPr>
        <w:t>-</w:t>
      </w:r>
      <w:r>
        <w:rPr/>
        <w:t>администрацией сельсовета дополнительным соглашением по 1 контракту произведено изменение существенных условий в части изменения срока выполнения рабо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-</w:t>
      </w:r>
      <w:r>
        <w:rPr>
          <w:bCs/>
          <w:shd w:fill="FFFFFF" w:val="clear"/>
        </w:rPr>
        <w:t>по</w:t>
      </w:r>
      <w:r>
        <w:rPr/>
        <w:t xml:space="preserve"> 1 контракту документы, подлежащие размещению, не были размещены в реестре контрактов в ЕИС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-</w:t>
      </w:r>
      <w:r>
        <w:rPr>
          <w:iCs/>
        </w:rPr>
        <w:t>п</w:t>
      </w:r>
      <w:r>
        <w:rPr/>
        <w:t xml:space="preserve">о 3 контрактам документы, подлежащие размещению в реестре контрактов в ЕИС, были размещены с нарушением сроков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контрольного мероприятия в адрес Главы сельсовета направлено представление. Отчет о результатах контрольного мероприятия направлен в Ачинскую городскую прокуратуру.</w:t>
      </w:r>
    </w:p>
    <w:sectPr>
      <w:type w:val="nextPage"/>
      <w:pgSz w:w="11906" w:h="16838"/>
      <w:pgMar w:left="130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 Знак Знак Знак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1:00Z</dcterms:created>
  <dc:creator>пользователь</dc:creator>
  <dc:description/>
  <cp:keywords/>
  <dc:language>en-US</dc:language>
  <cp:lastModifiedBy>Пользователь</cp:lastModifiedBy>
  <cp:lastPrinted>2020-10-02T09:21:00Z</cp:lastPrinted>
  <dcterms:modified xsi:type="dcterms:W3CDTF">2024-08-20T07:39:00Z</dcterms:modified>
  <cp:revision>101</cp:revision>
  <dc:subject/>
  <dc:title/>
</cp:coreProperties>
</file>