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по результатам проверки расходования бюджетных средств, выделенных на оплату труда выборных должностных лиц местного самоуправления, осуществляющих свои полномочия на постоянной основе, и муниципальных служащи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и Горного сельсовета Ачинского района </w:t>
      </w:r>
    </w:p>
    <w:p>
      <w:pPr>
        <w:pStyle w:val="Normal"/>
        <w:tabs>
          <w:tab w:val="clear" w:pos="708"/>
          <w:tab w:val="left" w:pos="10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а период с 01.01.2023 года по 30.06.2024 года</w:t>
      </w:r>
    </w:p>
    <w:p>
      <w:pPr>
        <w:pStyle w:val="Normal"/>
        <w:tabs>
          <w:tab w:val="clear" w:pos="708"/>
          <w:tab w:val="left" w:pos="103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ание для проведения контрольного мероприятия: план контрольной деятельности контролера-ревизора финансового управления администрации Ачинского района на 2024 год  (пункт 2), приказ исполняющего обязанности руководителя финансового управления администрации Ачинского района от 17.07.2024 № 21 «О проведении контрольного мероприятия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кт контрольного мероприятия: администрация Горного сельсовета Ачинск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ходе проведения контрольного мероприятия установлены следующие нарушения и замеч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в пункте 2 Порядка, утвержденного решением Горного сельского Совета депутатов от 25.02.2022 № 2-4ВН, завышены отдельные составляющие фонда оплаты труда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 начислении отпускных выплат сотрудникам сельсовета не была произведена индексация ранее начисленного заработка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числении заработной платы и премии сотрудникам сельсовета были допущены счетные ошибки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нарушение пунктов 11, 12 и 16 статьи 4 Закона края от 24.04.2008 № 5-1565 на момент проведения контрольного мероприятия присвоение первого классного чина  заместителю Главы сельсовета, а так же присвоение очередного классного чина муниципальным служащим сельсовета не произведено;</w:t>
      </w:r>
    </w:p>
    <w:p>
      <w:pPr>
        <w:pStyle w:val="1"/>
        <w:widowControl w:val="false"/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2023 году отпуск главному бухгалтеру сельсовета был предоставлен с нарушением запланированной даты начала отпуска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23 году муниципальным служащим сельсовета были неправомерно выплачены  премии;</w:t>
      </w:r>
    </w:p>
    <w:p>
      <w:pPr>
        <w:pStyle w:val="1"/>
        <w:widowControl w:val="false"/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2023 году выплата отпускных выплат Главе сельсовета была произведена с нарушением установленных сроков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ежная компенсация за несвоевременную выплату отпускных выплат Главе сельсовета не начислялась и не выплачивалась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2023 году при перечис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и за выслугу лет были допущены ошибки;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-в нарушение Положения о порядке выплаты пенсии, утвержденного решением Горного сельского Совета депутатов от 09.06.2009 № 42-159Р, в 2024 году пенсия была выплачена с нарушением установленных сроков.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результатам контрольного мероприятия в адрес Главы сельсовета направлены предписание об устранении выявленных нарушений, в том числе о возмещении бюджетных средств и представление о принятии мер по устранению выявленных нарушений, а также устранению причин и условий таких нарушений. </w:t>
      </w:r>
      <w:r>
        <w:rPr>
          <w:rFonts w:cs="Times New Roman" w:ascii="Times New Roman" w:hAnsi="Times New Roman"/>
          <w:sz w:val="24"/>
          <w:szCs w:val="24"/>
        </w:rPr>
        <w:t>Отчет о результатах контрольного мероприятия направлен в Ачинскую городск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60"/>
        <w:ind w:firstLine="709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 Знак Знак Знак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Пользователь</cp:lastModifiedBy>
  <cp:lastPrinted>2020-10-02T09:21:00Z</cp:lastPrinted>
  <dcterms:modified xsi:type="dcterms:W3CDTF">2024-08-20T07:33:00Z</dcterms:modified>
  <cp:revision>105</cp:revision>
  <dc:subject/>
  <dc:title/>
</cp:coreProperties>
</file>