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>О РЕЗУЛЬТАТАХ ПРОВЕДЕННОЙ РЕВИЗИИ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10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Ястребовского сельсовета Ачинского района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.01.2019 по 31.12.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Основание для проведения ревизии</w:t>
      </w:r>
      <w:r>
        <w:rPr>
          <w:rFonts w:eastAsia="Calibri"/>
          <w:lang w:eastAsia="en-US"/>
        </w:rPr>
        <w:t xml:space="preserve"> - план контрольной деятельности контролера-ревизора финансового управления администрации Ачинского района на 2021 год, утвержденный приказом финансового управления администрации Ачинского района от 30.12.2020 № 70, приказ руководителя финансового управления администрации Ачинского района от 15.04.2021 № 15 «О проведении ревизии финансово-хозяйственной деятельности администрации Ястребовского сельсовета Ач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Цель ревизии</w:t>
      </w:r>
      <w:r>
        <w:rPr>
          <w:rFonts w:eastAsia="Calibri"/>
          <w:lang w:eastAsia="en-US"/>
        </w:rPr>
        <w:t xml:space="preserve"> -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/>
      </w:pPr>
      <w:r>
        <w:rPr>
          <w:rFonts w:eastAsia="Calibri"/>
          <w:u w:val="single"/>
          <w:lang w:eastAsia="en-US"/>
        </w:rPr>
        <w:t>Объект ревизии</w:t>
      </w:r>
      <w:r>
        <w:rPr>
          <w:rFonts w:eastAsia="Calibri"/>
          <w:lang w:eastAsia="en-US"/>
        </w:rPr>
        <w:t xml:space="preserve"> – администрация Ястребовского сельсовета Ач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В ходе проведенной ревизии установлены следующие нарушения и замечания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решениях сельского Совета депутатов об утверждении бюджета и в решениях о внесении изменений в утвержденные бюджеты на 2019, 2020 года выявлены ошибки технического и арифметическ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п.5 ст.264.2 Бюджетного кодекса Российской Федерации, п.3 ст.34 Положения о бюджетном процессе Ястребовского сельсовета Отчет за 1 квартал 2020 года утвержден постановлением администрации Ястребовского сельсовета №21-П от 13.05.2020 с нарушением срока на 18 д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п.6.5 Порядка принятия решений о разработке муниципальных программ Ястребовского сельсовета при внесении изменений в Решение о бюджете не обеспечено приведение муниципальных программ в соответствие с утвержденными бюджетными ассигнова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п.6.7 Порядка принятия решений о разработке муниципальных программ Ястребовского сельсовета отчеты об исполнении муниципальных программ за 2019, 2020 годов, составлялись не в соответствии с утвержденной формой (приложение 2 к Порядк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тчетах об исполнении муниципальных программ за 2019, 2020 года, утвержденных постановлениями администрации Ястребовского сельсовета №7-П от 30.01.2020, №8-П от 30.01.2020, №9П от 30.01.2020, №6-П от 22.03.2021, №7-П от 22.03.2021, №8-П от 22.03.2021 указаны не достоверные данные (предусмотренные расходы бюджета на реализацию муниципальных программ не соответствуют утвержденному решению о бюджете и фактическому исполне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требований п.2 ст. 221 Бюджетного кодекса РФ, ст.31 Положения о бюджетном процессе Ястребовского сельсовета, раздела IV Приказа Министерства финансов Российской Федерации от 29.12.2018 N 26н «Об общих требованиях к порядку составления, утверждения и ведения бюджетных смет казенных учреждений», п. 4.1, п.4.2, п.4.3, п.4.4 Порядка составления, утверждения и ведения бюджетных смет - администрацией Ястребовского сельсовета в проверяемом периоде не осуществлялось ведение бюджетной сметы (внесение изменений в бюджетную смету при изменении доведенных объемов лимитов бюджетных обязательст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в нарушение требований п.1 ст.10 Федерального закона от 06.12.2011 N 402-ФЗ в журнале расчетов с поставщиками и подрядчиками №4 за 2019 год отражались не все факты хозяйственной жизни, в частности по договорам возмездного оказания услуг с физическими лиц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ч.6 ст.10 Федерального закона N 402-ФЗ, п. 11 Инструкции N 157н Журналы операций расчетов с поставщиками и подрядчиками (№4) за 2020 год не подписаны лицом, ответственным за его формирование. Кроме того, первичные учетные документы, сформированные на бумажном носителе не сгруппированы в хронологическом порядке в дело и не сши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/>
      </w:pPr>
      <w:r>
        <w:rPr>
          <w:rFonts w:eastAsia="Calibri"/>
          <w:lang w:eastAsia="en-US"/>
        </w:rPr>
        <w:t>- в нарушение п.10 Положения об особенностях направления работников в служебные командировки, утвержденного постановлением Правительства РФ от 13.10.2008 г. N 749,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не выплачивался, все расчеты производились после возвращения сотрудника из командиро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возмещении командировочных расходов на сумму 3200,0 рублей в 2019 году, администрацией Ястребовского сельсовета нарушены требования Приказа Министерства финансов РФ от 08.06.2018 N 132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распоряжения администрации сельсовета от 13.01.2020 №2-од фактическое списание бензина по автомобилю ВАЗ 212300 «Шеврале –Нива» с 02.06.2020 по 31.12.2020 производилось не по установленным нормам списания ГС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требований Приказа Министерства транспорта РФ от 18.09.2008 N 152 «Об утверждении обязательных реквизитов и порядка заполнения путевых листов» не надлежащим образом ведется оформление путевых листов (не указывается конкретный маршрут движения автомобиля - наименование улиц и номера домов, отсутствует подпись лица, использовавшего автомобиль, не заполняется раздел время выезда и возвращения, в разделе движение горючего в расходе по норме указывается установленная норма расхода ГСМ на 100 км пробега, а не расход топлива по нормативу с учетом пройденного расстоя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 целью проведения предрейсового и послерейсового медицинского осмотра водителей, администрацией Ястребовского сельсовета в проверяемом периоде заключались договора с физическим лицом, не имеющим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п.5.3 Положения об оплате труда, п.4.8 Положения о комиссии по определению баллов для установления выплат стимулирующего характера работникам администрации Ястребовского сельсовета, утвержденного постановлением от 08.10.2014 №84-П стимулирующие выплаты работникам администрации не устанавливались распоряжением Главы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ст.56, ст.67, ст.282 Трудового кодекса РФ не заключен трудовой договор с работником, работающим в администрации Ястребовского сельсовета на условиях внутреннего совмест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требований ст.122, ст.286 Трудового кодекса РФ Тихоновой О.Н как инспектору по учету и бронированию военнообязанных в 2019, 2020 годах не предоставлялся ежегодный оплачиваемый отпу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ст.284 Трудового кодекса РФ работник, работающий в администрации Ястребовского сельсовета на условиях внутреннего совместительства отрабатывал более половины месячной нор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требований ст.66 Трудового кодекса РФ, п.10 «Правил ведения и хранения трудовых книжек, изготовления бланков трудовой книжки и обеспечения ими работодателей», утвержденных Постановлением Правительства РФ от 16 апреля 2003 г. N 225   в трудовую книжку Н.Н.Литвиненко не внесены сведения о приеме на работу (распоряжение от 09.12.2020 № 28-л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рушение требований ст. 123 Трудового кодекса издание отдельных приказов о предоставлении очередных отпусков работникам, осуществляется позднее, чем за две недели до их нач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ы случаи не своевременной выплаты работникам расчетов при увольнении, что является нарушением требований ст.140 Трудового кодекса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евизии в адрес Главы Ястребовского сельсовета выдано представление о принятии мер по устранению выявленных нарушений, а также устранению причин и условий таки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DEV</cp:lastModifiedBy>
  <cp:lastPrinted>2020-10-02T09:21:00Z</cp:lastPrinted>
  <dcterms:modified xsi:type="dcterms:W3CDTF">2021-05-31T06:17:00Z</dcterms:modified>
  <cp:revision>90</cp:revision>
  <dc:subject/>
  <dc:title/>
</cp:coreProperties>
</file>