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0" w:leader="none"/>
        </w:tabs>
        <w:jc w:val="center"/>
        <w:rPr>
          <w:b/>
          <w:b/>
        </w:rPr>
      </w:pPr>
      <w:r>
        <w:rPr>
          <w:b/>
        </w:rPr>
        <w:t>ИНФОРМАЦИЯ</w:t>
      </w:r>
    </w:p>
    <w:p>
      <w:pPr>
        <w:pStyle w:val="Normal"/>
        <w:tabs>
          <w:tab w:val="clear" w:pos="708"/>
          <w:tab w:val="left" w:pos="1030" w:leader="none"/>
        </w:tabs>
        <w:jc w:val="center"/>
        <w:rPr>
          <w:b/>
          <w:b/>
        </w:rPr>
      </w:pPr>
      <w:r>
        <w:rPr>
          <w:b/>
        </w:rPr>
        <w:t>О РЕЗУЛЬТАТАХ ПРОВЕДЕННОЙ РЕВИЗИИ</w:t>
      </w:r>
    </w:p>
    <w:p>
      <w:pPr>
        <w:pStyle w:val="Normal"/>
        <w:tabs>
          <w:tab w:val="clear" w:pos="708"/>
          <w:tab w:val="left" w:pos="1030" w:leader="none"/>
        </w:tabs>
        <w:jc w:val="center"/>
        <w:rPr>
          <w:b/>
          <w:b/>
        </w:rPr>
      </w:pPr>
      <w:r>
        <w:rPr>
          <w:b/>
        </w:rPr>
        <w:t>финансово-хозяйственной деятельности</w:t>
      </w:r>
    </w:p>
    <w:p>
      <w:pPr>
        <w:pStyle w:val="Normal"/>
        <w:tabs>
          <w:tab w:val="clear" w:pos="708"/>
          <w:tab w:val="left" w:pos="1030" w:leader="none"/>
        </w:tabs>
        <w:jc w:val="center"/>
        <w:rPr/>
      </w:pPr>
      <w:r>
        <w:rPr>
          <w:b/>
        </w:rPr>
        <w:t xml:space="preserve"> </w:t>
      </w:r>
      <w:r>
        <w:rPr>
          <w:b/>
        </w:rPr>
        <w:t>в администрации Малиновского сельсовета Ачинского района</w:t>
      </w:r>
    </w:p>
    <w:p>
      <w:pPr>
        <w:pStyle w:val="Normal"/>
        <w:tabs>
          <w:tab w:val="clear" w:pos="708"/>
          <w:tab w:val="left" w:pos="1030" w:leader="none"/>
        </w:tabs>
        <w:jc w:val="center"/>
        <w:rPr>
          <w:b/>
          <w:b/>
        </w:rPr>
      </w:pPr>
      <w:r>
        <w:rPr>
          <w:b/>
        </w:rPr>
        <w:t xml:space="preserve"> </w:t>
      </w:r>
      <w:r>
        <w:rPr>
          <w:b/>
        </w:rPr>
        <w:t>за период с 01.01.2019 по 31.12.2020</w:t>
      </w:r>
    </w:p>
    <w:p>
      <w:pPr>
        <w:pStyle w:val="Normal"/>
        <w:spacing w:lineRule="auto" w:line="276"/>
        <w:jc w:val="center"/>
        <w:rPr>
          <w:b/>
          <w:b/>
        </w:rPr>
      </w:pPr>
      <w:r>
        <w:rPr>
          <w:b/>
        </w:rPr>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u w:val="single"/>
          <w:lang w:eastAsia="en-US"/>
        </w:rPr>
        <w:t>Основание для проведения ревизии</w:t>
      </w:r>
      <w:r>
        <w:rPr>
          <w:rFonts w:eastAsia="Calibri"/>
          <w:lang w:eastAsia="en-US"/>
        </w:rPr>
        <w:t xml:space="preserve"> - план контрольной деятельности контролера-ревизора финансового управления администрации Ачинского района на 2021 год, утвержденный приказом финансового управления администрации Ачинского района от 30.12.2020 № 70, приказ руководителя финансового управления администрации Ачинского района от 09.02.2021 № 7 «О проведении ревизии финансово-хозяйственной деятельности в администрации Малиновского сельсовета Ачинского района».</w:t>
      </w:r>
    </w:p>
    <w:p>
      <w:pPr>
        <w:pStyle w:val="Normal"/>
        <w:widowControl w:val="false"/>
        <w:numPr>
          <w:ilvl w:val="0"/>
          <w:numId w:val="0"/>
        </w:numPr>
        <w:autoSpaceDE w:val="false"/>
        <w:spacing w:lineRule="auto" w:line="256" w:before="0" w:after="160"/>
        <w:ind w:firstLine="709"/>
        <w:contextualSpacing/>
        <w:jc w:val="both"/>
        <w:outlineLvl w:val="1"/>
        <w:rPr/>
      </w:pPr>
      <w:r>
        <w:rPr>
          <w:rFonts w:eastAsia="Times New Roman"/>
          <w:lang w:eastAsia="en-US"/>
        </w:rPr>
        <w:t xml:space="preserve"> </w:t>
      </w:r>
      <w:r>
        <w:rPr>
          <w:rFonts w:eastAsia="Calibri"/>
          <w:u w:val="single"/>
          <w:lang w:eastAsia="en-US"/>
        </w:rPr>
        <w:t>Цель ревизии</w:t>
      </w:r>
      <w:r>
        <w:rPr>
          <w:rFonts w:eastAsia="Calibri"/>
          <w:lang w:eastAsia="en-US"/>
        </w:rPr>
        <w:t xml:space="preserve"> -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numPr>
          <w:ilvl w:val="0"/>
          <w:numId w:val="0"/>
        </w:numPr>
        <w:autoSpaceDE w:val="false"/>
        <w:spacing w:lineRule="auto" w:line="256" w:before="0" w:after="160"/>
        <w:ind w:firstLine="709"/>
        <w:contextualSpacing/>
        <w:jc w:val="both"/>
        <w:outlineLvl w:val="1"/>
        <w:rPr/>
      </w:pPr>
      <w:r>
        <w:rPr>
          <w:rFonts w:eastAsia="Calibri"/>
          <w:u w:val="single"/>
          <w:lang w:eastAsia="en-US"/>
        </w:rPr>
        <w:t>Объект ревизии</w:t>
      </w:r>
      <w:r>
        <w:rPr>
          <w:rFonts w:eastAsia="Calibri"/>
          <w:lang w:eastAsia="en-US"/>
        </w:rPr>
        <w:t xml:space="preserve"> – администрация Малиновского сельсовета Ачинского района.</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u w:val="single"/>
          <w:lang w:eastAsia="en-US"/>
        </w:rPr>
        <w:t>В ходе проведенной ревизии установлены следующие нарушения и замечания</w:t>
      </w:r>
      <w:r>
        <w:rPr>
          <w:rFonts w:eastAsia="Calibri"/>
          <w:lang w:eastAsia="en-US"/>
        </w:rPr>
        <w:t>:</w:t>
      </w:r>
    </w:p>
    <w:p>
      <w:pPr>
        <w:pStyle w:val="Normal"/>
        <w:widowControl w:val="false"/>
        <w:numPr>
          <w:ilvl w:val="0"/>
          <w:numId w:val="0"/>
        </w:numPr>
        <w:autoSpaceDE w:val="false"/>
        <w:spacing w:lineRule="auto" w:line="256" w:before="0" w:after="160"/>
        <w:ind w:firstLine="709"/>
        <w:contextualSpacing/>
        <w:jc w:val="both"/>
        <w:outlineLvl w:val="1"/>
        <w:rPr/>
      </w:pPr>
      <w:r>
        <w:rPr>
          <w:rFonts w:eastAsia="Calibri"/>
          <w:lang w:eastAsia="en-US"/>
        </w:rPr>
        <w:t>- в решении сельского Совета депутатов от 04.03.2019 № 37-173Р не верно указан объем дефицита бюджета на 2019 год (пп.3 п.1 ст.1) - указано 593674,11 руб., а следовало указать 443674,11 руб.;</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приложении 1 к постановлению от 25.12.2019 №158-П «О внесении изменений в постановление администрации Малиновского сельсовета от 14.03.2013 №77-П «Об утверждении муниципальной программы Малиновского сельсовета «Содействие развитию органов местного самоуправления, реализация полномочий администрации Малиновского сельсовета»» в разделе паспорта программы «Информация по ресурсному обеспечению муниципальной программы» не верно указан объем финансирования на 2019 год - указано 4027,5 тыс.руб., а следовало указать 2728,5 тыс.руб.;</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при проверке правильности и достоверности составления годовых отчетов об исполнении муниципальных программ за 2019 год, утвержденных Главой Малиновского сельсовета 12.03.2020, выявлены недостоверно указанные в них данные;</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нарушение требований п.3.2 Порядка составления, утверждения и ведения бюджетных смет, утвержденного Постановлением администрации Малиновского сельсовета от 26.12.2018 №166-П, утверждение бюджетной сметы администрации Малиновского сельсовета на 2019 финансовый год и плановый период 2020 и 2021 годов осуществлено позднее установленного срока на 1 рабочий день;</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при проверке ведения бюджетной сметы в 2019 году выявлено, что объем ассигнований уточненной бюджетной сметы администрации Малиновского сельсовета на 2019 год по состоянию на 31.12.2019 не соответствует объемам утвержденных лимитов бюджетных обязательств, что является нарушением п.2 ст.221 Бюджетного кодекса РФ, п.14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14.02.2018 № 26н;</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п. 4.2 Порядка составления, утверждения и ведения бюджетных смет, п.15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29.12.2018 N 26н, администрацией Малиновского сельсовета 12.04.2019 внесены изменения в бюджетную смету №2 не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а путем отражения общего объема лимитов бюджетных обязательств утвержденных на 2019 год на момент составления изменений;</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п.4.2. Порядка составления, утверждения и ведения бюджетных смет сельсовета, п.16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29.12.2018 N 26н к утвержденным изменениям показателей в бюджетную смету не приложены обоснования (расчеты) плановых сметных показателей;</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п.11 Инструкции № 157н, п.1 ст.10 Федерального закона от 06.12.2011 № 402-ФЗ «О бухгалтерском учете» в администрации Малиновского сельсовета в проверяемом периоде (2019, 2020г.г.) не формировался журнал операций расчетов с поставщиками и подрядчиками;</w:t>
      </w:r>
    </w:p>
    <w:p>
      <w:pPr>
        <w:pStyle w:val="Normal"/>
        <w:widowControl w:val="false"/>
        <w:numPr>
          <w:ilvl w:val="0"/>
          <w:numId w:val="0"/>
        </w:numPr>
        <w:autoSpaceDE w:val="false"/>
        <w:spacing w:lineRule="auto" w:line="256" w:before="0" w:after="160"/>
        <w:ind w:firstLine="709"/>
        <w:contextualSpacing/>
        <w:jc w:val="both"/>
        <w:outlineLvl w:val="1"/>
        <w:rPr/>
      </w:pPr>
      <w:r>
        <w:rPr>
          <w:rFonts w:eastAsia="Calibri"/>
          <w:lang w:eastAsia="en-US"/>
        </w:rPr>
        <w:t>- в нарушение требований п.1. ст.781 Гражданского кодекса РФ, п.1 Постановления администрации Малиновского сельсовета от 20.02.2019 № 16-П оплата по контракту от 08.04.2020 № 36/2020 с ИП Демешко В.Г. произведена раньше свершившегося факта хозяйственной деятельности (даты подписания акта выполненных работ) на 9 дней;</w:t>
      </w:r>
    </w:p>
    <w:p>
      <w:pPr>
        <w:pStyle w:val="Normal"/>
        <w:widowControl w:val="false"/>
        <w:numPr>
          <w:ilvl w:val="0"/>
          <w:numId w:val="0"/>
        </w:numPr>
        <w:autoSpaceDE w:val="false"/>
        <w:spacing w:lineRule="auto" w:line="256" w:before="0" w:after="160"/>
        <w:ind w:firstLine="709"/>
        <w:contextualSpacing/>
        <w:jc w:val="both"/>
        <w:outlineLvl w:val="1"/>
        <w:rPr>
          <w:lang w:eastAsia="en-US"/>
        </w:rPr>
      </w:pPr>
      <w:r>
        <w:rPr>
          <w:rFonts w:eastAsia="Times New Roman"/>
          <w:lang w:eastAsia="en-US"/>
        </w:rPr>
        <w:t xml:space="preserve">   </w:t>
      </w:r>
      <w:r>
        <w:rPr>
          <w:rFonts w:eastAsia="Calibri"/>
          <w:lang w:eastAsia="en-US"/>
        </w:rPr>
        <w:t>- наличие переплаты по страховым взносам ФСС в сумме 37,9 тыс.руб. противоречит принципу эффективности использования бюджетных средств, определенного статьей 34 Бюджетного кодекса РФ;</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журнал операций расчетов с подотчетными лицами в проверяемом периоде не формировался, что является нарушением требований п.10, п.11, п.219 Инструкции № 157н, п.1 ст.10 Федерального закона от 06.12.2011 № 402-ФЗ «О бухгалтерском учете»;</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журнал операций с безналичными денежными средствами в проверяемом периоде не формировался, что является нарушением требований п.10, п.11, п.158 Инструкции № 157н, п.1 ст.10 Федерального закона от 06.12.2011 № 402-ФЗ «О бухгалтерском учете»;</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Приказа Министерства транспорта РФ от 18.09.2008 N 152 «Об утверждении обязательных реквизитов и порядка заполнения путевых листов» Учреждением не надлежащим образом ведется оформление путевых листов (не указывается конкретный маршрут движения автомобиля - наименование улиц и номера домов), отсутствует подпись лица, использовавшего автомобиль. В путевых листах в разделе движения горючего допускаются исправления корректором и подтирки;</w:t>
      </w:r>
    </w:p>
    <w:p>
      <w:pPr>
        <w:pStyle w:val="Normal"/>
        <w:widowControl w:val="false"/>
        <w:numPr>
          <w:ilvl w:val="0"/>
          <w:numId w:val="0"/>
        </w:numPr>
        <w:autoSpaceDE w:val="false"/>
        <w:spacing w:lineRule="auto" w:line="256" w:before="0" w:after="160"/>
        <w:ind w:firstLine="709"/>
        <w:contextualSpacing/>
        <w:jc w:val="both"/>
        <w:outlineLvl w:val="1"/>
        <w:rPr>
          <w:lang w:eastAsia="en-US"/>
        </w:rPr>
      </w:pPr>
      <w:r>
        <w:rPr>
          <w:rFonts w:eastAsia="Times New Roman"/>
          <w:lang w:eastAsia="en-US"/>
        </w:rPr>
        <w:t xml:space="preserve">  </w:t>
      </w:r>
      <w:r>
        <w:rPr>
          <w:rFonts w:eastAsia="Calibri"/>
          <w:lang w:eastAsia="en-US"/>
        </w:rPr>
        <w:t>- отсутствует журнал операций по выбытию и перемещению нефинансовых активов, что является нарушением требований п.10, п.11, п.120 Инструкции № 157н, п.1 ст.10 Федерального закона от 06.12.2011 № 402-ФЗ «О бухгалтерском учете»;</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не оформляются первичные учетные документы по списанию материальных запасов (акты о списании товарно-материальных ценностях - форма 0504230), что является нарушением требований п.114 Инструкции № 157н, п.1 ст.9 Федерального закона от 06.12.2011 № 402-ФЗ;</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Главная книга (форма 0504072) в 2019, 2020 годах не формировалась, что является нарушением п.11 Инструкции № 157н;</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проверяемом периоде производилась выплата надбавки за классный чин муниципальным служащим в отсутствие распорядительных документов о их присвоении;</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не производится оценка результативности и качества деятельности работников администрации сельсовета.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работникам, замещающим должности водителя, уборщика служебных помещений, инспектора по учету и бронированию военнообязанных не начисляется и не выплачивается;</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ходе проверки расчетов по заработной плате в проверяемом периоде была выявлена переплата в сумме 2794,30 рублей и недоплата в сумме 17152,36 рублей;</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при расчете среднего дневного заработка для оплаты ежегодных отпусков сотрудникам администрации Малиновского сельсовета производился не верный расчет среднего количества календарных дней в неполных месяцах расчетного периода, за который рассчитывается среднедневной заработок, что является нарушением п.10 Положения об особенностях порядка исчисления средней заработной платы,  утвержденного Постановлением Правительства РФ от 24.12.2007 г. N 922; не верно производилась индексация начисленной заработной платы в связи с ее повышением, что является нарушением п.16 Положения об особенностях порядка исчисления средней заработной платы,  утвержденного Постановлением Правительства РФ от 24.12.2007 г. N 922;</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ст.123 Трудового кодекса РФ графики отпусков на 2019, 2020 года утверждены позднее, чем за две недели до наступления календарного года;</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ст. 123 Трудового кодекса издание отдельных приказов о предоставлении очередных отпусков работникам, осуществляется позднее, чем за две недели до их начала;</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ч.6 ст.136 Трудового кодекса РФ правилами внутреннего трудового распорядка установлена не конкретная дата выплаты заработной платы за вторую половину месяца, а период, в который заработная плата может быть выплачена;</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установлены случаи не своевременной оплаты отпусков и расчетов при увольнении, что является нарушением требований ст.136, ст.140 Трудового кодекса РФ.</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По результатам ревизии в адрес Главы Малиновского сельсовета выдано предписание об устранении выявленных нарушений, в том числе о возмещении бюджетных средств и представление о принятии мер по устранению выявленных нарушений, а также устранению причин и условий таких нарушений.</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r>
    </w:p>
    <w:p>
      <w:pPr>
        <w:pStyle w:val="Normal"/>
        <w:jc w:val="both"/>
        <w:rPr>
          <w:rFonts w:eastAsia="Calibri"/>
          <w:sz w:val="16"/>
          <w:szCs w:val="16"/>
          <w:lang w:eastAsia="en-US"/>
        </w:rPr>
      </w:pPr>
      <w:r>
        <w:rPr>
          <w:rFonts w:eastAsia="Calibri"/>
          <w:sz w:val="16"/>
          <w:szCs w:val="16"/>
          <w:lang w:eastAsia="en-US"/>
        </w:rPr>
      </w:r>
    </w:p>
    <w:sectPr>
      <w:type w:val="nextPage"/>
      <w:pgSz w:w="11906" w:h="16838"/>
      <w:pgMar w:left="170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7">
    <w:name w:val="Заголовок 7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8"/>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1:00Z</dcterms:created>
  <dc:creator>пользователь</dc:creator>
  <dc:description/>
  <cp:keywords/>
  <dc:language>en-US</dc:language>
  <cp:lastModifiedBy>DEV</cp:lastModifiedBy>
  <cp:lastPrinted>2020-10-02T09:21:00Z</cp:lastPrinted>
  <dcterms:modified xsi:type="dcterms:W3CDTF">2021-03-18T04:47:00Z</dcterms:modified>
  <cp:revision>86</cp:revision>
  <dc:subject/>
  <dc:title/>
</cp:coreProperties>
</file>