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s>
        <w:jc w:val="center"/>
        <w:rPr>
          <w:b/>
          <w:b/>
        </w:rPr>
      </w:pPr>
      <w:r>
        <w:rPr>
          <w:b/>
        </w:rPr>
        <w:t>ИНФОРМАЦИЯ</w:t>
      </w:r>
    </w:p>
    <w:p>
      <w:pPr>
        <w:pStyle w:val="Normal"/>
        <w:tabs>
          <w:tab w:val="clear" w:pos="708"/>
          <w:tab w:val="left" w:pos="1030" w:leader="none"/>
        </w:tabs>
        <w:jc w:val="center"/>
        <w:rPr>
          <w:b/>
          <w:b/>
        </w:rPr>
      </w:pPr>
      <w:r>
        <w:rPr>
          <w:b/>
        </w:rPr>
        <w:t>О РЕЗУЛЬТАТАХ ПРОВЕДЕННОЙ РЕВИЗИИ</w:t>
      </w:r>
    </w:p>
    <w:p>
      <w:pPr>
        <w:pStyle w:val="Normal"/>
        <w:tabs>
          <w:tab w:val="clear" w:pos="708"/>
          <w:tab w:val="left" w:pos="1030" w:leader="none"/>
        </w:tabs>
        <w:jc w:val="center"/>
        <w:rPr/>
      </w:pPr>
      <w:r>
        <w:rPr>
          <w:b/>
        </w:rPr>
        <w:t>финансово-хозяйственной деятельности в МКУ «УС и ЖКХ» Ачинского района</w:t>
      </w:r>
    </w:p>
    <w:p>
      <w:pPr>
        <w:pStyle w:val="Normal"/>
        <w:tabs>
          <w:tab w:val="clear" w:pos="708"/>
          <w:tab w:val="left" w:pos="1030" w:leader="none"/>
        </w:tabs>
        <w:jc w:val="center"/>
        <w:rPr>
          <w:b/>
          <w:b/>
        </w:rPr>
      </w:pPr>
      <w:r>
        <w:rPr>
          <w:b/>
        </w:rPr>
        <w:t xml:space="preserve"> </w:t>
      </w:r>
      <w:r>
        <w:rPr>
          <w:b/>
        </w:rPr>
        <w:t>за период с 01.01.2019 по 31.12.2020</w:t>
      </w:r>
    </w:p>
    <w:p>
      <w:pPr>
        <w:pStyle w:val="Normal"/>
        <w:spacing w:lineRule="auto" w:line="276"/>
        <w:jc w:val="center"/>
        <w:rPr>
          <w:b/>
          <w:b/>
        </w:rPr>
      </w:pPr>
      <w:r>
        <w:rPr>
          <w:b/>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Основание для проведения ревизии</w:t>
      </w:r>
      <w:r>
        <w:rPr>
          <w:rFonts w:eastAsia="Calibri"/>
          <w:lang w:eastAsia="en-US"/>
        </w:rPr>
        <w:t xml:space="preserve"> - план контрольной деятельности контролера-ревизора финансового управления администрации Ачинского района на 2021 год, утвержденный приказом финансового управления администрации Ачинского района от 30.12.2020 № 70, приказ руководителя финансового управления администрации Ачинского района от 11.01.2021 № 2 «О проведении ревизии финансово-хозяйственной деятельности в муниципальном казенном учреждении «Управление строительства и жилищно-коммунального хозяйства» Ачинского района»»</w:t>
      </w:r>
    </w:p>
    <w:p>
      <w:pPr>
        <w:pStyle w:val="Normal"/>
        <w:widowControl w:val="false"/>
        <w:numPr>
          <w:ilvl w:val="0"/>
          <w:numId w:val="0"/>
        </w:numPr>
        <w:autoSpaceDE w:val="false"/>
        <w:spacing w:lineRule="auto" w:line="256" w:before="0" w:after="160"/>
        <w:ind w:firstLine="709"/>
        <w:contextualSpacing/>
        <w:jc w:val="both"/>
        <w:outlineLvl w:val="1"/>
        <w:rPr/>
      </w:pPr>
      <w:r>
        <w:rPr>
          <w:rFonts w:eastAsia="Times New Roman"/>
          <w:lang w:eastAsia="en-US"/>
        </w:rPr>
        <w:t xml:space="preserve"> </w:t>
      </w:r>
      <w:r>
        <w:rPr>
          <w:rFonts w:eastAsia="Calibri"/>
          <w:u w:val="single"/>
          <w:lang w:eastAsia="en-US"/>
        </w:rPr>
        <w:t>Цель ревизии</w:t>
      </w:r>
      <w:r>
        <w:rPr>
          <w:rFonts w:eastAsia="Calibri"/>
          <w:lang w:eastAsia="en-US"/>
        </w:rPr>
        <w:t xml:space="preserve"> -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u w:val="single"/>
          <w:lang w:eastAsia="en-US"/>
        </w:rPr>
        <w:t>Объект ревизии</w:t>
      </w:r>
      <w:r>
        <w:rPr>
          <w:rFonts w:eastAsia="Calibri"/>
          <w:lang w:eastAsia="en-US"/>
        </w:rPr>
        <w:t xml:space="preserve"> - муниципальное казенное учреждении «Управление строительства и жилищно-коммунального хозяйства» Ачинского район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В ходе проведенной ревизии установлены следующие нарушения и замечания</w:t>
      </w:r>
      <w:r>
        <w:rPr>
          <w:rFonts w:eastAsia="Calibri"/>
          <w:lang w:eastAsia="en-US"/>
        </w:rPr>
        <w:t>:</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п.2 ст.221 Бюджетного кодекса РФ, п.15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п.4.1, п.4.2 Порядка составления, утверждения и ведения бюджетных смет, утвержденного приказом Учреждения от 29.12.2018 № 187-П - объем ассигнований уточненной бюджетной сметы Учреждения на 2019 год по состоянию на 31.12.2019 не соответствует объемам лимитов бюджетных обязательств доведенных до Учреждения;</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составление Учреждением отдельных изменений в бюджетные сметы производится по форме отличной от утвержденной приложением №2 к Порядку, утвержденному приказом Учреждения от 29.12.2018 №187-П и рекомендованного образца изменений показателей сметы, приведенного в приложении №2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риказа Министерства транспорта РФ от 18.09.2008 N 152 «Об утверждении обязательных реквизитов и порядка заполнения путевых листов» Учреждением не надлежащим образом ведется оформление путевых листов (не указывается конкретный маршрут движения автомобиля - наименование улиц и номера домов). В путевых листах в разделе движения горючего допускаются исправления корректором и подтирки;</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расходование денежных средств в сумме 79923,97 рублей с нарушением принципа эффективности использования бюджетных средств, определенного статьей 34 Бюджетного кодекса РФ;</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требований Приказа Министерства Финансов РФ от 21.07.2011 N86н в части предоставления через официальный сайт www.bus.gov.ru структурированной информации о показателях бюджетной сметы с приложением соответствующих электронных копий документов;</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требований п.2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N 157н, п.15 ФСБУ «Основные средства»;</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превышение в 2019 году установленного предельного уровня соотношения среднемесячной заработной платы (СЗП) главного бухгалтер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есоответствие установленных профессиональных квалификационных групп по отдельным должностям Учреждения требованиям Приказа Минздравсоцразвития РФ от 29.05.2008 N247н;</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неправомерно выплачено стимулирующих выплат по заработной плате в сумме - 734,40 рубле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унктом 3.1. Положения об оплате труда работников Учреждения предусмотрена выплата компенсационного характера по несуществующей в учреждении должности - уборщика производственных помещени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едостоверное отражение фактически отработанного времени работниками по должностям экономист и главный экономист в табелях учета рабочего времени в 2020 году;</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 xml:space="preserve">- при проверке правильности начисления заработной платы выявлена недоплата в сумме 4979,47 рублей; </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требований ст. 123 Трудового кодекса (издание приказов о предоставлении очередных отпусков работникам, позднее, чем за две недели до их начал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е корректная формулировка п.4.3 Коллективного договора Учреждения по установлению сроков выплаты заработной платы.</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По результатам ревизии в адрес руководителя Учреждения выдано предписание об устранении выявленных нарушений, в том числе о возмещении бюджетных средств и представление о принятии мер по устранению выявленных нарушений, а также устранению причин и условий таких нарушени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jc w:val="both"/>
        <w:rPr>
          <w:rFonts w:eastAsia="Calibri"/>
          <w:sz w:val="16"/>
          <w:szCs w:val="16"/>
          <w:lang w:eastAsia="en-US"/>
        </w:rPr>
      </w:pPr>
      <w:r>
        <w:rPr>
          <w:rFonts w:eastAsia="Calibri"/>
          <w:sz w:val="16"/>
          <w:szCs w:val="16"/>
          <w:lang w:eastAsia="en-US"/>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7">
    <w:name w:val="Заголовок 7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1:00Z</dcterms:created>
  <dc:creator>пользователь</dc:creator>
  <dc:description/>
  <cp:keywords/>
  <dc:language>en-US</dc:language>
  <cp:lastModifiedBy>DEV</cp:lastModifiedBy>
  <cp:lastPrinted>2020-10-02T09:21:00Z</cp:lastPrinted>
  <dcterms:modified xsi:type="dcterms:W3CDTF">2021-03-05T07:16:00Z</dcterms:modified>
  <cp:revision>85</cp:revision>
  <dc:subject/>
  <dc:title/>
</cp:coreProperties>
</file>