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0" w:leader="none"/>
        </w:tabs>
        <w:jc w:val="center"/>
        <w:rPr>
          <w:b/>
          <w:b/>
        </w:rPr>
      </w:pPr>
      <w:r>
        <w:rPr>
          <w:b/>
        </w:rPr>
        <w:t>ИНФОРМАЦИЯ</w:t>
      </w:r>
    </w:p>
    <w:p>
      <w:pPr>
        <w:pStyle w:val="Normal"/>
        <w:tabs>
          <w:tab w:val="clear" w:pos="708"/>
          <w:tab w:val="left" w:pos="1030" w:leader="none"/>
        </w:tabs>
        <w:jc w:val="center"/>
        <w:rPr>
          <w:b/>
          <w:b/>
        </w:rPr>
      </w:pPr>
      <w:r>
        <w:rPr>
          <w:b/>
        </w:rPr>
        <w:t>О РЕЗУЛЬТАТАХ ПРОВЕДЕННОЙ РЕВИЗИИ</w:t>
      </w:r>
    </w:p>
    <w:p>
      <w:pPr>
        <w:pStyle w:val="Normal"/>
        <w:tabs>
          <w:tab w:val="clear" w:pos="708"/>
          <w:tab w:val="left" w:pos="1030" w:leader="none"/>
        </w:tabs>
        <w:jc w:val="center"/>
        <w:rPr>
          <w:b/>
          <w:b/>
        </w:rPr>
      </w:pPr>
      <w:r>
        <w:rPr>
          <w:b/>
        </w:rPr>
        <w:t>финансово-хозяйственной деятельности</w:t>
      </w:r>
    </w:p>
    <w:p>
      <w:pPr>
        <w:pStyle w:val="Normal"/>
        <w:tabs>
          <w:tab w:val="clear" w:pos="708"/>
          <w:tab w:val="left" w:pos="1030" w:leader="none"/>
        </w:tabs>
        <w:jc w:val="center"/>
        <w:rPr>
          <w:b/>
          <w:b/>
        </w:rPr>
      </w:pPr>
      <w:r>
        <w:rPr>
          <w:b/>
        </w:rPr>
        <w:t xml:space="preserve"> </w:t>
      </w:r>
      <w:r>
        <w:rPr>
          <w:b/>
        </w:rPr>
        <w:t>в МКУ «ЦОУ Ачинского района» за период с 01.01.2019 по 31.12.2020</w:t>
      </w:r>
    </w:p>
    <w:p>
      <w:pPr>
        <w:pStyle w:val="Normal"/>
        <w:spacing w:lineRule="auto" w:line="276"/>
        <w:jc w:val="center"/>
        <w:rPr>
          <w:b/>
          <w:b/>
        </w:rPr>
      </w:pPr>
      <w:r>
        <w:rPr>
          <w:b/>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Основание для проведения ревизии</w:t>
      </w:r>
      <w:r>
        <w:rPr>
          <w:rFonts w:eastAsia="Calibri"/>
          <w:lang w:eastAsia="en-US"/>
        </w:rPr>
        <w:t xml:space="preserve"> - план контрольной деятельности контролера-ревизора финансового управления администрации Ачинского района на 2021 год, утвержденный приказом финансового управления администрации Ачинского района от 30.12.2020 № 70, приказ руководителя финансового управления администрации Ачинского района от 15.03.2021 № 12 «О проведении ревизии финансово-хозяйственной деятельности в муниципальном казенном учреждении «Центр обслуживания учреждений Ачинского района» (МКУ «ЦОУ Ачинского района»). </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Цель ревизии</w:t>
      </w:r>
      <w:r>
        <w:rPr>
          <w:rFonts w:eastAsia="Calibri"/>
          <w:lang w:eastAsia="en-US"/>
        </w:rPr>
        <w:t xml:space="preserve"> -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lang w:eastAsia="en-US"/>
        </w:rPr>
        <w:t>Начало ревизии: 24.03.2021</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Окончание ревизии: 20.04.2021</w:t>
      </w:r>
    </w:p>
    <w:p>
      <w:pPr>
        <w:pStyle w:val="Normal"/>
        <w:widowControl w:val="false"/>
        <w:numPr>
          <w:ilvl w:val="0"/>
          <w:numId w:val="0"/>
        </w:numPr>
        <w:autoSpaceDE w:val="false"/>
        <w:spacing w:lineRule="auto" w:line="256" w:before="0" w:after="160"/>
        <w:ind w:firstLine="709"/>
        <w:contextualSpacing/>
        <w:jc w:val="both"/>
        <w:outlineLvl w:val="1"/>
        <w:rPr/>
      </w:pPr>
      <w:r>
        <w:rPr>
          <w:rFonts w:eastAsia="Calibri"/>
          <w:u w:val="single"/>
          <w:lang w:eastAsia="en-US"/>
        </w:rPr>
        <w:t>Объект ревизии</w:t>
      </w:r>
      <w:r>
        <w:rPr>
          <w:rFonts w:eastAsia="Calibri"/>
          <w:lang w:eastAsia="en-US"/>
        </w:rPr>
        <w:t xml:space="preserve"> – МКУ «ЦОУ Ачинского район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u w:val="single"/>
          <w:lang w:eastAsia="en-US"/>
        </w:rPr>
        <w:t>В ходе проведенной ревизии установлены следующие нарушения и замечания</w:t>
      </w:r>
      <w:r>
        <w:rPr>
          <w:rFonts w:eastAsia="Calibri"/>
          <w:lang w:eastAsia="en-US"/>
        </w:rPr>
        <w:t>:</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требований Приказа Министерства Финансов РФ от 21.07.2011 N86н в части предоставления через официальный сайт www.bus.gov.ru структурированной информации о показателях бюджетной сметы с приложением соответствующих электронных копий документов;</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5 ст.161 Бюджетного кодекса РФ, п.1 ст.781 Гражданского кодекса РФ Учреждением произведена предоплата (авансирование) по контракту от 05.02.2020 №0101-00134 за май 2020, а именно оплата произведена раньше даты совершения факта хозяйственной жизни (даты подписания акта оказанных услуг), тем самым нарушив требования п.5 ст.161 Бюджетного кодекса РФ, п.1 ст.781 Гражданского кодекса РФ, ч.13.1 ст.34 Закона № 44-ФЗ, п.2.4 контракта;</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2 ч.2 ст.9 Федерального закона от 06.12.2011 N 402-ФЗ «О бухгалтерском учете» в отдельных авансовых отчетах и в приложенных к ним документах отсутствуют дата и подписи подотчетных лиц;</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п.10 Положения об особенностях направления работников в служебные командировки, утвержденного постановлением Правительства РФ от 13.10.2008 г. N 749, п.4.11 Приказа Учреждения от 27.07.2018 №61/5 при направлении работников в командировку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Учреждением не выплачивался, все расчеты производились после возвращения работников из командировок;</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xml:space="preserve">- при проверке выплат командировочных расходов выявлена недоплата в размере 500,0 рублей за проживание вне постоянного места жительства (суточных); </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ри эксплуатации транспортных средств, в связи с не правильным применением методических рекомендаций «Нормы расхода топлив и смазочных материалов на автомобильном транспорте», утвержденных распоряжением Министерства транспорта РФ от 14.03.2008 N АМ-23-р, не правомерно списано ГСМ на сумму 12 653,48 рубле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при эксплуатации автотранспорта вне границ города списание ГСМ производится с учетом городского поправочного коэффициента (надбавка 10% для работы автотранспорта в городах с населением от 100-250 тыс. чел.);</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оформление путевых листов с нарушением требований Приказа Министерства транспорта Российской Федерации от 18.09.2008 N 152;</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заправка автомобилей бензином в количестве, на порядок превышающем объем топливного бака автомобиля;</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отсутствие в путевом листе даты и времени о прохождении водителем предрейсового медицинского осмотра, а также подписи лица, проводившего медицинский осмотр, что является нарушением пп.2 п.7 «Обязательных реквизитов и порядка заполнения путевых листов», утвержденных Приказом Министерства транспорта Российской Федерации от 18.09.2008 N 152; ч.2 ст.9 Федерального закона от 06.12.2011 № 402-ФЗ;</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списание материальных запасов не на основании надлежаще оформленных первичных учетных документов, что является нарушением требований п.114 Инструкции № 157н, ч.2 ст.9 Федерального закона от 06.12.2011 № 402-ФЗ;</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проверяемом периоде комиссия по распределению стимулирующей части фонда оплаты труда работников не создавалась, оценка результативности и качества деятельности работников не производилась.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работникам Учреждения не начислялись и не выплачивались;</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п.15, п.16, п.18 Положения об особенностях порядка исчисления средней заработной платы, утвержденного Постановлением Правительства РФ от 24.12.2007 N 922;</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нарушение абз.3 п.41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ст. 67 Трудового кодекса РФ в отдельных трудовых договорах отсутствуют подписи работодателя, работника (от 06.08.2020 №26, от 05.11.2019 №58; от 13.03.2020 №12);</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отсутствие подписи директора Учреждения в приказе о приеме на работу (№210-лс от 05.11.2019);</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xml:space="preserve">-  не должным образом заполняются личные карточки работников (по форме Т-2); </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ст.103 Трудового кодекса РФ графики сменности доводятся до работников позднее чем за один месяц до введения их в действие;</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в нарушение требований ст. 123 Трудового кодекса РФ график отпусков работников Учреждения на 2020 год не утвержден руководителем Учреждения, также отсутствуют подписи работников в ознакомлении с графиком. Выявлены случаи издания приказов о предоставлении очередных отпусков работникам, позднее, чем за две недели до начала отпусков работников;</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 установлены случаи не своевременной выплаты заработной платы, что является нарушением требований ст.136 Трудового кодекса РФ.</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t>По результатам ревизии в адрес руководителя Учреждения выдано предписание об устранении выявленных нарушений, в том числе о возмещении бюджетных средств и представление о принятии мер по устранению выявленных нарушений, а также устранению причин и условий таких нарушений.</w:t>
      </w:r>
    </w:p>
    <w:p>
      <w:pPr>
        <w:pStyle w:val="Normal"/>
        <w:widowControl w:val="false"/>
        <w:numPr>
          <w:ilvl w:val="0"/>
          <w:numId w:val="0"/>
        </w:numPr>
        <w:autoSpaceDE w:val="false"/>
        <w:spacing w:lineRule="auto" w:line="256" w:before="0" w:after="160"/>
        <w:ind w:firstLine="709"/>
        <w:contextualSpacing/>
        <w:jc w:val="both"/>
        <w:outlineLvl w:val="1"/>
        <w:rPr>
          <w:rFonts w:eastAsia="Calibri"/>
          <w:lang w:eastAsia="en-US"/>
        </w:rPr>
      </w:pPr>
      <w:r>
        <w:rPr>
          <w:rFonts w:eastAsia="Calibri"/>
          <w:lang w:eastAsia="en-US"/>
        </w:rPr>
      </w:r>
    </w:p>
    <w:p>
      <w:pPr>
        <w:pStyle w:val="Normal"/>
        <w:jc w:val="both"/>
        <w:rPr>
          <w:rFonts w:eastAsia="Calibri"/>
          <w:sz w:val="16"/>
          <w:szCs w:val="16"/>
          <w:lang w:eastAsia="en-US"/>
        </w:rPr>
      </w:pPr>
      <w:r>
        <w:rPr>
          <w:rFonts w:eastAsia="Calibri"/>
          <w:sz w:val="16"/>
          <w:szCs w:val="16"/>
          <w:lang w:eastAsia="en-US"/>
        </w:rPr>
      </w:r>
    </w:p>
    <w:sectPr>
      <w:type w:val="nextPage"/>
      <w:pgSz w:w="11906" w:h="16838"/>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7">
    <w:name w:val="Заголовок 7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1:00Z</dcterms:created>
  <dc:creator>пользователь</dc:creator>
  <dc:description/>
  <cp:keywords/>
  <dc:language>en-US</dc:language>
  <cp:lastModifiedBy>DEV</cp:lastModifiedBy>
  <cp:lastPrinted>2020-10-02T09:21:00Z</cp:lastPrinted>
  <dcterms:modified xsi:type="dcterms:W3CDTF">2021-04-26T06:52:00Z</dcterms:modified>
  <cp:revision>88</cp:revision>
  <dc:subject/>
  <dc:title/>
</cp:coreProperties>
</file>