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48"/>
          <w:szCs w:val="48"/>
        </w:rPr>
      </w:pPr>
      <w:r>
        <w:rPr>
          <w:b/>
          <w:i w:val="false"/>
          <w:iCs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</w:t>
            </w:r>
            <w:r>
              <w:rPr/>
              <w:t>3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б утверждении Плана проведения ревизий и проверок на 2018 год муниципальных учреждений Ач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соответствии со статьей 269.2 Бюджетного кодекса Российской Федерации, порядком осуществления полномочий контролером-ревизором администрации Ачинского района по внутреннему муниципальному финансовому контролю и контролю в сфере закупок товаров, работ, услуг для обеспечения муниципальных нужд, утвержденным постановлением администрации Ачинского района от 29.08.2016 № 308-П, руководствуясь статьями 19, 34 Устава Ачин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Утвердить План проведения ревизий и проверок на 2018 год муниципальных учреждений Ачинского района,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  Распоряжение вступает в силу с момента подписания.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16"/>
          <w:szCs w:val="16"/>
        </w:rPr>
      </w:pPr>
      <w:r>
        <w:rPr/>
        <w:t>Глава Ачинского района                                                                                      Е.И. Розанчугов</w:t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ц Евгения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8 (39151) 7-50-89</w:t>
      </w:r>
    </w:p>
    <w:p>
      <w:pPr>
        <w:pStyle w:val="Normal"/>
        <w:jc w:val="right"/>
        <w:rPr/>
      </w:pPr>
      <w:r>
        <w:rPr/>
        <w:t>Приложение   № ___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айона  от 18.01.2018 № 3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ревизий и проверок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Ач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528"/>
        <w:gridCol w:w="1843"/>
        <w:gridCol w:w="1559"/>
        <w:gridCol w:w="1559"/>
      </w:tblGrid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контро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существления контроля в финансово-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контрольных мероприятий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Каме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муниципального задания в муниципальном бюджетном дошкольном образовательном учреждении «Камен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-16.03.2018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Малин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муниципального задания в муниципальном автономном дошкольном образовательном учреждении «Малинов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-13.04.2018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Лапшихинского сельсов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-18.05.2018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Молодежь Ачинского района в XXI веке» подпрограмма № 2 «Обеспечение жильем молодых семей в  Ачинском район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Контроль расходования бюджетных средств, направленных на выполнение подпрограммы № 2 «Обеспечение жильем молодых семей в Ачинском районе» в рамках целевой программы «Молодежь Ачинского района в XXI 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-29.06.201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ного сельсов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8-03.08.2018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алиновского сельсов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-17.10.201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чи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верка законности использования бюджетных средств выделенных общеобразовательным учреждениям Ачинского района на организацию летнего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-30.11.2018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Централизованная клубная система Ачинского район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Arial"/>
              </w:rPr>
              <w:t>Проверка обоснованности расходования средств бюджета на выплату заработной платы работникам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</w:t>
            </w:r>
          </w:p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-27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ер-ревизор администрации </w:t>
      </w:r>
    </w:p>
    <w:p>
      <w:pPr>
        <w:pStyle w:val="Normal"/>
        <w:rPr/>
      </w:pPr>
      <w:r>
        <w:rPr/>
        <w:t xml:space="preserve">Ачинского района                                                                                                                                               Диц Е.В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4:00Z</dcterms:created>
  <dc:creator>Customer</dc:creator>
  <dc:description/>
  <cp:keywords/>
  <dc:language>en-US</dc:language>
  <cp:lastModifiedBy>SMA</cp:lastModifiedBy>
  <cp:lastPrinted>2018-01-18T10:17:00Z</cp:lastPrinted>
  <dcterms:modified xsi:type="dcterms:W3CDTF">2023-04-19T06:27:00Z</dcterms:modified>
  <cp:revision>441</cp:revision>
  <dc:subject/>
  <dc:title/>
</cp:coreProperties>
</file>