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ind w:right="-2" w:hanging="0"/>
        <w:rPr>
          <w:bCs/>
          <w:i w:val="false"/>
          <w:i w:val="false"/>
          <w:sz w:val="48"/>
          <w:szCs w:val="48"/>
        </w:rPr>
      </w:pPr>
      <w:r>
        <w:rPr>
          <w:bCs/>
          <w:i w:val="false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Cs/>
          <w:i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2.02.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                               </w:t>
      </w:r>
      <w:r>
        <w:rPr>
          <w:sz w:val="24"/>
        </w:rPr>
        <w:t>№</w:t>
      </w:r>
      <w:r>
        <w:rPr>
          <w:sz w:val="24"/>
          <w:lang w:val="ru-RU"/>
        </w:rPr>
        <w:t xml:space="preserve"> 6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 внесении изменений в постановление администрации Ачинского района от 29.08.2016           № 308-П «</w:t>
      </w:r>
      <w:r>
        <w:rPr>
          <w:sz w:val="24"/>
        </w:rPr>
        <w:t xml:space="preserve">Об утверждении </w:t>
      </w:r>
      <w:r>
        <w:rPr>
          <w:sz w:val="24"/>
          <w:lang w:val="ru-RU"/>
        </w:rPr>
        <w:t xml:space="preserve">Порядка </w:t>
      </w:r>
      <w:r>
        <w:rPr>
          <w:sz w:val="24"/>
        </w:rPr>
        <w:t xml:space="preserve">осуществления </w:t>
      </w:r>
      <w:r>
        <w:rPr>
          <w:sz w:val="24"/>
          <w:lang w:val="ru-RU"/>
        </w:rPr>
        <w:t xml:space="preserve">полномочий контролером-ревизором администрации Ачинского района </w:t>
      </w:r>
      <w:r>
        <w:rPr>
          <w:sz w:val="24"/>
        </w:rPr>
        <w:t>по внутреннему муниципальному финансовому контролю</w:t>
      </w:r>
      <w:r>
        <w:rPr>
          <w:sz w:val="24"/>
          <w:lang w:val="ru-RU"/>
        </w:rPr>
        <w:t xml:space="preserve"> </w:t>
      </w:r>
      <w:r>
        <w:rPr>
          <w:sz w:val="24"/>
        </w:rPr>
        <w:t>и контролю в сфере закупок товаров, работ</w:t>
      </w:r>
      <w:r>
        <w:rPr>
          <w:sz w:val="24"/>
          <w:lang w:val="ru-RU"/>
        </w:rPr>
        <w:t>,</w:t>
      </w:r>
      <w:r>
        <w:rPr>
          <w:sz w:val="24"/>
        </w:rPr>
        <w:t xml:space="preserve"> услуг</w:t>
      </w:r>
      <w:r>
        <w:rPr>
          <w:sz w:val="24"/>
          <w:lang w:val="ru-RU"/>
        </w:rPr>
        <w:t xml:space="preserve"> </w:t>
      </w:r>
      <w:r>
        <w:rPr>
          <w:sz w:val="24"/>
        </w:rPr>
        <w:t>для обеспечения муниципальных нужд</w:t>
      </w:r>
      <w:r>
        <w:rPr>
          <w:sz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9, 34 Устава Ачин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    Внести </w:t>
      </w:r>
      <w:r>
        <w:rPr>
          <w:rFonts w:cs="Times New Roman" w:ascii="Times New Roman" w:hAnsi="Times New Roman"/>
          <w:sz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</w:rPr>
        <w:t xml:space="preserve">администрации Ачинского района от 29.08.2016     № 308-П «Об утверждении Порядка осуществления полномочий контролером-ревизором администрации Ачинского района по внутреннему муниципальному финансовому контролю и контролю в сфере закупок товаров, работ, услуг для обеспечения муниципальных нужд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иложение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Постановление  вступает  в  силу  в  день,  следующий  за  днем  его официального опубликования в газете «Уголок России»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чинского района                                                                                               Е.И. Розанчугов</w:t>
      </w:r>
    </w:p>
    <w:p>
      <w:pPr>
        <w:pStyle w:val="TextBody"/>
        <w:ind w:firstLine="53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38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ц Евген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8 (39151) 7-50-89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24"/>
        </w:rPr>
        <w:t>Приложение</w:t>
      </w:r>
      <w:r>
        <w:rPr>
          <w:sz w:val="18"/>
          <w:szCs w:val="18"/>
          <w:lang w:val="ru-RU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TextBody"/>
        <w:ind w:firstLine="5954"/>
        <w:jc w:val="right"/>
        <w:rPr>
          <w:sz w:val="24"/>
        </w:rPr>
      </w:pPr>
      <w:r>
        <w:rPr>
          <w:sz w:val="24"/>
          <w:lang w:val="ru-RU"/>
        </w:rPr>
        <w:t>админист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Ачинского района</w:t>
      </w:r>
      <w:r>
        <w:rPr>
          <w:sz w:val="24"/>
        </w:rPr>
        <w:t xml:space="preserve"> </w:t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</w:rPr>
        <w:t>от</w:t>
      </w:r>
      <w:r>
        <w:rPr>
          <w:sz w:val="24"/>
          <w:lang w:val="ru-RU"/>
        </w:rPr>
        <w:t xml:space="preserve"> 12.02.2018  </w:t>
      </w:r>
      <w:r>
        <w:rPr>
          <w:sz w:val="24"/>
        </w:rPr>
        <w:t>№</w:t>
      </w:r>
      <w:r>
        <w:rPr>
          <w:sz w:val="24"/>
          <w:lang w:val="ru-RU"/>
        </w:rPr>
        <w:t xml:space="preserve"> 69-П</w:t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24"/>
        </w:rPr>
        <w:t>Приложение</w:t>
      </w:r>
      <w:r>
        <w:rPr>
          <w:sz w:val="18"/>
          <w:szCs w:val="18"/>
          <w:lang w:val="ru-RU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TextBody"/>
        <w:ind w:firstLine="5954"/>
        <w:jc w:val="right"/>
        <w:rPr/>
      </w:pPr>
      <w:r>
        <w:rPr>
          <w:sz w:val="24"/>
          <w:lang w:val="ru-RU"/>
        </w:rPr>
        <w:t>админист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Ачинского района</w:t>
      </w:r>
      <w:r>
        <w:rPr>
          <w:sz w:val="24"/>
        </w:rPr>
        <w:t xml:space="preserve"> </w:t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</w:rPr>
        <w:t>от</w:t>
      </w:r>
      <w:r>
        <w:rPr>
          <w:sz w:val="24"/>
          <w:lang w:val="ru-RU"/>
        </w:rPr>
        <w:t xml:space="preserve">  29.08.2016  </w:t>
      </w:r>
      <w:r>
        <w:rPr>
          <w:sz w:val="24"/>
        </w:rPr>
        <w:t>№</w:t>
      </w:r>
      <w:r>
        <w:rPr>
          <w:sz w:val="24"/>
          <w:lang w:val="ru-RU"/>
        </w:rPr>
        <w:t xml:space="preserve">  308-П</w:t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95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рядок </w:t>
      </w:r>
      <w:r>
        <w:rPr>
          <w:sz w:val="24"/>
        </w:rPr>
        <w:t>осуществления</w:t>
      </w:r>
      <w:r>
        <w:rPr>
          <w:sz w:val="24"/>
          <w:lang w:val="ru-RU"/>
        </w:rPr>
        <w:t xml:space="preserve"> полномочий контролером-ревизором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Ачинского района</w:t>
      </w:r>
      <w:r>
        <w:rPr>
          <w:sz w:val="24"/>
        </w:rPr>
        <w:t xml:space="preserve"> по внутреннему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>муниципальному финансовому контролю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>и контролю в сфере закупок товаров, работ</w:t>
      </w:r>
      <w:r>
        <w:rPr>
          <w:sz w:val="24"/>
          <w:lang w:val="ru-RU"/>
        </w:rPr>
        <w:t>,</w:t>
      </w:r>
      <w:r>
        <w:rPr>
          <w:sz w:val="24"/>
        </w:rPr>
        <w:t xml:space="preserve"> услуг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>для обеспечения муниципальных нужд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1. </w:t>
      </w:r>
      <w:r>
        <w:rPr>
          <w:bCs/>
          <w:sz w:val="24"/>
        </w:rPr>
        <w:t>О</w:t>
      </w:r>
      <w:r>
        <w:rPr>
          <w:bCs/>
          <w:sz w:val="24"/>
          <w:lang w:val="ru-RU"/>
        </w:rPr>
        <w:t>БЩИЕ ПОЛОЖЕНИ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подразделяется на предварительный и последую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контроль осуществляется в целях предупреждения и пресечения бюджетных нарушений в процессе исполнения бюджета Ач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й контроль осуществляется по результатам исполнения бюджета Ачинского район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) средств бюджета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бюджета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Ачи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 Ачи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Ачин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Ачин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района, договоров (соглашений) о предоставлении муниципальных гаран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>Метод (способ) в контроле - это совокупность действий, направленных на изучение и исследование документов и хозяйственных опер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контролера-ревизора администрации Ачинского района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 месте проверяемых операций производится при проверка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орядка хранения, приемки и отпуска материальных ценност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тепени готовности объектов капитального ремон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и основных средств, временных не титульных сооружений и приспособлений, малоценных и быстроизнашивающихся предме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изводства и технологических процес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ем в практике используется при проверках отдельных подразделений объекта, находящихся на значительном расстоянии друг от друга.</w:t>
      </w:r>
    </w:p>
    <w:p>
      <w:pPr>
        <w:pStyle w:val="Style18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ЛАНИРОВАНИЕ КОНТРО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1. Планирование контрольной деятельности осуществляется путем составления плана контрольной деятельности контролера-ревизора на очередной финансовый год (далее - план контрольной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лан контрольной деятельности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уществления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Отбор объектов контроля осуществляется исходя из следующих критери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, осуществляемых объектами контроля, в отношении которых предполагается проведение контроля в финансово-бюджетной сфере, и (или) направления и объемов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ительность периода, прошедшего с момента проведения прошлого контрольного мероприятия контролером-ревизором (в случае, если указанный период превышает 3 года, данный критерий имеет наивысший приор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контрольной деятельности формируется контролером-ревизором с учетом поручений Главы Ач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(проводимых) контрольных мероприятиях Ревизионной комиссией Ач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 контрольной деятельности подписывается контролером-ревизором и утверждается Главой Ачинского района не позднее 30 января года, на который он с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 контрольной деятельности могут вноситься изменения. Измененный план контрольной деятельности подписывается контролером-ревизором и утверждается Главой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отношении одного объекта контроля может проводиться не чаще чем один раз в шесть месяцев, за исключением проверок устранения нарушений, выявленных при проведении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плана контрольной деятельности осуществляет Глава Ач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м контрольным мероприятием является мероприятие, не предусмотренное планом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ером-ревизором проводятся внеплановые контрольные мероприятия на основании решения Главы Ачинского района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11. Решение о проведении внепланового контрольного мероприятия принима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ое контрольное мероприятие относится к полномочиям контролера-реви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планового контрольного мероприятия не повлияет на выполнение плана контро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сурсов (трудовых, технических, материальных) для проведения внепланового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одного из условий, предусмотренных настоящим пунктом, контролером-ревизором принимается решение об отказе в проведении внепланового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К ПРОВЕДЕНИЮ КОНТРОЛЬНОГО МЕРОПРИЯТИЯ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Решение о проведении контрольного мероприятия принимается Главой Ачинского района в форме распоряжения о назначении контрольного мероприятия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уществления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-ревиз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проведении контрольного мероприятия является основанием для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изданием распоряжения о проведении контрольного мероприятия, утверждается программа проведения контрольного мероприятия, за исключением случаев проведения встречных проверок. Программа проведения контрольного мероприятия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уществления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D4ECF2" w:val="clear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 которым будут проводиться контрольные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и инструктивный материал, используемый при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0"/>
      <w:bookmarkEnd w:id="3"/>
      <w:r>
        <w:rPr>
          <w:rFonts w:cs="Times New Roman" w:ascii="Times New Roman" w:hAnsi="Times New Roman"/>
          <w:sz w:val="24"/>
          <w:szCs w:val="24"/>
        </w:rPr>
        <w:t>3.    Срок проведения контрольного мероприятия не может превышать 45 рабочих дней с даты начала контрольного мероприятия, указанной в распоряж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рок проведения контрольного мероприятия продляется распоряжением Главы Ачинского района на основании мотивированного обращения контролера-ревизора, но не более чем на 30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ведении контрольного мероприятия контролер-ревизор администрации Ачинского района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ер-ревизор должен предъявлять служебное удостове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бъекта контроля предоставляет контролеру-ревизору рабочее место, а также, при наличии возможности, компьютерную технику и телефонную связ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3"/>
      <w:bookmarkEnd w:id="4"/>
      <w:r>
        <w:rPr>
          <w:rFonts w:cs="Times New Roman" w:ascii="Times New Roman" w:hAnsi="Times New Roman"/>
          <w:sz w:val="24"/>
          <w:szCs w:val="24"/>
        </w:rPr>
        <w:t>4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ер-ревизор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в установленный им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 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посещать территории, административные здания и служебные помещения, которые занимают объекты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иных специалистов в случаях, требующих применения научных, технических или иных специальных знаний, для участия в контроль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Контрольное мероприятие приостанавли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или неудовлетворительного состояния бюджетного (бухгалтерского) учета у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контролера-реви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бъектом контроля информации, документов и материалов, и (или) представления неполного комплекта 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непланового контрольного мероприятия в соответствии с пунктом 10 раздела II «Планирование контро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остановлении контрольного мероприятия принимается Главой Ачинского района на основании мотивированного обращения контролера-ревизора путем издания распоряжения  о приостановл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-ревизор в срок не позднее рабочего дня, следующего за днем издания распоряжения о приостановлении контрольного мероприятия, вручает копию данного распоряжения  руководителю объекта контроля или уполномоченному им лицу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контрольного мероприятия по причине временной нетрудоспособности контролера-ревизора копия распоряжения о приостановлении контрольного мероприятия направляется объекту контроля нарочным либо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тсутствии или неудовлетворительном состоянии бюджетного (бухгалтерского) учета у объекта контроля, контролер-ревизор составляет об этом акт и вручает его руководителю объекта контроля или уполномоченному им лицу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устранения причин приостановления контрольного мероприятия издается распоряжение Главы Ачинского района  о возобновлении контрольного мероприятия, на основании которого контрольное мероприятие осуществляется в установленные данным распоряжение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ФОРМЛЕНИЕ РЕЗУЛЬТАТОВ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ведение контрольного мероприятия подлежит документир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составляемые в рамках контрольного мероприятия, приобщаются к материалам контрольного мероприятия и подлежат хранению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проверки (в том числе встречной), ревизии оформляются актом. Результаты обследования оформляются заклю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9"/>
      <w:bookmarkEnd w:id="5"/>
      <w:r>
        <w:rPr>
          <w:rFonts w:cs="Times New Roman" w:ascii="Times New Roman" w:hAnsi="Times New Roman"/>
          <w:sz w:val="24"/>
          <w:szCs w:val="24"/>
        </w:rPr>
        <w:t>3. Акты, заключения составляются контролером-ревизором не позднее последнего дня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, заключение составляются в двух экземплярах: один экземпляр для объекта контроля, один экземпляр для контролера-реви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оведения контрольного мероприятия по обращениям (требованиям) правоохранительных органов и органов прокуратуры акт, заключение составляются в трех экземплярах: один экземпляр для правоохранительных органов и органов прокуратуры, один экземпляр для объекта контроля, один экземпляр для контролера-реви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контрольного мероприятия контролером-ревизором составляют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составляется контролером-ревизором, проводившим контрольное действие, подписывается им, а так же подписывается руководителем объекта контрол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. В этом случае к справке прилагаются возражения руководителя объекта контроля или уполномо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рилагаются к акту, заключению, а информация, изложенная в них, учитывается при составлении акта,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трольное мероприятие проводится одним контролером-ревизором либо изучению подлежит один вопрос, справка проверки не с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ждый экземпляр акта, заключения подписывается контролером-ревизором и руководителем объекта контрол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 получении одного экземпляра акта, заключения руководитель объекта контроля или уполномоченное им лицо делает запись в экземпляре акта, заключения, который остается у контролера-ревизора. Такая запись должна содержать дату получения акта, заключения, должность и подпись лица, которое получило акт, заключение, и расшифровку эт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отказа руководителя объекта контроля или уполномоченного им лица подписать или получить акт, заключение или невозможности вручения данных документов по иной причине контролером-ревизором в акте, заключени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кт, заключение направляется объекту контроля заказным почтовым отправлением с уведомлением о вручении либо иным способом, обеспечивающим фиксацию факта и даты их передачи объекту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учение акта, заключения объектом контроля, приобщае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ля ознакомления руководителя объекта контроля или уполномоченного им лица с актом, заключением составляет не более 5 рабочих дней со дня получения объектом контроля акта,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озражения контролеру-реви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озражения должны быть подписаны руководителем объекта контроля или уполномоченным им лицом. Возражения, представленные без подписи,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возражения приобщаю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исьменных возражений по истечении 5 рабочих дней со дня получения акта, заключения объектом контроля акт, заключение считаются подписанными без воз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ер-ревизор в срок до 10 рабочих дней со дня получения письменных возражений рассматривает обоснованность этих возражений и готовит по ним мотивирова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возражения подписывается Главой Ачинского района  и вручается под роспись объекту контроля либо направляется заказным почтовым отправлением с уведомлением о вручении либо иным способом, обеспечивающим фиксацию факта и даты его передачи объекту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ответа на возражения приобщается к материал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1"/>
      <w:bookmarkEnd w:id="6"/>
      <w:r>
        <w:rPr>
          <w:rFonts w:cs="Times New Roman" w:ascii="Times New Roman" w:hAnsi="Times New Roman"/>
          <w:sz w:val="24"/>
          <w:szCs w:val="24"/>
        </w:rPr>
        <w:t>14. 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контролера-ревизора  о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СТАВЛЕНИЕ И НАПРАВЛЕНИЕ ПРЕДСТАВ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,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ером-ревизором составляются представления и (или)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едставлением понимается документ контролера-ревизора, который должен содержать обязательную для рассмотрения в установленные в нем сроки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 предписанием понимается документ контролера-ревизор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ления, предписания составляются контролером-ревизором и подписываются Главой Ач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, предписания направляется объекту контроля в течение 20 рабочих дней с даты окончания контрольного мероприятия, а при наличии у объекта контроля возражений - в течение 3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выявлении в ходе контрольного мероприятия бюджетных нарушений, за совершение которых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едусмотрено применение бюджетных мер принуждения, контролер-ревизор составляет уведомление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-ревизор направляет уведомление о применении бюджетных мер принуждения финансовому управлению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од уведомлением о применении бюджетных мер принуждения понимается документ контролера-ревизора, обязательный к рассмотрению финансовым  управлением администрации Ачинского района, содержащий основания для применения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бюджетных мер принуждения и суммы средств, использованных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е о применении бюджетных мер принуждения направляется контролером-ревизором не позднее 30 календарных дней после даты оконча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СУЩЕСТВЛЕНИЕ КОНТРОЛЯ В СФЕРЕ ЗАКУПОК ТОВАРОВ, РАБ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94"/>
      <w:bookmarkEnd w:id="7"/>
      <w:r>
        <w:rPr>
          <w:rFonts w:cs="Times New Roman" w:ascii="Times New Roman" w:hAnsi="Times New Roman"/>
          <w:sz w:val="24"/>
          <w:szCs w:val="24"/>
        </w:rPr>
        <w:t xml:space="preserve">1. Контролер-ревизор осуществляет контроль в сфере закупок товаров, работ, услуг для обеспечения муниципальных нужд путем проведения плановых и внеплановых проверок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ы контро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98"/>
      <w:bookmarkEnd w:id="8"/>
      <w:r>
        <w:rPr>
          <w:rFonts w:cs="Times New Roman" w:ascii="Times New Roman" w:hAnsi="Times New Roman"/>
          <w:sz w:val="24"/>
          <w:szCs w:val="24"/>
        </w:rPr>
        <w:t>2.  Контролер-ревизор осуществляет контроль в отношении (предмет проверк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202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к обоснованию закупок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правил нормирования в сфере закупо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204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ения муниципальны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12"/>
      <w:bookmarkEnd w:id="11"/>
      <w:r>
        <w:rPr>
          <w:rFonts w:cs="Times New Roman" w:ascii="Times New Roman" w:hAnsi="Times New Roman"/>
          <w:sz w:val="24"/>
          <w:szCs w:val="24"/>
        </w:rPr>
        <w:t>3. Должностным лицом, уполномоченными на проведение проверок субъектов контроля, является контролёр-ревизор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ёр-ревизор 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и копии распоряжения Главы Ачинского района посещать помещения и территории, которые занимают субъекты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ёр-ревизор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правовых актов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субъектов контроля в соответствии с распоряжением Главы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субъекта контроля или уполномоченное им лицо с копией распоряжения на проведение проверки, распоряжением о приостановлении, возобновлении, продлении срока проведения проверки, а также с результатами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ёр-ревизор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ъекты контроля обязаны представлять контролеру-ревизору по ег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объяснения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и субъектов контроля проводятся контролером-ревизором по плану контрольной деятельности, сформированному и утвержденному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ер-ревизор в сфере закупок проводит внеплановую проверку по следующим основа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её членов, должностных лиц контрактной службы, контрактного управляющего, а так же распоряжение Главы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, прядок организации и сроки проведения проверок (плановые, внеплановые) определяется в соответствии с распоряжением Главы Ачинского района. Результаты проверок (плановые, внеплановые) оформляются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контролером-ревизором субъекту контроля направляет предписание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составляется контролером-ревизором и подписывается Главой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аправляется субъекту контроля в течение 20 рабочих дней, с даты окончания проверки, а при наличии у субъекта контроля возражений - в течение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лении предписания направляется контролером-ревизором учредителю (руководителю структурного подразделения администрации Ачинского района), координирующему деятельность субъекта контроля, для контроля за устранением выявленных нарушений и применения в пределах своей компетенции мер дисциплинарного воздействия к винов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 исполнения предписания устанавливается в предписании и не должен составлять менее чем один рабочий день, и не может быть более 30 календарных 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ер-ревизор осуществляет контроль за исполнением субъектами контроля предпис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неисполнения субъектом контроля в установленный срок предписания контролера-ревизора,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, за которые предусмотрена административная ответственность, информация об этом направляется в органы или должностным лицам, уполномоченным составлять протоколы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тмена предписаний контролера-ревизора осуществляется Главой Ачинского района на основании решения с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296"/>
      <w:bookmarkEnd w:id="12"/>
      <w:r>
        <w:rPr>
          <w:rFonts w:cs="Times New Roman" w:ascii="Times New Roman" w:hAnsi="Times New Roman"/>
          <w:sz w:val="24"/>
          <w:szCs w:val="24"/>
        </w:rPr>
        <w:t>14. Информация о проведении контролером-ревизором плановых и внеплановых проверок в сфере закупок товаров, работ и услуг, об их результатах и выданных предписаниях размещается в единой информационной системе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(или) реестре жалоб, плановых и внеплановых проверок, принятых по ним решений и выданных предписа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ТРЕБОВАНИЯ К СОСТАВЛЕНИЮ И ПРЕДОСТАВЛЕНИЮ ОТЧЕТНОСТИ О РЕЗУЛЬТАТАХ ПОВЕДЕНИЯ КОНТРОЛЬ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контролер-ревизор ежегодно составляет и представляет отчет о результатах контрольной деятельности (далее - от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чет контролера-ревизора подписывается Глава Ачинского района до 1 февраля года, следующего за отчетным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hanging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EC35FA6FF03C4B73F27E6C402C157D5A825CD63DC9F42BA2E4D57AFEA3X7C" TargetMode="External"/><Relationship Id="rId4" Type="http://schemas.openxmlformats.org/officeDocument/2006/relationships/hyperlink" Target="consultantplus://offline/ref=84EC35FA6FF03C4B73F27E6C402C157D5A825CD63DC9F42BA2E4D57AFEA3X7C" TargetMode="External"/><Relationship Id="rId5" Type="http://schemas.openxmlformats.org/officeDocument/2006/relationships/hyperlink" Target="consultantplus://offline/ref=84EC35FA6FF03C4B73F27E6C402C157D5A8353DF37C6F42BA2E4D57AFE3799EDA868EEEE87E96E8CA8X2C" TargetMode="External"/><Relationship Id="rId6" Type="http://schemas.openxmlformats.org/officeDocument/2006/relationships/hyperlink" Target="consultantplus://offline/ref=84EC35FA6FF03C4B73F27E6C402C157D5A8353DF37C6F42BA2E4D57AFE3799EDA868EEEE87E96E8DA8X2C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00Z</dcterms:created>
  <dc:creator>BodrovaS</dc:creator>
  <dc:description/>
  <cp:keywords/>
  <dc:language>en-US</dc:language>
  <cp:lastModifiedBy>DEV</cp:lastModifiedBy>
  <cp:lastPrinted>2018-01-26T14:33:00Z</cp:lastPrinted>
  <dcterms:modified xsi:type="dcterms:W3CDTF">2018-07-23T06:26:00Z</dcterms:modified>
  <cp:revision>306</cp:revision>
  <dc:subject/>
  <dc:title>Постановление 92 от 27.02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2 от 27.02.2014</vt:lpwstr>
  </property>
</Properties>
</file>