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росту доходов, оптимизации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ежбюджетных отношений и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843"/>
        <w:gridCol w:w="1701"/>
        <w:gridCol w:w="1417"/>
        <w:gridCol w:w="1559"/>
        <w:gridCol w:w="2694"/>
      </w:tblGrid>
      <w:tr>
        <w:trPr>
          <w:tblHeader w:val="true"/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лученный экономический эффект в денежном выражении на 01.04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на 01.04.2023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по росту налоговых и неналоговых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экономическое развитие территории</w:t>
            </w:r>
          </w:p>
        </w:tc>
      </w:tr>
      <w:tr>
        <w:trPr>
          <w:trHeight w:val="1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ониторинга социально-экономического развития Ачинского района на среднесрочный или долгосроч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будет согласован в министерствах Красноярского края в программе МО АИС «Регион 24»</w:t>
            </w:r>
          </w:p>
        </w:tc>
      </w:tr>
      <w:tr>
        <w:trPr>
          <w:trHeight w:val="1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о ходе реализации муниципальных программ с проведением оценки эффективности реализаци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размещен на официальном сайте Ачи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ach-rajon.ru/admrajon/ekonomfinans/578/41344/</w:t>
              </w:r>
            </w:hyperlink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 налоговой политики на территории Ачинского района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онное взаимодействие между налоговыми органами и органами местного самоуправления в сфере обмена адресной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производится по необход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роли имущественных налогов в формировании доходов бюджета Ач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содействие в оформлении прав собственности или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нспектор района, 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роведенных мероприятий заключено 5 договоров аренды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применению налогового законодательства, законодательства по земельно-имущественным правоотношениям для граждан и юридических лиц размещается на официальном сайте района, осуществляется информационная рассылка администрациям сельских посе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 информационно-разъяснительной работы  заключено 15 договоров  аренды земельных участков, 15 договоров купли-продажи земельных участков  под объектами капитального строительства на общую сумму 143,75 тыс. руб., 5 соглашений о перераспределении з/у находящихся в частной собственности с землями находящимися в государственной соб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постановления об изменении вида разрешенного использования по 11 земельным участ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внесению в ЕГРН сведений о ранее учтенных объектах недвижимости и их правообладателях, а также реализации «гаражной амнист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реализации «гаражной амнистии» подготовлено 7 распоряжений по передаче в собственность земельных участ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в отношении кадастровых кварталов, расположенных на территории Ачинского района для формирования налогов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поставленных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№ 0119200000123000604-2 от 06.03.2023 на проведение комплексных кадастровых работ на территории Ач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исключение из ЕГРН сведений об объектах, не отвечающих критериям отнесения их к объектам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2023 г. мероприятия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4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работы с субъектами малого и среднего предпринимательства в целях увеличения налоговых поступ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МСП, наращивающих налогооблагаемую базу за счет инвестиций и направляющих средства в экономику А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, получивших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феврале 2023 года с Агентством развития малого и среднего предпринимательства заключено Соглашение о предоставлении субсидии бюджету Ачинского района Красноярского края из краевого бюджета на реализацию муниципальной программы развития субъектов малого и среднего предпринимательства в 2023-2025 год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поддержки субъектов МСП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2023 году выделено 681,3 тыс. рублей (601,3 тыс. руб. – из краевого бюджета, 80,0 тыс. руб. – из местного бюджет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на предоставление субсидий СМСП будет объявлен во 2 квартале 2023 го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ездных и документальных проверок использова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выездных проверок использования муниципального имущества –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право заключения договоров аренды муниципального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квартале 2023 г. торги на право заключения договоров аренды муниципального имущества не проводил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укреплению налог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2023 года заседание комиссии не проводилось, в связи с отсутствием информации от налоговой инсп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легализации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2023 года заседание комиссии не проводилось, в связи с отсутствием информации от налоговой инспекции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оптимизации расходов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качества финансового менеджмента главных распорядителей средств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БС, получивших оценку выше 4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дения оценки качества финансового менеджмента главных распорядителей средств районного бюджета размещены на сайте муниципального образов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fin.ach-rajon.ru/ekonfin/48-ocenka-kachestva-finansovogo-menedzhmenta-glavnyh-administratorov-za-2022-god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оценки качества управления муниципальными финансами в поселениях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fin.ach-rajon.ru/budjetrajon/171-monitoring-i-ocenka-kachestva-upravlenija-municipalnymi-finansami-v-selskih-poselenijah-achinsko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азмещенной информации на Едином портале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Едином портале бюджетной системы РФ актуализиров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ция работы на уровне муниципальных образований, входящих в состав района, по росту доходов, оптимизации расходов и совершенствованию долгов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с муниципальными образованиями района о мерах по социально-экономическому развитию и оздоровлению муниципальных финанс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с муниципальными образованиями района о мерах по социально-экономическому развитию и оздоровлению муниципальных финансов поселения заключены в срок 21.12.2022 год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сокращению муниципального долг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оответствия параметров муниципального долга и расходов на его обслуживание ограничениям, установленным Бюджетным кодексом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к доходам районного бюджета за исключением безвозмездных поступл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.2023 муниципальный долг отсутствуе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составляет 0,14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ы Ачинского района                                                                                                                                                 А.Л. Бер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Елена Владимировна 8 (39151) 6-14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ьмаков Андрей Иванович 8(39151) 6-1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мьева Людмила Николаевна 8 (39151) 7-51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экономического отдел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чинского района ___________Е.В. Мак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ИО Управления ПО и З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чинского района __________А.И. Стальм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чинского района __________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2023 года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jon.ru/admrajon/ekonomfinans/578/41344/" TargetMode="External"/><Relationship Id="rId3" Type="http://schemas.openxmlformats.org/officeDocument/2006/relationships/hyperlink" Target="https://fin.ach-rajon.ru/ekonfin/48-ocenka-kachestva-finansovogo-menedzhmenta-glavnyh-administratorov-za-2022-god.html" TargetMode="External"/><Relationship Id="rId4" Type="http://schemas.openxmlformats.org/officeDocument/2006/relationships/hyperlink" Target="https://fin.ach-rajon.ru/budjetrajon/171-monitoring-i-ocenka-kachestva-upravlenija-municipalnymi-finansami-v-selskih-poselenijah-achinsk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9:00Z</dcterms:created>
  <dc:creator>111</dc:creator>
  <dc:description/>
  <cp:keywords/>
  <dc:language>en-US</dc:language>
  <cp:lastModifiedBy>SMA</cp:lastModifiedBy>
  <cp:lastPrinted>2023-04-20T10:10:00Z</cp:lastPrinted>
  <dcterms:modified xsi:type="dcterms:W3CDTF">2023-04-20T03:26:00Z</dcterms:modified>
  <cp:revision>81</cp:revision>
  <dc:subject/>
  <dc:title/>
</cp:coreProperties>
</file>