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плана мероприятий по росту доходов, оптимизации расход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ю межбюджетных отношений и долгов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инского района за 2022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268"/>
        <w:gridCol w:w="1843"/>
        <w:gridCol w:w="1701"/>
        <w:gridCol w:w="1417"/>
        <w:gridCol w:w="1559"/>
        <w:gridCol w:w="2694"/>
      </w:tblGrid>
      <w:tr>
        <w:trPr>
          <w:tblHeader w:val="true"/>
          <w:trHeight w:val="20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 в 2022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олученный экономический эффект в денежном выражении на 01.01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деланной работе на 01.01.2023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ероприятия по росту налоговых и неналоговых до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1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циально-экономическое развити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мониторинга социально-экономического развития Ачинского района на среднесрочный или долгосроч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территории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гласован в министерствах Красноярского края в программе АИС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одового отчета о ходе реализации муниципальных программ с проведением оценки эффективности реализации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территории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 на официальном сайте Ачинского района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ach-rajon.ru/admrajon/ekonomfinans/578/38863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2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вершенствование налоговой политики на территории Ачинского района</w:t>
            </w:r>
          </w:p>
        </w:tc>
      </w:tr>
      <w:tr>
        <w:trPr>
          <w:trHeight w:val="1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2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онное взаимодействие между налоговыми органами и органами местного самоуправления в сфере обмена адресной информ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территории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 обмен информацией производит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3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ышение роли имущественных налогов в формировании доходов бюджета Ач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землепользователей, не имеющих надлежащим образом оформленных документов на занимаемые ими земельные участки, ведение учета таких землепользователей, содействие в оформлении прав собственности или ар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инспектор района, УПО и ЗИО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в отношении ЮЛ и ИП, отнесенных к субъектам малого предпринимательства контрольно- надзорные мероприятия по осуществлению муниципального земельного контроля не проводились, на основании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профилактических мероприятий проведено обследование 40 земельных участков находящихся в пользовании физических лиц. По результатам обследования, вынесено 33 предостережения о недопустимости нарушения обязательных требований земельного законодатель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22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формлен 71 земельный участок под объектами капитального строительства в собственность граждан на основании договора купли-продажи, 41 земельный участок передан в собственность бесплатно гражданам по гаражной амнист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ъяснительной работы среди населения по применению налогового законодательства, законодательства по земельно-имущественным правоотношениям, включая публикации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 и ЗИО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фициальном сайте администрации Ачинского райо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ach-rajon.ru/admrajon/zemlya-gradstroy/39023/</w:t>
              </w:r>
            </w:hyperlink>
            <w:r>
              <w:rPr>
                <w:rFonts w:cs="Times New Roman" w:ascii="Times New Roman" w:hAnsi="Times New Roman"/>
              </w:rPr>
              <w:t>, а также в газете «Уголок России» размещена информация о проведении комплексных работ на территории Ястребовского сельсовета. В соответствии с Федеральным законом № 518-ФЗ размещена информация о необходимости внесения сведений о правообладателях «ранее учтенных» объектах недвижим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актуализации сведений о земельных участках, не имеющих кадастровой стоимости ввиду отсутствия в Едином государственном реестре недвижимости сведений о категории земель, о виде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 и ЗИО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 2022 год 21 земельный участок отнесен к категории земель, в отношении 13 земельных участков изменен вид разрешенного использования.</w:t>
            </w:r>
          </w:p>
        </w:tc>
      </w:tr>
      <w:tr>
        <w:trPr>
          <w:trHeight w:val="3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выявлению правообладателей ранее учтенных объектов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 и ЗИО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 2022 год в рамках реализации Федерального закона № 518-ФЗ исключены из перечня ранее учтенные объекты недвижимости: 15 земельных участков и 1000 объектов недвижимости, не отвечающих критериям об отнесении их к объектам капитального строитель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 на территории Ястребовского сельсовет (п. Березовый) для формирования налогов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 и ЗИО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сти, поставленных на кадастровый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22 году проведены комплексные кадастровые работы в границах 7 кадастровых кварталов на территории Ястребовского сельсовета. Заключены 3 муниципальных контракта на выполнение ККР на сумму 760,4 тыс. рублей. По результатам выполнения ККР количество объектов, внесенных в ЕГРН, составило: 167 земельных участков и 118 ОК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4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я работы с субъектами малого и среднего предпринимательства в целях увеличения налоговых поступ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СМСП, наращивающих налогооблагаемую базу за счет инвестиций и направляющих средства в экономику Ач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территории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, получивших поддерж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В 2022 году проведен конкурс по предоставлению субсидий СМСП. Субсидии получили 3 субъекта малого и среднего предпринимательства (возмещение затрат на приобретение основных средств и на возмещение затрат по договору франшизы). Сумма субсидий составила 661,685 тыс. рублей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5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ышение эффективности использования имущества, находящегося в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ыездных и документальных проверок использования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 и ЗИО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а 2022 год проведено 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ыездных проверок, в ходе которых проверено 40 объектов недвижимости, находящихся в муниципальной собственности, которые находятся в безвозмездном и оперативном управлении казенных и бюджетных учреж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ргов на право заключения договоров аренды муниципального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 и ЗИО администрации Ач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2022 год проведено 14 аукционов на право заключения договора аренды земельного участка. По итогам проведения аукционов заключено 14 договоров аренды на сумму 334,20 тыс. рубле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6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нижение задолженности, в том числе проведение мероприятий по легализации заработной пл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омиссии по укреплению налоговой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территории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седани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отчетный период комиссии не проводились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легализации заработной 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территории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седани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о проведено 3 заседания комиссии. Заслушано 12 руководителей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ероприятия по оптимизации расходов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1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ышение эффективности муниципальных закуп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верок в отношении заказчиков контролером-ревизором финансового управления администрации Ачинского района в рамках 44-ФЗ от 05.04.20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ер-ревизор финансового управления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в отношении заказчиков контролером-ревизором финансового управления администрации Ачинского района в рамках 44-ФЗ от 05.04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проверок в отношении заказчиков в рамках 44-ФЗ не проводилось на основании постановления администрации Ачинского района от 20.06.2022 № 105-П «Об особенностях осуществления в 2022 году муниципального финансового контроля в отношении главных распорядителей (распорядителей) бюджетных средств, получателей бюджетных средств на территории Ачинского район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2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ценки качества финансового менеджмента главных распорядителей средств районного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БС, получивших оценку выше 4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ведения оценки качества финансового менеджмента главных распорядителей средств районного бюджета размещены на с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fin.ach-rajon.ru/ekonfin/43-ocenka-kachestva-finansovogo-menedzhmenta-glavnyh-administratorov-za-2021-god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и оценки качества управления муниципальными финансами в поселениях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проведения мониторинга и оценки качества управления муниципальными финансами в поселениях района размещены на сайте муниципального образовани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fin.ach-rajon.ru/budjetrajon/145-monitoring-i-ocenka-kachestva-upravlenija-municipalnymi-finansami-v-selskih-poselenijah-achinsko.html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размещенной информации на Едином портале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Едином портале бюджетной системы систематически актуализирует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3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рганизация работы на уровне муниципальных образований, входящих в состав района, по росту доходов, оптимизации расходов и совершенствованию долгов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й с муниципальными образованиями района о мерах по социально-экономическому развитию и оздоровлению муниципальных финансов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глашени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я с муниципальными образованиями района о мерах по социально-экономическому развитию и оздоровлению муниципальных финансов поселения заключены в срок 20.12.2021 года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ероприятия по сокращению муниципального дол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соответствия параметров муниципального долга и расходов на его обслуживание ограничениям, установленным Бюджетным кодекс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го объема муниципального долга в доходах бюджета без учета безвозмездных поступлен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01.01.2023 муниципальный долг сложился в сумме 15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лн. руб.  (за счет привлечения бюджетного кредита) на покрытие дефицита местного бюдже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чинского района                                                                                                                                                    Я.О. Долги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арова Елена Владимировна 8 (39151) 6-14-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рина Елена Юрьевна 8(39151) 6-14-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темьева Людмила Николаевна 8 (39151) 7-51-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финансового управ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Ачинского района ____________ Л.Н. Артемь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2023 года.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pacing w:val="40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h-rajon.ru/admrajon/ekonomfinans/578/38863/" TargetMode="External"/><Relationship Id="rId3" Type="http://schemas.openxmlformats.org/officeDocument/2006/relationships/hyperlink" Target="https://www.ach-rajon.ru/admrajon/zemlya-gradstroy/39023/" TargetMode="External"/><Relationship Id="rId4" Type="http://schemas.openxmlformats.org/officeDocument/2006/relationships/hyperlink" Target="https://fin.ach-rajon.ru/ekonfin/43-ocenka-kachestva-finansovogo-menedzhmenta-glavnyh-administratorov-za-2021-god.html" TargetMode="External"/><Relationship Id="rId5" Type="http://schemas.openxmlformats.org/officeDocument/2006/relationships/hyperlink" Target="https://fin.ach-rajon.ru/budjetrajon/145-monitoring-i-ocenka-kachestva-upravlenija-municipalnymi-finansami-v-selskih-poselenijah-achinsko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43:00Z</dcterms:created>
  <dc:creator>111</dc:creator>
  <dc:description/>
  <cp:keywords/>
  <dc:language>en-US</dc:language>
  <cp:lastModifiedBy>SMA</cp:lastModifiedBy>
  <cp:lastPrinted>2023-01-20T09:09:00Z</cp:lastPrinted>
  <dcterms:modified xsi:type="dcterms:W3CDTF">2023-01-20T02:11:00Z</dcterms:modified>
  <cp:revision>29</cp:revision>
  <dc:subject/>
  <dc:title/>
</cp:coreProperties>
</file>