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843"/>
        <w:gridCol w:w="1701"/>
        <w:gridCol w:w="1417"/>
        <w:gridCol w:w="1559"/>
        <w:gridCol w:w="2694"/>
      </w:tblGrid>
      <w:tr>
        <w:trPr>
          <w:tblHeader w:val="true"/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лученный экономический эффект в денежном выражении на 01.10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01.10.2022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гласован в министерствах Красноярского края в программе АИС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на официальном сайте Ачинского район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ekonomfinans/578/3886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обмен информацией производ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спектор района, 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2 года в отношении ЮЛ и ИП, отнесенных к субъектам малого предпринимательства контрольно- надзорные мероприятия по осуществлению муниципального земельного контроля не проводились, на основании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оформлено 55 земельных участков под объектами капитального строительства в собственность граждан на основании договора купли-продажи, 38 земельных участков передано в собственность по гаражной амнис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Ачин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zemlya-gradstroy/39023/</w:t>
              </w:r>
            </w:hyperlink>
            <w:r>
              <w:rPr>
                <w:rFonts w:cs="Times New Roman" w:ascii="Times New Roman" w:hAnsi="Times New Roman"/>
              </w:rPr>
              <w:t>, а также в газете «Уголок России» размещена информация о проведении комплексных работ на территории Ястребовского сельсовета. В соответствии с Федеральным законом № 518-ФЗ размещена информация о необходимости внесения сведений о правообладателях «ранее учтенных» объектах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9 месяцев 2022 года 18 земельным участкам установлена категория земель, в отношении 13 земельных участков изменен вид разрешенного ис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правообладателей ранее учтенных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отчетный период снято с кадастрового учета 15 земельных уча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Ястребовского сельсовет (п. Березовый) для формирова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2022 года проведен открытый конкурс, заключено 2 муниципальных контракта на выполнение комплексных кадастровых работ. Работы продолжаются согласно заключенным контракт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 9 месяцев 2022 года проведен конкурс по предоставлению субсидий СМСП. Субсидии получили 2 субъекта малого и среднего предпринимательства (возмещение затрат на приобретение основных средств и на возмещение затрат по договору франшизы). Сумма субсидий составила 600,0 тыс. рубле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2 года проведено 4 выездных проверки, в ходе которых проверено 8 объектов недвижимости, находящихся в муниципальной собственности, которые находятся в безвозмездном и оперативном управлении казенных и бюджет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2022 года проведено 11 аукционов на право заключения договора аренды земельного участка. По итогам проведения аукционов заключено 7 договоров аренды на сумму 155,58 тыс. руб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отчетный период комиссия не проводилась. Проведение комиссии запланировано в 4 квартале текуще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егализац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ыло проведено 2 заседания комиссии. Заслушано 12 руководителей организац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2 года проверок в отношении заказчиков в рамках 44-ФЗ не проводилось на основании постановления администрации Ачинского района от 20.06.2022 № 105-П «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Ачинского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БС, получивших оценку выше 4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in.ach-rajon.ru/ekonfin/43-ocenka-kachestva-finansovogo-menedzhmenta-glavnyh-administratorov-za-2021-go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качества управления муниципальными финансами в посел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fin.ach-rajon.ru/budjetrajon/145-monitoring-i-ocenka-kachestva-upravlenija-municipalnymi-finansami-v-selskih-poselenijah-achinsko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змещенной информации на Едином портале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Едином портале бюджетной системы систематически актуализир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0.12.2021 го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ответствия параметров 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в доходах бюджета без учета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10.2022 муниципальный долг сложился в сумме 46,0 млн. руб. (за счет привлечения бюджетного кредита) на покрытие дефицита местн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чинского района                                                                                                                                                       П.Я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мировна 8 (39151) 6-1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ина Елена Юрьевна 8(39151) 6-1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юдмила Николаевна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2022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h-rajon.ru/admrajon/ekonomfinans/578/38863/" TargetMode="External"/><Relationship Id="rId3" Type="http://schemas.openxmlformats.org/officeDocument/2006/relationships/hyperlink" Target="https://www.ach-rajon.ru/admrajon/zemlya-gradstroy/39023/" TargetMode="External"/><Relationship Id="rId4" Type="http://schemas.openxmlformats.org/officeDocument/2006/relationships/hyperlink" Target="https://fin.ach-rajon.ru/ekonfin/43-ocenka-kachestva-finansovogo-menedzhmenta-glavnyh-administratorov-za-2021-god.html" TargetMode="External"/><Relationship Id="rId5" Type="http://schemas.openxmlformats.org/officeDocument/2006/relationships/hyperlink" Target="https://fin.ach-rajon.ru/budjetrajon/145-monitoring-i-ocenka-kachestva-upravlenija-municipalnymi-finansami-v-selskih-poselenijah-achinsk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0:00Z</dcterms:created>
  <dc:creator>111</dc:creator>
  <dc:description/>
  <cp:keywords/>
  <dc:language>en-US</dc:language>
  <cp:lastModifiedBy>SMA</cp:lastModifiedBy>
  <cp:lastPrinted>2022-10-19T15:17:00Z</cp:lastPrinted>
  <dcterms:modified xsi:type="dcterms:W3CDTF">2022-10-19T08:21:00Z</dcterms:modified>
  <cp:revision>21</cp:revision>
  <dc:subject/>
  <dc:title/>
</cp:coreProperties>
</file>