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плана мероприятий по росту доходов, оптимизации рас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жбюджетных отношений и долгов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1843"/>
        <w:gridCol w:w="1701"/>
        <w:gridCol w:w="1417"/>
        <w:gridCol w:w="1559"/>
        <w:gridCol w:w="2694"/>
      </w:tblGrid>
      <w:tr>
        <w:trPr>
          <w:tblHeader w:val="true"/>
          <w:trHeight w:val="20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лученный экономический эффект в денежном выражении на 01.07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деланной работе на 01.07.2022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росту налоговых и неналоговых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экономическое развити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ониторинга социально-экономического развития Ачинского района на среднесрочный или долгосроч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 не наступи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дового отчета о ходе реализации муниципальных программ с проведением оценки эффективности реализации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 на официальном сайте Ачинского район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ekonomfinans/578/38863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вершенствование налоговой политики на территории Ачинского района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ое взаимодействие между налоговыми органами и органами местного самоуправления в сфере обмена адресной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 обмен информацией производи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роли имущественных налогов в формировании доходов бюджета Ач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емлепользователей, не имеющих надлежащим образом оформленных документов на занимаемые ими земельные участки, ведение учета таких землепользователей, содействие в оформлении прав собственности или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инспектор района, 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-е полугодие в отношении ЮЛ и ИП, отнесенных к субъектам малого предпринимательства контрольно- надзорные мероприятия по осуществлению муниципального земельного контроля не проводились, на основании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отчетный период оформлено 35 земельных участков под объектами капитального строительства в собственность граждан на основании договора купли-продажи, 27 земельных участков передано в собственность по гаражной амнис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администрации Ачин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ach-rajon.ru/admrajon/zemlya-gradstroy/39023/</w:t>
              </w:r>
            </w:hyperlink>
            <w:r>
              <w:rPr>
                <w:rFonts w:cs="Times New Roman" w:ascii="Times New Roman" w:hAnsi="Times New Roman"/>
              </w:rPr>
              <w:t>, а также в газете «Уголок России» размещена информация о проведении комплексных работ на территории Ястребовского сельсовета. В соответствии с Федеральным законом № 518-ФЗ размещена информация о необходимости внесения сведений о правообладателях «ранее учтенных» объектах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актуализации сведений о земельных участках, не имеющих кадастровой стоимости ввиду отсутствия в Едином государственном реестре недвижимости сведений о категории земель, о виде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22 года 16 земельным участкам установлена категория земель, в отношении 9 земельных участков изменен вид разрешенного ис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правообладателей ранее учтенных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отчетный период снято с кадастрового учета 7 земельных участ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на территории Ястребовского сельсовет (п. Березовый) для формирования налогов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сти, поставленных на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 2022 года проведен открытый конкурс, заключено 2 муниципальных контракта на выполнение комплексных кадастров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4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работы с субъектами малого и среднего предпринимательства в целях увеличения налогов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МСП, наращивающих налогооблагаемую базу за счет инвестиций и направляющих средства в экономику Ач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поддерж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I полугодие 2022 года проведен конкурс по предоставлению субсидий СМСП. Субсидии получили 2 субъекта малого и среднего предпринимательства (возмещение затрат на приобретение основных средств и на возмещение затрат по договору франшизы). Сумма субсидий составила 600,0 тыс. рублей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5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ездных и документальных проверок использова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I полугодие 2022 года проведена одна выездная проверка, в ходе которой проверено 3 объекта недвижимости, находящихся в муниципальной собственности, которые находятся в безвозмездном и оперативном управлении казенных и бюджет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гов на право заключения договоров аренды муниципального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 и ЗИО администрации Ач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I полугодие 2022 года проведено 9 аукционов на право заключения договора аренды земельного участка. По итогам проведения аукционов заключено 5 договоров аренды на сумму 104,5 тыс. рублей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нижение задолженности, в том числе проведение мероприятий по легализации заработной пл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укреплению налог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 отчетный период комиссия не проводилась. Проведение комиссии запланировано в 3 квартале текущего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легализац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развития территории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ыло проведено 1 заседание комиссии. Заслушано 5 руководителей организаций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птимизации расходов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ышение эффективности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верок в отношении заказчиков контролером-ревизором финансового управления администрации Ачинского района в рамках 44-ФЗ от 05.04.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р-ревизор финансового управления администрации Ач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в отношении заказчиков контролером-ревизором финансового управления администрации Ачинского района в рамках 44-ФЗ от 05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22 года проверок в отношении заказчиков в рамках 44-ФЗ не проводилось на основании постановления администрации Ачинского района от 20.06.2022 № 105-П «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Ачинского райо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2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качества финансового менеджмента главных распорядителей средств районного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БС, получивших оценку выше 4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оценки качества финансового менеджмента главных распорядителей средств районного бюджета размещены на сайте муниципального образова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in.ach-rajon.ru/ekonfin/43-ocenka-kachestva-finansovogo-menedzhmenta-glavnyh-administratorov-za-2021-god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 оценки качества управления муниципальными финансами в поселениях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проведения мониторинга и оценки качества управления муниципальными финансами в поселениях района размещены на сайте муниципального образова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fin.ach-rajon.ru/budjetrajon/145-monitoring-i-ocenka-kachestva-upravlenija-municipalnymi-finansami-v-selskih-poselenijah-achinsko.html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размещенной информации на Едином портале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Едином портале бюджетной системы РФ актуализиров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3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ация работы на уровне муниципальных образований, входящих в состав района, по росту доходов, оптимизации расходов и совершенствованию долг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с муниципальными образованиями района о мерах по социально-экономическому развитию и оздоровлению муниципальных финанс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муниципальными образованиями района о мерах по социально-экономическому развитию и оздоровлению муниципальных финансов поселения заключены в срок 20.12.2021 года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сокращению муниципального дол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ответствия параметров муниципального долга и расходов на его обслуживание ограничениям, установленным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го объема муниципального долга в доходах бюджета без учета безвозмездных поступлен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7.2022 муниципальный долг сложился в сумме 46,0 млн. руб. (за счет привлечения бюджетного кредита) на покрытие дефицита местного бюдж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района                                                                                                                               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арова Елена Владимировна 8 (39151) 6-14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рина Елена Юрьевна 8(39151) 6-14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емьева Людмила Николаевна 8 (39151) 7-51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района __________________ Я.О. Долги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Ачинского района 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2022 года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h-rajon.ru/admrajon/ekonomfinans/578/38863/" TargetMode="External"/><Relationship Id="rId3" Type="http://schemas.openxmlformats.org/officeDocument/2006/relationships/hyperlink" Target="https://www.ach-rajon.ru/admrajon/zemlya-gradstroy/39023/" TargetMode="External"/><Relationship Id="rId4" Type="http://schemas.openxmlformats.org/officeDocument/2006/relationships/hyperlink" Target="https://fin.ach-rajon.ru/ekonfin/43-ocenka-kachestva-finansovogo-menedzhmenta-glavnyh-administratorov-za-2021-god.html" TargetMode="External"/><Relationship Id="rId5" Type="http://schemas.openxmlformats.org/officeDocument/2006/relationships/hyperlink" Target="https://fin.ach-rajon.ru/budjetrajon/145-monitoring-i-ocenka-kachestva-upravlenija-municipalnymi-finansami-v-selskih-poselenijah-achinsk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3:00Z</dcterms:created>
  <dc:creator>111</dc:creator>
  <dc:description/>
  <cp:keywords/>
  <dc:language>en-US</dc:language>
  <cp:lastModifiedBy>SMA</cp:lastModifiedBy>
  <cp:lastPrinted>2022-02-18T11:31:00Z</cp:lastPrinted>
  <dcterms:modified xsi:type="dcterms:W3CDTF">2022-10-04T04:15:00Z</dcterms:modified>
  <cp:revision>36</cp:revision>
  <dc:subject/>
  <dc:title/>
</cp:coreProperties>
</file>