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плана мероприятий по росту доходов, оптимизации расхо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ю межбюджетных отношений и долгов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нского район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268"/>
        <w:gridCol w:w="1843"/>
        <w:gridCol w:w="1701"/>
        <w:gridCol w:w="1417"/>
        <w:gridCol w:w="1559"/>
        <w:gridCol w:w="2694"/>
      </w:tblGrid>
      <w:tr>
        <w:trPr>
          <w:tblHeader w:val="true"/>
          <w:trHeight w:val="20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в 202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олученный экономический эффект в денежном выражении на 01.04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деланной работе на 01.04.2022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ероприятия по росту налоговых и неналоговых до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о-экономическое развити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мониторинга социально-экономического развития Ачинского района на среднесрочный или долгосроч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 не наступи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одового отчета о ходе реализации муниципальных программ с проведением оценки эффективности реализации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 перенесен до 01.06.2022.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вершенствование налоговой политики на территории Ачинского района</w:t>
            </w:r>
          </w:p>
        </w:tc>
      </w:tr>
      <w:tr>
        <w:trPr>
          <w:trHeight w:val="1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онное взаимодействие между налоговыми органами и органами местного самоуправления в сфере обмена адресной информ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 обмен информацией производи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3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ышение роли имущественных налогов в формировании доходов бюджета Ач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землепользователей, не имеющих надлежащим образом оформленных документов на занимаемые ими земельные участки, ведение учета таких землепользователей, содействие в оформлении прав собственности или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инспектор района, 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землепользователей, не имеющих надлежащим образом оформленных документов на занимаемые ими земельные участки, не выявл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мероприятия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актуализации сведений о земельных участках, не имеющих кадастровой стоимости ввиду отсутствия в Едином государственном реестре недвижимости сведений о категории земель, о виде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земельным участкам установлена категория земель, в отношении 9 земельных участков изменен вид разрешенного исполь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ыявлению правообладателей ранее учтенных объектов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правообладатели, ранее учтенных объектов недвижимости, не выявл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 на территории Ястребовского сельсовет (п. Березовый) для формирования налогов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сти, поставленных на кадастровы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открытый конкурс, заключен контракт на выполнение комплексных кадастровых раб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4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 работы с субъектами малого и среднего предпринимательства в целях увеличения налоговых поступ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СМСП, наращивающих налогооблагаемую базу за счет инвестиций и направляющих средства в экономику Ач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, получивших поддер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 конкурс на отбор СМСП для получения субсидий в 2022 году. Сумма денежных средств составляет 706,8 тыс. руб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5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ышение эффективности использования имущества, находящегося в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ыездных и документальных проверок использова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одна выездная проверка, в ходе которой проверено 3 объекта недвижимости, находящихся в муниципальной собственности, которые находятся в безвозмездном и оперативном управлении казенных и бюджетных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гов на право заключения договоров аренды муниципального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о 9 аукционов на право заключения договора аренды земельного участка. По итогам проведения аукционов заключено 5 договоров аренды на сумму 104,5 тыс. рубле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6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нижение задолженности, в том числе проведение мероприятий по легализации заработной п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миссии по укреплению налоговой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комиссия не проводила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легализации заработ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 проведено 1 заседание комиссии. Заслушано 5 руководителей организаций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ероприятия по оптимизации расходов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ышение эффективности муниципальных закуп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ок в отношении заказчиков контролером-ревизором финансового управления администрации Ачинского района в рамках 44-ФЗ от 05.04.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р-ревизор финансового управления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в отношении заказчиков контролером-ревизором финансового управления администрации Ачинского района в рамках 44-ФЗ от 05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вый квартал 2022 года проверок в отношении заказчиков в рамках 44-ФЗ не проводило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ценки качества финансового менеджмента главных распорядителей средств район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БС, получивших оценку выше 4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проведения оценки качества финансового менеджмента главных распорядителей средств районного бюджета размещены на сайте муниципального образова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fin.ach-rajon.ru/ekonfin/43-ocenka-kachestva-finansovogo-menedzhmenta-glavnyh-administratorov-za-2021-god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 оценки качества управления муниципальными финансами в поселениях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проведения мониторинга и оценки качества управления муниципальными финансами в поселениях района размещены на сайте муниципального образова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fin.ach-rajon.ru/budjetrajon/145-monitoring-i-ocenka-kachestva-upravlenija-municipalnymi-finansami-v-selskih-poselenijah-achinsko.html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азмещенной информации на Едином портале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Едином портале бюджетной системы РФ актуализирова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3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рганизация работы на уровне муниципальных образований, входящих в состав района, по росту доходов, оптимизации расходов и совершенствованию долгов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й с муниципальными образованиями района о мерах по социально-экономическому развитию и оздоровлению муниципальных финанс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глашен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 с муниципальными образованиями района о мерах по социально-экономическому развитию и оздоровлению муниципальных финансов поселения заключены в срок 20.12.2021 год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роприятия по сокращению муниципального дол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соответствия параметров муниципального долга и расходов на его обслуживание ограничениям, установленным Бюджетным кодекс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го объема муниципального долга в доходах бюджета без учета безвозмездных поступле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01.04.2022 муниципальный долг сложился в сумме 46,0 млн. руб. (за счет привлечения бюджетного кредита) на покрытие дефицита местного бюджета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чинского района                                                                                                                                                       П.Я. Хох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арова Елена Владимировна 8 (39151) 6-14-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рина Елена Юрьевна 8(39151) 6-14-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темьева Людмила Николаевна 8 (39151) 7-51-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района __________________ Я.О. Долги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202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Ачинского района ____________ Л.Н. Артем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2022 года.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.ach-rajon.ru/ekonfin/43-ocenka-kachestva-finansovogo-menedzhmenta-glavnyh-administratorov-za-2021-god.html" TargetMode="External"/><Relationship Id="rId3" Type="http://schemas.openxmlformats.org/officeDocument/2006/relationships/hyperlink" Target="https://fin.ach-rajon.ru/budjetrajon/145-monitoring-i-ocenka-kachestva-upravlenija-municipalnymi-finansami-v-selskih-poselenijah-achinsk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19:00Z</dcterms:created>
  <dc:creator>111</dc:creator>
  <dc:description/>
  <cp:keywords/>
  <dc:language>en-US</dc:language>
  <cp:lastModifiedBy>SMA</cp:lastModifiedBy>
  <cp:lastPrinted>2022-02-18T11:31:00Z</cp:lastPrinted>
  <dcterms:modified xsi:type="dcterms:W3CDTF">2022-04-13T02:34:00Z</dcterms:modified>
  <cp:revision>68</cp:revision>
  <dc:subject/>
  <dc:title/>
</cp:coreProperties>
</file>