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по реализации плана мероприятий по росту доходов, оптимизации расход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ю межбюджетных отношений и долгов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чинского района за 2021 год</w:t>
      </w:r>
    </w:p>
    <w:tbl>
      <w:tblPr>
        <w:tblW w:w="15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835"/>
        <w:gridCol w:w="1985"/>
        <w:gridCol w:w="1842"/>
        <w:gridCol w:w="1701"/>
        <w:gridCol w:w="30"/>
        <w:gridCol w:w="1388"/>
        <w:gridCol w:w="1703"/>
        <w:gridCol w:w="3207"/>
        <w:gridCol w:w="11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в 2021 год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полученный экономический эффект в денежном выражении на 01.01.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деланной работе на 01.01.2022</w:t>
            </w:r>
          </w:p>
        </w:tc>
      </w:tr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ероприятия по росту налоговых и неналоговых доход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о-экономическое развитие территор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мониторинга социально-экономического развития Ачинского района на среднесрочный или долгосроч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ЗИО и Э администрации Ач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 (мониторинг согласован с отраслевыми министерствами)</w:t>
            </w:r>
          </w:p>
        </w:tc>
      </w:tr>
      <w:tr>
        <w:trPr>
          <w:trHeight w:val="166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одового отчета о ходе реализации муниципальных программ с проведением оценки эффективности реализации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ЗИО и Э администрации Ач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размещен на официальном сайте Ачинского района: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n.ach-rajon.ru/programmy/98-za-2020-god.html</w:t>
              </w:r>
            </w:hyperlink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тратегии социально-экономического развития Ачинского района до 203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ЗИО и Э администрации Ач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2021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тегия социально-экономического развития Ачинского района до 2030 года утверждена Решением районного Совета депутатов от 09.09.2021 № 10-62-Р 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</w:t>
            </w:r>
          </w:p>
        </w:tc>
        <w:tc>
          <w:tcPr>
            <w:tcW w:w="14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вершенствование налоговой политики на территории Ачинского района</w:t>
            </w:r>
          </w:p>
        </w:tc>
      </w:tr>
      <w:tr>
        <w:trPr>
          <w:trHeight w:val="117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взаимодействие между налоговыми органами и органами местного самоуправления в сфере обмена адресной информ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, ЗИО и Э администрации Ач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информацией производится по мере необходимост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на предмет выявления резервов увеличения доходов принятых решений об установлении ставок земельного налога, налога на имущество физических лиц, ставок арендной платы за использование имущества, находящегося в муниципальной собственности, и К1, и К2, применяемых для расчета арендной платы за зем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ЗИО и Э администрации Ач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ноября 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доходы в местный бюджет, тыс. рубл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аспоряжением Правительства Красноярского края № 755-Р от 16.10.2020, в рамках подготовки к государственной кадастровой оценке земельных участков в адрес КГБУ «ЦКО» направлена информация о значениях ценообразующих факторов для земельных участк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14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ышение роли имущественных налогов в формировании доходов бюджета Ачинского райо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землепользователей, не имеющих надлежащим образом оформленных документов на занимаемые ими земельные участки, ведение учета таких землепользователей, содействие в оформлении прав собственности или аре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инспектор района, УМС ЗИО и Э администрации Ач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ли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проведено 85 плановых рейдовых осмотров, вынесено 35 предостережений о недопустимости нарушений обязательных требований земельного законодательства, выявлено 5 земельных участков, используемых не по назначению (арендаторы устранили выявленные недостатки). Привлечено к административной ответственности 3 субъекта земельных отнош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земельных участков под объектами коммунальной инфраструктуры и 1 нежилое помещение оформлены в муниципальную собственность Ачинского район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реди населения по применению налогового законодательства, законодательства по земельно-имущественным правоотношениям, включая публикации в средствах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, ЗИО и Э администрации Ач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97, 02 тыс. руб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применению налогового законодательства, законодательства по земельно-имущественным правоотношениям для граждан и юридических лиц размещается на официальном сайте район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информационно-разъяснительной работы заключено 48 договоров аренды земельных участков, 67 договоров купли-продажи земельных участков под объектами капитального строительств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актуализации сведений о земельных участках, не имеющих кадастровой стоимости ввиду отсутствия в Едином государственном реестре недвижимости сведений о категории земель, о виде разрешенного ис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ЗИО и Э администрации Ач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лены и направлены распоряжения об установлении категории в отношении 19 земельных участков, изменен вид разрешенного использования 15 земельным участка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4</w:t>
            </w:r>
          </w:p>
        </w:tc>
        <w:tc>
          <w:tcPr>
            <w:tcW w:w="14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работы с субъектами малого и среднего предпринимательства в целях увеличения налоговых поступлен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субъектами малого и среднего предпринимательст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ониторинг их платежей и развития или модернизации производственных мощностей на территории, в том числе в рамках реализуемых инвестиционных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ЗИО и Э администрации Ач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преле 2021 года в Агентство по поддержке малого и среднего предпринимательства Красноярского края представлены 2 инвестиционных проекта для участия в краевом конкурсном отборе для получения финансовой поддержки из краевого бюджета. Инвестиционные проекты не прошли конкурсный отбо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состоялось 2 заседания Совета предпринимателей, на которых обсуждались актуальные вопросы по поддержке предпринимателей и оказании помощи в развитии производств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СМСП, наращивающих налогооблагаемую базу за счет инвестиций и направляющих средства в экономику Ач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ЗИО и Э администрации Ач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, получивших поддержк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кабре 2021 один субъект малого предпринимательства получил финансовую поддержку в размере 80,0 тыс. рублей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14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ышение эффективности использования имущества, находящегося в муниципальной собственност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ездных и документальных проверок использования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С ЗИО и Э администрации Ач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р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о 4 проверки использования муниципального имуществ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оргов на право заключения договоров аренды муниципального не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С ЗИО и Э администрации Ач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ъе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01.01.2022 проведено 32 аукциона на право заключения договора аренды на земельный участок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6</w:t>
            </w:r>
          </w:p>
        </w:tc>
        <w:tc>
          <w:tcPr>
            <w:tcW w:w="14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нижение задолженности, в том числе проведение мероприятий по легализации заработной плат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миссии по укреплению налоговой дисципл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, ЗИО и Э администрации Ач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седаний комисс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проведено 2 заседания комисси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легализации заработной п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, ЗИО и Э администрации Ач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седаний комисс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проведено (дистанционно) 3 заседания комиссии.</w:t>
            </w:r>
          </w:p>
        </w:tc>
      </w:tr>
      <w:tr>
        <w:trPr/>
        <w:tc>
          <w:tcPr>
            <w:tcW w:w="15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ероприятия по оптимизации расходов бюджет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14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ышение эффективности муниципальных закупок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ок в отношении заказчиков контролером-ревизором финансового управления администрации Ачинского района в рамках 44-ФЗ от 05.04.201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ер-ревизор финансового управления администрации Ач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в отношении заказчиков контролером-ревизором финансового управления администрации Ачинского района в рамках 44-ФЗ от 05.04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01.01.2022 контролером-ревизором финансового управления администрации района проведены 4 проверки: в администрации Ястребовского сельсовета, Малиновского сельсовета МКУ «Центр обслуживания учреждений Ачинского района», МКУ «Управление строительства и ЖКХ» по осуществлению закупок согласно 44-ФЗ в рамках осуществления ревизии финансово-хозяйственной деятельности администрации сельсовета, отчеты о ревизии направлены в прокуратуру и размещены на сайте райо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14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ценки качества финансового менеджмента главных распорядителей средств районного бюдж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БС, получивших оценку выше 4, ш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  <w:r>
              <w:rPr/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едения оценки качества финансового менеджмента главных распорядителей средств районного бюджета размещены на сайте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n.ach-rajon.ru/ekonfin/35-ocenka-kachestva-finansovogo-menedzhmenta-glavnyh-administratorov-za-2020-god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и оценки качества управления муниципальными финансами в поселениях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проведения мониторинга и оценки качества управления муниципальными финансами в поселениях района размещены на сайте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n.ach-rajon.ru/budjetrajon/118-monitoring-i-ocenka-kachestva-upravlenija-municipalnymi-finansami-v-selskih-poselenijah-achinsko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</w:t>
            </w:r>
          </w:p>
        </w:tc>
        <w:tc>
          <w:tcPr>
            <w:tcW w:w="14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рганизация работы на уровне муниципальных образований, входящих в состав района, по росту доходов, оптимизации расходов и совершенствованию долговой политик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й с муниципальными образованиями района о мерах по социально-экономическому развитию и оздоровлению муниципальных финансов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2.202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глашений,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глашения с муниципальными образованиями района о мерах по социально-экономическому развитию и оздоровлению муниципальных финансов поселения заключены в срок, 24.12.2020 года</w:t>
            </w:r>
          </w:p>
        </w:tc>
      </w:tr>
      <w:tr>
        <w:trPr/>
        <w:tc>
          <w:tcPr>
            <w:tcW w:w="15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ероприятия по сокращению муниципального долг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репятствующих возникновению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01.01.2022 муниципальный долг сложился в сумме 15,0 млн. руб. (за счет привлечения бюджетного кредита) на покрытие дефицита местного бюджет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чинского района                                                                                                                                                                                                П.Я. Хох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бзев С.В. 8 (39151) 5-40-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темьева Л.Н. 8 (39151) 7-51-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ы Ачинского района __________________ Я.О. Долги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 2022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ь финансов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чинского района ____________ Л.Н. Артем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2022 года.</w:t>
      </w:r>
    </w:p>
    <w:sectPr>
      <w:type w:val="nextPage"/>
      <w:pgSz w:orient="landscape" w:w="16838" w:h="11906"/>
      <w:pgMar w:left="851" w:right="567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pacing w:val="40"/>
      <w:sz w:val="5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pacing w:val="40"/>
      <w:sz w:val="5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n.ach-rajon.ru/programmy/98-za-2020-god.html" TargetMode="External"/><Relationship Id="rId3" Type="http://schemas.openxmlformats.org/officeDocument/2006/relationships/hyperlink" Target="https://fin.ach-rajon.ru/ekonfin/35-ocenka-kachestva-finansovogo-menedzhmenta-glavnyh-administratorov-za-2020-god.html" TargetMode="External"/><Relationship Id="rId4" Type="http://schemas.openxmlformats.org/officeDocument/2006/relationships/hyperlink" Target="https://fin.ach-rajon.ru/budjetrajon/118-monitoring-i-ocenka-kachestva-upravlenija-municipalnymi-finansami-v-selskih-poselenijah-achinsko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1:15:00Z</dcterms:created>
  <dc:creator>111</dc:creator>
  <dc:description/>
  <cp:keywords/>
  <dc:language>en-US</dc:language>
  <cp:lastModifiedBy>SMA</cp:lastModifiedBy>
  <cp:lastPrinted>2022-01-20T16:18:00Z</cp:lastPrinted>
  <dcterms:modified xsi:type="dcterms:W3CDTF">2022-01-20T09:34:00Z</dcterms:modified>
  <cp:revision>37</cp:revision>
  <dc:subject/>
  <dc:title/>
</cp:coreProperties>
</file>