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реализации плана мероприятий по росту доходов, оптимизации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жбюджетных отношений и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 за 2021 год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1985"/>
        <w:gridCol w:w="1842"/>
        <w:gridCol w:w="1701"/>
        <w:gridCol w:w="30"/>
        <w:gridCol w:w="1388"/>
        <w:gridCol w:w="1703"/>
        <w:gridCol w:w="3207"/>
        <w:gridCol w:w="1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в 2021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лученный экономический эффект в денежном выражении на 01.10.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на 01.10.2021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экономическое развитие территор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ониторинга социально-экономического развития Ачинского района на среднесрочный или долгосроч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не наступи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азмещен на официальном сайте Ачинского район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programmy/98-za-2020-god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атегии социально-экономического развития Ачинского района до 203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социально-экономического развития Ачинского района до 2030 года утверждена Решением районного Совета депутатов от 09.09.2021 № 10-62-Р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налоговой политики на территории Ачинского района</w:t>
            </w:r>
          </w:p>
        </w:tc>
      </w:tr>
      <w:tr>
        <w:trPr>
          <w:trHeight w:val="11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производится по мере необходим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на предмет выявления резервов увеличения доходов принятых решений об установлении ставок земельного налога, налога на имущество физических лиц, ставок арендной платы за использование имущества, находящегося в муниципальной собственности, и К1, и К2, применяемых для расчета арендной платы з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оходы в местный бюджет,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экспертное исследование по расчету экономической обоснованности коэффициентов К1, К2, К3, используемых для определения размера арендной платы за пользование земельными участками для применения с 01.01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роли имущественных налогов в формировании доходов бюджета Ачи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спектор района, 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емельных участков под объектами коммунальной инфраструктуры оформлены в муниципальную собственность Ачи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 тыс. руб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именению налогового законодательства, законодательства по земельно-имущественным правоотношениям для граждан и юридических лиц размещается на официальном сайте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нформационно-разъяснительной работы заключено 39 договоров аренды земельных участков, 63 договора купли-продажи продажи земельных участков под объектами капитального строитель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ы и направлены распоряжения об установлении категории в отношении 19 земельных участков, изменен вид разрешенного использования 12 земельным участк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 субъектами малого и среднего предпринимательства в целях увеличения налоговых поступ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иторинг их платежей и развития или модернизации производственных мощностей на территории, в том числе в рамках реализуемых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2021 года в Агентство по поддержке малого и среднего предпринимательства Красноярского края представлены 2 инвестиционных проекта для участия в краевом конкурсном отборе для получения финансовой поддержки из краевого бюджета. Инвестиционные проекты не прошли конкурсный отбо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МСП, наращивающих налогооблагаемую базу за счет инвестиций и направляющих средства в экономику Ач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поддерж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финансовая помощь СМСП не оказывалас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4 проверки использования муниципального иму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10.2021 проведено 24 аукциона на право заключения договора аренды на земельный участ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укреплению 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одно заседание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легализации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ЗИО и Э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(дистанционно) 2 заседания комиссии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оптимизации расходов бюдж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муниципальных закуп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в отношении заказчиков контролером-ревизором финансового управления администрации Ачинского района в рамках 44-ФЗ от 05.04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ревизор финансового управления администрации Ач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отношении заказчиков контролером-ревизором финансового управления администрации Ачинского района в рамках 44-ФЗ от 05.04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10.2021 контролером-ревизором финансового управления администрации района проведены 4 проверки: в администрации Ястребовского сельсовета, Малиновского сельсовета МКУ «Центр обслуживания учреждений Ачинского района», МКУ «Управление строительства и ЖКХ» по осуществлению закупок согласно 44-ФЗ в рамках осуществления ревизии финансово-хозяйственной деятельности администрации сельсовета, отчеты о ревизии направлены в прокуратуру и размещены на сайте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ачества финансового менеджмента главных распорядителей средств район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БС, получивших оценку выше 4,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оценки качества финансового менеджмента главных распорядителей средств районного бюджета размещены на сайт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ekonfin/35-ocenka-kachestva-finansovogo-menedzhmenta-glavnyh-administratorov-za-2020-go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качества управления муниципальными финансами в посел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.ach-rajon.ru/budjetrajon/118-monitoring-i-ocenka-kachestva-upravlenija-municipalnymi-finansami-v-selskih-poselenijah-achinsk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работы на уровне муниципальных образований, входящих в состав района, по росту доходов, оптимизации расходов и совершенствованию долговой поли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муниципальными образованиями района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,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шения с муниципальными образованиями района о мерах по социально-экономическому развитию и оздоровлению муниципальных финансов поселения заключены в срок 24.12.2020 года</w:t>
            </w:r>
          </w:p>
        </w:tc>
      </w:tr>
      <w:tr>
        <w:trPr/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сокращению муниципального дол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епятствующих возникновению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10.2021 муниципальный долг отсутств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чинского района                                                                                                                                                                                        П.Я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ев С.В. 8 (39151) 5-40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Л.Н. 8 (39151) 7-5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Ачинского района __________________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202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чинского района 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2021 года.</w:t>
      </w:r>
    </w:p>
    <w:sectPr>
      <w:type w:val="nextPage"/>
      <w:pgSz w:orient="landscape" w:w="16838" w:h="11906"/>
      <w:pgMar w:left="85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.ach-rajon.ru/programmy/98-za-2020-god.html" TargetMode="External"/><Relationship Id="rId3" Type="http://schemas.openxmlformats.org/officeDocument/2006/relationships/hyperlink" Target="https://fin.ach-rajon.ru/ekonfin/35-ocenka-kachestva-finansovogo-menedzhmenta-glavnyh-administratorov-za-2020-god.html" TargetMode="External"/><Relationship Id="rId4" Type="http://schemas.openxmlformats.org/officeDocument/2006/relationships/hyperlink" Target="https://fin.ach-rajon.ru/budjetrajon/118-monitoring-i-ocenka-kachestva-upravlenija-municipalnymi-finansami-v-selskih-poselenijah-achinsk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4:00Z</dcterms:created>
  <dc:creator>111</dc:creator>
  <dc:description/>
  <cp:keywords/>
  <dc:language>en-US</dc:language>
  <cp:lastModifiedBy>SMA</cp:lastModifiedBy>
  <cp:lastPrinted>2021-07-19T09:53:00Z</cp:lastPrinted>
  <dcterms:modified xsi:type="dcterms:W3CDTF">2021-10-11T01:59:00Z</dcterms:modified>
  <cp:revision>17</cp:revision>
  <dc:subject/>
  <dc:title/>
</cp:coreProperties>
</file>