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реализации плана мероприятий по росту доходов, оптимизации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ежбюджетных отношений и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а за 2021 год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1985"/>
        <w:gridCol w:w="1842"/>
        <w:gridCol w:w="1701"/>
        <w:gridCol w:w="30"/>
        <w:gridCol w:w="1388"/>
        <w:gridCol w:w="1703"/>
        <w:gridCol w:w="3207"/>
        <w:gridCol w:w="1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в 2021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лученный экономический эффект в денежном выражении на 01.07.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на 01.07.2021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осту налоговых и неналоговых дохо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экономическое развитие территор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ониторинга социально-экономического развития Ачинского района на среднесрочный или долгосроч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не наступи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отчета о ходе реализации муниципальных программ с проведением оценки эффективности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размещен на официальном сайте Ачинского района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.ach-rajon.ru/programmy/98-za-2020-god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ратегии социально-экономического развития Ачинского района до 203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1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Ачинского района до 2030 года будет рассмотрена в третьем квартале 2021 года (сентябрь 2021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налоговой политики на территории Ачинского района</w:t>
            </w:r>
          </w:p>
        </w:tc>
      </w:tr>
      <w:tr>
        <w:trPr>
          <w:trHeight w:val="11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между налоговыми органами и органами местного самоуправления в сфере обмена адресн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производится по мере необходим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на предмет выявления резервов увеличения доходов принятых решений об установлении ставок земельного налога, налога на имущество физических лиц, ставок арендной платы за использование имущества, находящегося в муниципальной собственности, и К1 и К2, применяемых для расчета арендной платы з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оходы в местный бюджет, 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налогов за отчетный период не пересматривалис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роли имущественных налогов в формировании доходов бюджета Ачи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содействие в оформлении прав собственности или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нспектор района, 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явлено 4 физических лица допустивших нарушение обязательных требований земельного законодательства. В отношении 4 физических лиц вынесены предостережения о недопустимости нарушения обязательных требований земельного законодатель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именению налогового законодательства, законодательства по земельно-имущественным правоотношениям для граждан и юридических лиц размещается на официальном сайте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нформационно-разъяснительной работы заключено 17 договора аренды земельных участков, 37 договоров купли-продажи земельных участков под объектами капитального строитель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ы и направлены распоряжения об установлении категории в отношении 1 земельного участка, изменен вид разрешенного использования 3 земельным участк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с субъектами малого и среднего предпринимательства в целях увеличения налоговых поступ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иторинг их платежей и развития или модернизации производственных мощностей на территории, в том числе в рамках реализуемых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2021 года в Агентство по поддержке малого и среднего предпринимательства Красноярского края представлены 2 инвестиционных проекта для участия в краевом конкурсном отборе для получения финансовой поддержки из краевого бюджета. Инвестиционные проекты не прошли конкурсный отбо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МСП, наращивающих налогооблагаемую базу за счет инвестиций и направляющих средства в экономику Ач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получивших поддерж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финансовая помощь СМСП не оказывалас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и документальных проверок использова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4 проверки использования муниципального имущ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ргов на право заключения договоров аренды муниципального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 проводились 3 аукци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укреплению налог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заседания не проводилис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легализации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(дистанционно) 1 заседание комиссии</w:t>
            </w:r>
          </w:p>
        </w:tc>
      </w:tr>
      <w:tr>
        <w:trPr/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оптимизации расходов бюдж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эффективности муниципальных закуп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в отношении заказчиков контролером-ревизором финансового управления администрации Ачинского района в рамках 44-ФЗ от 05.04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ревизор финансового управления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отношении заказчиков контролером-ревизором финансового управления администрации Ачинского района в рамках 44-ФЗ от 05.04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7.2021 контролером-ревизором финансового управления администрации района проведена проверка администрации Ястребовского сельсовета и МКУ «Центр обслуживания учреждений Ачинского района» по осуществлению закупок согласно 44-ФЗ в рамках осуществления ревизии финансово-хозяйственной деятельности администрации сельсовета, отчет о ревизии направлен в прокуратуру и размещен на сайте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ачества финансового менеджмента главных распорядителей средств район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БС, получивших оценку выше 4,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я оценки качества финансового менеджмента главных распорядителей средств районного бюджета размещены на сайт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.ach-rajon.ru/ekonfin/35-ocenka-kachestva-finansovogo-menedzhmenta-glavnyh-administratorov-za-2020-go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качества управления муниципальными финансами в посел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.ach-rajon.ru/budjetrajon/118-monitoring-i-ocenka-kachestva-upravlenija-municipalnymi-finansami-v-selskih-poselenijah-achinsk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работы на уровне муниципальных образований, входящих в состав района, по росту доходов, оптимизации расходов и совершенствованию долговой поли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муниципальными образованиями района о мерах по социально-экономическому развитию и оздоровлению муниципальных финанс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,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шения с муниципальными образованиями района о мерах по социально-экономическому развитию и оздоровлению муниципальных финансов поселения заключены в срок 24.12.2020 года</w:t>
            </w:r>
          </w:p>
        </w:tc>
      </w:tr>
      <w:tr>
        <w:trPr/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сокращению муниципального дол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епятствующих возникновению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7.2021 муниципальный долг отсутству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чинского района                                                                                                                                                                                        П.Я. 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ев С.В. 8 (39151) 5-40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емьева Л.Н. 8 (39151) 7-51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чинского района __________________ Я.О. Долги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202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чинского района ____________ 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.ach-rajon.ru/programmy/98-za-2020-god.html" TargetMode="External"/><Relationship Id="rId3" Type="http://schemas.openxmlformats.org/officeDocument/2006/relationships/hyperlink" Target="https://fin.ach-rajon.ru/ekonfin/35-ocenka-kachestva-finansovogo-menedzhmenta-glavnyh-administratorov-za-2020-god.html" TargetMode="External"/><Relationship Id="rId4" Type="http://schemas.openxmlformats.org/officeDocument/2006/relationships/hyperlink" Target="https://fin.ach-rajon.ru/budjetrajon/118-monitoring-i-ocenka-kachestva-upravlenija-municipalnymi-finansami-v-selskih-poselenijah-achinsk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4:00Z</dcterms:created>
  <dc:creator>111</dc:creator>
  <dc:description/>
  <cp:keywords/>
  <dc:language>en-US</dc:language>
  <cp:lastModifiedBy>SMA</cp:lastModifiedBy>
  <cp:lastPrinted>2021-07-19T09:50:00Z</cp:lastPrinted>
  <dcterms:modified xsi:type="dcterms:W3CDTF">2021-07-19T02:51:00Z</dcterms:modified>
  <cp:revision>23</cp:revision>
  <dc:subject/>
  <dc:title/>
</cp:coreProperties>
</file>