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Отчет по реализации плана мероприятий по росту доходов, оптимизации расход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ю межбюджетных отношений и долгов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чинского района за 2021 год</w:t>
      </w:r>
    </w:p>
    <w:tbl>
      <w:tblPr>
        <w:tblW w:w="15517" w:type="dxa"/>
        <w:jc w:val="left"/>
        <w:tblInd w:w="-113" w:type="dxa"/>
        <w:tblLayout w:type="fixed"/>
        <w:tblCellMar>
          <w:top w:w="0" w:type="dxa"/>
          <w:left w:w="108" w:type="dxa"/>
          <w:bottom w:w="0" w:type="dxa"/>
          <w:right w:w="108" w:type="dxa"/>
        </w:tblCellMar>
      </w:tblPr>
      <w:tblGrid>
        <w:gridCol w:w="815"/>
        <w:gridCol w:w="2835"/>
        <w:gridCol w:w="1985"/>
        <w:gridCol w:w="1842"/>
        <w:gridCol w:w="1701"/>
        <w:gridCol w:w="30"/>
        <w:gridCol w:w="1388"/>
        <w:gridCol w:w="1703"/>
        <w:gridCol w:w="3207"/>
        <w:gridCol w:w="11"/>
      </w:tblGrid>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Значение целевого показателя в 2021 год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и полученный экономический эффект в денежном выражении на 01.04.202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я о проделанной работе на 01.04.2021</w:t>
            </w:r>
          </w:p>
        </w:tc>
      </w:tr>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1. Мероприятия по росту налоговых и неналоговых доход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sz w:val="24"/>
                <w:szCs w:val="24"/>
              </w:rPr>
              <w:t>1.1</w:t>
            </w:r>
            <w:r>
              <w:rPr>
                <w:rFonts w:cs="Times New Roman" w:ascii="Times New Roman" w:hAnsi="Times New Roman"/>
                <w:sz w:val="24"/>
                <w:szCs w:val="24"/>
              </w:rPr>
              <w:t>.</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Социально-экономическое развитие территор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мониторинга социально-экономического развития Ачинского района на среднесрочный или долгосроч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Срок реализации мероприятия не наступи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годового отчета о ходе реализации муниципальных программ с проведением оценки эффективности реализации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4.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чет размещен на официальном сайте Ачинского района:  </w:t>
            </w:r>
            <w:hyperlink r:id="rId2">
              <w:r>
                <w:rPr>
                  <w:rStyle w:val="InternetLink"/>
                  <w:rFonts w:cs="Times New Roman" w:ascii="Times New Roman" w:hAnsi="Times New Roman"/>
                  <w:sz w:val="24"/>
                  <w:szCs w:val="24"/>
                </w:rPr>
                <w:t>https://fin.ach-rajon.ru/programmy/98-za-2020-god.html</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Стратегии социально-экономического развития Ачинского района до 203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Стратегия социально-экономического развития Ачинского района до 2030 года будет рассмотрена во втором квартале 2021 го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bCs/>
                <w:i/>
                <w:sz w:val="24"/>
                <w:szCs w:val="24"/>
              </w:rPr>
              <w:t>Совершенствование налоговой политики на территории Ачинского района</w:t>
            </w:r>
          </w:p>
        </w:tc>
      </w:tr>
      <w:tr>
        <w:trPr>
          <w:trHeight w:val="11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2.</w:t>
            </w:r>
            <w:r>
              <w:rPr>
                <w:rFonts w:cs="Times New Roman" w:ascii="Times New Roman" w:hAnsi="Times New Roman"/>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е взаимодействие между налоговыми органами и органами местного самоуправления в сфере обмена адресной информ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Обмен информацией производится по мере необходим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2.</w:t>
            </w:r>
            <w:r>
              <w:rPr>
                <w:rFonts w:cs="Times New Roman" w:ascii="Times New Roman" w:hAnsi="Times New Roman"/>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я на предмет выявления резервов увеличения доходов принятых решений об установлении ставок земельного налога, налога на имущество физических лиц, корректирующих коэффициентов К2 по ЕНВД, ставок арендной платы за использование имущества, находящегося в муниципальной собственности, и К1 и К2, применяемых для расчета арендной платы за зем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 ноября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ые доходы в местный бюджет, тыс. 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0</w:t>
            </w:r>
            <w:r>
              <w:rPr>
                <w:rFonts w:cs="Times New Roman" w:ascii="Times New Roman" w:hAnsi="Times New Roman"/>
                <w:sz w:val="24"/>
                <w:szCs w:val="24"/>
              </w:rPr>
              <w:t xml:space="preserve">,0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Ставки  налогов  за  отчетный  период  не  пересматривалис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Повышение роли имущественных налогов в формировании доходов бюджета Ачинского района</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4"/>
                <w:szCs w:val="24"/>
              </w:rPr>
              <w:t>Выявление землепользователей, не имеющих надлежащим образом оформленных документов на занимаемые ими земельные участки, ведение учета таких землепользователей, содействие в оформлении прав собственности или арен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инспектор района, 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явленных лиц</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За отчетный период выявлено 3 лица, в отношении 3 физ. лиц выдано предостережение о недопустимости нарушений земельного законодательства.</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Проведение разъяснительной работы среди населения по применению налогового законодательства, законодательства по земельно-имущественным правоотношениям, включая публикации в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по применению налогового законодательства, законодательства по земельно-имущественным правоотношениям для граждан и юридических лиц размещается на официальном сайте района.</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 xml:space="preserve">По итогам информационно-разъяснительной работы заключено 3 договора аренды земельных участков, 18 договоров купли-продажи земельных участков под объектами капитального строительства. </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актуализации сведений о земельных участках, не имеющих кадастровой стоимости ввиду отсутствия в Едином государственном реестре недвижимости сведений о категории земель, о виде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color w:val="000000"/>
                <w:sz w:val="24"/>
                <w:szCs w:val="24"/>
              </w:rPr>
              <w:t>Подготовлены и направлены распоряжения об установлении категории в отношении 1 земельного участка, изменен вид разрешенного использования 2 земельным участка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Организация работы с субъектами малого и среднего предпринимательства в целях увеличения налоговых поступлений</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убъектами малого и среднего предпринимательства</w:t>
            </w:r>
            <w:r>
              <w:rPr>
                <w:rFonts w:cs="Times New Roman" w:ascii="Times New Roman" w:hAnsi="Times New Roman"/>
                <w:i/>
                <w:sz w:val="24"/>
                <w:szCs w:val="24"/>
              </w:rPr>
              <w:t xml:space="preserve"> </w:t>
            </w:r>
            <w:r>
              <w:rPr>
                <w:rFonts w:cs="Times New Roman" w:ascii="Times New Roman" w:hAnsi="Times New Roman"/>
                <w:sz w:val="24"/>
                <w:szCs w:val="24"/>
              </w:rPr>
              <w:t>и мониторинг их платежей и развития или модернизации производственных мощностей на территории, в том числе в рамках реализуемых инвестиционных проект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 xml:space="preserve">В апреле 2021 года в Агентство по поддержке малого и среднего предпринимательства Красноярского края представлены 2 инвестиционных проекта для участия в краевом конкурсном отборе для получения финансовой поддержки из краевого бюджета. </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СМСП, наращивающих налогооблагаемую базу за счет инвестиций и направляющих средства в экономику Ачин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субъектов, получивших поддержку</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За отчетный период обратилось 2 СМСП.  Проект отправлен на конкурс. Результаты будут объявлены в третьем квартал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вышение эффективности использования имущества, находящегося в муниципальной собственности</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выездных и документальных проверок использования имуще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ро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о 4 проверки использования муниципального имущества</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оргов на право заключения договоров аренды муниципального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Количество объектов</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отчетный период аукционы не проводилис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sz w:val="24"/>
                <w:szCs w:val="24"/>
              </w:rPr>
              <w:t>Снижение задолженности, в том числе проведение мероприятий по легализации заработной платы</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комиссии по укреплению налоговой дисциплин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заседаний комисси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За отчетный период заседания не проводились</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по легализации заработной пла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rPr>
              <w:t>Ежекварталь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rPr>
              <w:t>Количество заседаний комисси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За отчетный период заседания не проводились</w:t>
            </w:r>
          </w:p>
        </w:tc>
      </w:tr>
      <w:tr>
        <w:trPr/>
        <w:tc>
          <w:tcPr>
            <w:tcW w:w="15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2. Мероприятия по оптимизации расходов бюдже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sz w:val="24"/>
                <w:szCs w:val="24"/>
              </w:rPr>
              <w:t>Повышение эффективности муниципальных закупо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роверок в отношении заказчиков контролером-ревизором финансового управления администрации Ачинского района в рамках 44-ФЗ от 05.04.20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ер-ревизор финансового управления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ок в отношении заказчиков контролером-ревизором финансового управления администрации Ачинского района в рамках 44-ФЗ от 05.04.20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остоянию на 01.04.2021 контролером-ревизором финансового управления администрации района проведена проверка администрации Малиновского сельсовета и МКУ «Управление строительства и ЖКХ» по осуществлению закупок согласно 44-ФЗ в рамках осуществления ревизии финансово-хозяйственной деятельности администрации сельсовета, отчет о ревизии направлен в прокуратуру и размещен на сайте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вышение эффективности деятельности органов местного самоуправл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ценки качества финансового менеджмента главных распорядителей средств район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ГРБС, получивших оценку выше 4,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r>
              <w:rPr/>
              <w:t xml:space="preserve"> п</w:t>
            </w:r>
            <w:r>
              <w:rPr>
                <w:rFonts w:cs="Times New Roman" w:ascii="Times New Roman" w:hAnsi="Times New Roman"/>
                <w:sz w:val="24"/>
                <w:szCs w:val="24"/>
              </w:rPr>
              <w:t xml:space="preserve">роведения оценки качества финансового менеджмента главных распорядителей средств районного бюджета размещены на сайте муниципального образования </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fin.ach-rajon.ru/ekonfin/35-ocenka-kachestva-finansovogo-menedzhmenta-glavnyh-administratorov-za-2020-god.html</w:t>
              </w:r>
            </w:hyperlink>
            <w:r>
              <w:rPr>
                <w:rFonts w:cs="Times New Roman" w:ascii="Times New Roman" w:hAnsi="Times New Roman"/>
                <w:sz w:val="24"/>
                <w:szCs w:val="24"/>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и оценки качества управления муниципальными финансами в поселениях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мониторинга и оценки качества управления муниципальными финансами в поселениях района размещены на сайте муниципального образования </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fin.ach-rajon.ru/budjetrajon/118-monitoring-i-ocenka-kachestva-upravlenija-municipalnymi-finansami-v-selskih-poselenijah-achinsko.html</w:t>
              </w:r>
            </w:hyperlink>
            <w:r>
              <w:rPr>
                <w:rFonts w:cs="Times New Roman" w:ascii="Times New Roman" w:hAnsi="Times New Roman"/>
                <w:sz w:val="24"/>
                <w:szCs w:val="24"/>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4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Организация работы на уровне муниципальных образований, входящих в состав района, по росту доходов, оптимизации расходов и совершенствованию долговой полити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с муниципальными образованиями района о мерах по социально-экономическому развитию и оздоровлению муниципальных финансов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оглашений, шт.</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глашения с муниципальными образованиями района о мерах по социально-экономическому развитию и оздоровлению муниципальных финансов поселения заключены в срок 24.12.2020 года</w:t>
            </w:r>
          </w:p>
        </w:tc>
      </w:tr>
      <w:tr>
        <w:trPr/>
        <w:tc>
          <w:tcPr>
            <w:tcW w:w="15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3. Мероприятия по сокращению муниципального долг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ие мероприятий, препятствующих возникновению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овое управ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 течение года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бходимости в разработке и реализации соответствующих мероприятий на текущий момент отсутствует</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 xml:space="preserve">Исполняющий полномочия </w:t>
      </w:r>
    </w:p>
    <w:p>
      <w:pPr>
        <w:pStyle w:val="Normal"/>
        <w:spacing w:lineRule="auto" w:line="240" w:before="0" w:after="0"/>
        <w:rPr/>
      </w:pPr>
      <w:r>
        <w:rPr>
          <w:rFonts w:cs="Times New Roman" w:ascii="Times New Roman" w:hAnsi="Times New Roman"/>
          <w:sz w:val="24"/>
          <w:szCs w:val="24"/>
        </w:rPr>
        <w:t>Главы Ачинского района                                                                                                                                                                                  Я.О. Долги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бзев С.В. 8 (39151) 5-40-21</w:t>
      </w:r>
    </w:p>
    <w:p>
      <w:pPr>
        <w:pStyle w:val="Normal"/>
        <w:spacing w:lineRule="auto" w:line="240" w:before="0" w:after="0"/>
        <w:rPr/>
      </w:pPr>
      <w:r>
        <w:rPr>
          <w:rFonts w:cs="Times New Roman" w:ascii="Times New Roman" w:hAnsi="Times New Roman"/>
          <w:sz w:val="20"/>
          <w:szCs w:val="20"/>
        </w:rPr>
        <w:t>Артемьева Л.Н. 8 (39151) 7-51-79</w:t>
      </w:r>
    </w:p>
    <w:sectPr>
      <w:type w:val="nextPage"/>
      <w:pgSz w:orient="landscape" w:w="16838" w:h="11906"/>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pacing w:val="40"/>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spacing w:val="40"/>
      <w:sz w:val="52"/>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ch-rajon.ru/programmy/98-za-2020-god.html" TargetMode="External"/><Relationship Id="rId3" Type="http://schemas.openxmlformats.org/officeDocument/2006/relationships/hyperlink" Target="https://fin.ach-rajon.ru/ekonfin/35-ocenka-kachestva-finansovogo-menedzhmenta-glavnyh-administratorov-za-2020-god.html" TargetMode="External"/><Relationship Id="rId4" Type="http://schemas.openxmlformats.org/officeDocument/2006/relationships/hyperlink" Target="https://fin.ach-rajon.ru/budjetrajon/118-monitoring-i-ocenka-kachestva-upravlenija-municipalnymi-finansami-v-selskih-poselenijah-achinsk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6:00Z</dcterms:created>
  <dc:creator>111</dc:creator>
  <dc:description/>
  <cp:keywords/>
  <dc:language>en-US</dc:language>
  <cp:lastModifiedBy>SMA</cp:lastModifiedBy>
  <cp:lastPrinted>2021-04-21T12:37:00Z</cp:lastPrinted>
  <dcterms:modified xsi:type="dcterms:W3CDTF">2021-04-21T06:07:00Z</dcterms:modified>
  <cp:revision>18</cp:revision>
  <dc:subject/>
  <dc:title/>
</cp:coreProperties>
</file>