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Отчет по реализации плана мероприятий по росту доходов, оптимизации рас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ю межбюджетных отношений и долгов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нского района за 2020 год</w:t>
      </w:r>
    </w:p>
    <w:tbl>
      <w:tblPr>
        <w:tblW w:w="15517" w:type="dxa"/>
        <w:jc w:val="left"/>
        <w:tblInd w:w="-113" w:type="dxa"/>
        <w:tblLayout w:type="fixed"/>
        <w:tblCellMar>
          <w:top w:w="0" w:type="dxa"/>
          <w:left w:w="108" w:type="dxa"/>
          <w:bottom w:w="0" w:type="dxa"/>
          <w:right w:w="108" w:type="dxa"/>
        </w:tblCellMar>
      </w:tblPr>
      <w:tblGrid>
        <w:gridCol w:w="815"/>
        <w:gridCol w:w="2835"/>
        <w:gridCol w:w="1985"/>
        <w:gridCol w:w="1842"/>
        <w:gridCol w:w="1701"/>
        <w:gridCol w:w="30"/>
        <w:gridCol w:w="1388"/>
        <w:gridCol w:w="1844"/>
        <w:gridCol w:w="3066"/>
        <w:gridCol w:w="11"/>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начение целевого показателя в 2020 г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 полученный экономический эффект в денежном выражении на 01.01.20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деланной работе на 01.01.2021</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Мероприятия по росту налоговых и неналоговых доход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экономическое развитие территор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утверждение мониторинга социально-экономического развития Ачинского района на среднесрочный или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вартал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развития Ачинского района на долгосрочный период утвержден и согласован с министерствами  Красноярского  кр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годового отчета о ходе реализации муниципальных программ с проведением оценки эффективности реализаци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 25.03.2020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размещен  на  официальном  сайте Ачинского  района:  </w:t>
            </w:r>
            <w:hyperlink r:id="rId2">
              <w:r>
                <w:rPr>
                  <w:rStyle w:val="InternetLink"/>
                  <w:rFonts w:cs="Times New Roman" w:ascii="Times New Roman" w:hAnsi="Times New Roman"/>
                  <w:sz w:val="24"/>
                  <w:szCs w:val="24"/>
                </w:rPr>
                <w:t>https://ach-rajon</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i/>
                <w:sz w:val="24"/>
                <w:szCs w:val="24"/>
              </w:rPr>
              <w:t>Совершенствование налоговой политики на территории Ачинского района</w:t>
            </w:r>
          </w:p>
        </w:tc>
      </w:tr>
      <w:tr>
        <w:trPr>
          <w:trHeight w:val="1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ое взаимодействие между налоговыми органами и органами местного самоуправления в сфере обмена адресн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информацией  производится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на предмет выявления резервов увеличения доходов принятых решений об установлении ставок земельного налога, налога на имущество физических лиц, корректирующих коэффициентов К2 по ЕНВД, ставок арендной платы за использование имущества, находящегося в муниципальной собственности, и К1 и К2, применяемых для расчета арендной платы з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доходы в местный бюджет, 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м  Ачинского районного  Совета  депутатов  принято  решение  о  снижении  ставки  ЕНВД  до  7,5  %  для  отдельных  категорий  налогоплательщиков согласно  постановлению  Правительства  Российской  Федерации  от  03.04.2020  №   4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овышение роли имущественных налогов в формировании доходов бюджета Ачинского района</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rFonts w:cs="Times New Roman" w:ascii="Times New Roman" w:hAnsi="Times New Roman"/>
                <w:sz w:val="24"/>
                <w:szCs w:val="24"/>
              </w:rPr>
              <w:t>Выявление землепользователей, не имеющих надлежащим образом оформленных документов на занимаемые ими земельные участки, ведение учета таких землепользователей, содействие в оформлении прав собственности или арен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района, 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явленных лиц</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выявлено 7 лиц, в отношении 1 физ. лица материалы направлены в УВД г. Ачинска за незаконное осуществление предпринимательской деятельности на занимаемом земельном участке без документов на него оформленных надлежащим образом</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Проведение разъяснительной работы среди населения по применению налогового законодательства, законодательства по земельно-имущественным правоотношениям, включая публикации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9,9 тыс. рублей</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применению налогового законодательства, законодательства по земельно-имущественным правоотношениям для граждан и юридических лиц размещается на официальном сайте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информационно-разъяснительной работы  заключено 45 договоров  аренды земельных участков, 53 договора купли-продажи земельных участков  под объектами капитального строительства, 14 соглашений о перераспределении земельных участков, находящихся в частной собственности с землями находящимися в государственной собственности.</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актуализации сведений о земельных участках, не имеющих кадастровой стоимости ввиду отсутствия в Едином государственном реестре недвижимости сведений о категории земель, о виде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лены постановления  об установлении категории в отношении 67  земельных участков, установлен вид разрешенного использования 8 земельным участкам, изменен вид разрешенного использования 17 земельным участк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Организация работы с субъектами малого и среднего предпринимательства в целях увеличения налоговых поступлений</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убъектами малого и среднего предпринимательства</w:t>
            </w:r>
            <w:r>
              <w:rPr>
                <w:rFonts w:cs="Times New Roman" w:ascii="Times New Roman" w:hAnsi="Times New Roman"/>
                <w:i/>
                <w:sz w:val="24"/>
                <w:szCs w:val="24"/>
              </w:rPr>
              <w:t xml:space="preserve"> </w:t>
            </w:r>
            <w:r>
              <w:rPr>
                <w:rFonts w:cs="Times New Roman" w:ascii="Times New Roman" w:hAnsi="Times New Roman"/>
                <w:sz w:val="24"/>
                <w:szCs w:val="24"/>
              </w:rPr>
              <w:t>и мониторинг их платежей и развития или модернизации производственных мощностей на территории, в том числе в рамках реализуемых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рте  2020 года  в  министерство  экономики  и  регионального  развития  Красноярского  края  представлен  инвестиционный  проект  для  участия  в  краевом конкурсном  отборе  для  получения  финансовой  поддержки  из  краевого  бюджета. По результатам конкурсного отбора проект  не получил  финансовой  поддержки  из  краевого  бюджета.</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МСП, наращивающих налогооблагаемую базу за счет инвестиций и направляющих средства в экономику Ач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Количество субъектов, получивших поддержк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обратился  1  СМСП.  Проект  отправлен  на  конкурс.  Результаты    объявлены  в  третьем квартале. По результатам конкурса проект не получил  финансовой  поддержки  из  краевого  бюдж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овышение эффективности  использования  имущества,  находящегося  в  муниципальной  собственности</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ездных и документальных проверок использования иму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9 проверок  использования муниципального имущества</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оргов на право заключения договоров аренды муниципального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Количество объект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3,7 тыс. рублей</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23 аукциона на право заключения договоров арен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sz w:val="24"/>
                <w:szCs w:val="24"/>
              </w:rPr>
              <w:t>Снижение задолженности, в том числе проведение мероприятий по легализации заработной платы</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Организация работы комиссии по укреплению налоговой дисциплин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1  заседание  комиссии</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Организация работы по легализации заработной пла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УМС, ЗИО и Э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Количество заседаний комисси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тчетный  период  проведено  1  заседание  комиссии</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Мероприятия по оптимизации расходов бюдж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овышение эффективности муниципальных закуп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ревизор финансового управления  администрации Ач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отношении заказчиков контролером-ревизором финансового управления администрации Ачинского района в рамках 44-ФЗ от 05.04.20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21 контролером-ревизором финансового управления администрации района проведена проверка администраций Горного, Ключинского, а также Причулымского сельсоветов по осуществлению закупок согласно 44-ФЗ в рамках осуществления ревизии финансово-хозяйственной деятельности администрации сельсовета, отчет о ревизии направлен в прокуратуру и размещен на сайте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деятельности органов местного самоуправ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качества финансового менеджмента главных распорядителей средств район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БС, получивших оценку выше 4,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r>
              <w:rPr/>
              <w:t xml:space="preserve"> п</w:t>
            </w:r>
            <w:r>
              <w:rPr>
                <w:rFonts w:cs="Times New Roman" w:ascii="Times New Roman" w:hAnsi="Times New Roman"/>
                <w:sz w:val="24"/>
                <w:szCs w:val="24"/>
              </w:rPr>
              <w:t xml:space="preserve">роведения оценки качества финансового менеджмента главных распорядителей средств районного бюджета размещены на сайте муниципального образования </w:t>
            </w:r>
            <w:hyperlink r:id="rId3">
              <w:r>
                <w:rPr>
                  <w:rStyle w:val="InternetLink"/>
                  <w:rFonts w:cs="Times New Roman" w:ascii="Times New Roman" w:hAnsi="Times New Roman"/>
                  <w:sz w:val="24"/>
                  <w:szCs w:val="24"/>
                </w:rPr>
                <w:t>https://fin.ach-rajon.ru/ekonfin/26-ocenka-kachestva-finansovogo-menedzhmenta-grbs-za-2019-god.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оценки качества управления муниципальными финансами в посел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w:t>
            </w:r>
            <w:hyperlink r:id="rId4">
              <w:r>
                <w:rPr>
                  <w:rStyle w:val="InternetLink"/>
                  <w:rFonts w:cs="Times New Roman" w:ascii="Times New Roman" w:hAnsi="Times New Roman"/>
                  <w:sz w:val="24"/>
                  <w:szCs w:val="24"/>
                </w:rPr>
                <w:t>https://fin.ach-rajon.ru/budjetrajon/80-monitoring-i-ocenka-kachestva-upravlenija-municipalnymi-finansami-v-selskih-poselenijah-achinskog.html</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Организация работы на уровне муниципальных образований, входящих в состав района, по росту доходов, оптимизации расходов и совершенствованию долговой полит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с муниципальными образованиями района о мерах по социально-экономическому развитию и оздоровлению муниципальных финансов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1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глашений, ш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шения с муниципальными образованиями района о мерах по социально-экономическому развитию и оздоровлению муниципальных финансов поселения заключены в срок 27.12.2019 года</w:t>
            </w:r>
          </w:p>
        </w:tc>
      </w:tr>
      <w:tr>
        <w:trPr/>
        <w:tc>
          <w:tcPr>
            <w:tcW w:w="15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Мероприятия по сокращению муниципального дол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мероприятий, препятствующих возникновению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инансовое управ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в разработке и реализации соответствующих мероприятий на текущий момент отсутствует</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Заместитель Главы Ачинского района по общим вопросам                                                                                                                        В.Н. Часов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рилева Ксения Николаевна 8 (39151) 5-40-21</w:t>
      </w:r>
    </w:p>
    <w:p>
      <w:pPr>
        <w:pStyle w:val="Normal"/>
        <w:spacing w:lineRule="auto" w:line="240" w:before="0" w:after="0"/>
        <w:rPr/>
      </w:pPr>
      <w:r>
        <w:rPr>
          <w:rFonts w:cs="Times New Roman" w:ascii="Times New Roman" w:hAnsi="Times New Roman"/>
          <w:sz w:val="20"/>
          <w:szCs w:val="20"/>
        </w:rPr>
        <w:t>Артемьева Людмила Николаевна 8 (39151) 7-51-79</w:t>
      </w:r>
    </w:p>
    <w:sectPr>
      <w:type w:val="nextPage"/>
      <w:pgSz w:orient="landscape" w:w="16838" w:h="11906"/>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spacing w:val="40"/>
      <w:sz w:val="5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rajon/" TargetMode="External"/><Relationship Id="rId3" Type="http://schemas.openxmlformats.org/officeDocument/2006/relationships/hyperlink" Target="https://fin.ach-rajon.ru/ekonfin/26-ocenka-kachestva-finansovogo-menedzhmenta-grbs-za-2019-god.html" TargetMode="External"/><Relationship Id="rId4" Type="http://schemas.openxmlformats.org/officeDocument/2006/relationships/hyperlink" Target="https://fin.ach-rajon.ru/budjetrajon/80-monitoring-i-ocenka-kachestva-upravlenija-municipalnymi-finansami-v-selskih-poselenijah-achinsko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111</dc:creator>
  <dc:description/>
  <cp:keywords/>
  <dc:language>en-US</dc:language>
  <cp:lastModifiedBy>ALN</cp:lastModifiedBy>
  <cp:lastPrinted>2021-01-22T17:18:00Z</cp:lastPrinted>
  <dcterms:modified xsi:type="dcterms:W3CDTF">2021-01-22T10:18:00Z</dcterms:modified>
  <cp:revision>48</cp:revision>
  <dc:subject/>
  <dc:title/>
</cp:coreProperties>
</file>