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 xml:space="preserve">Отчет по реализации плана мероприятий по росту доходов, оптимизации расход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ю межбюджетных отношений и долговой поли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чинского района за 2020 год</w:t>
      </w:r>
    </w:p>
    <w:tbl>
      <w:tblPr>
        <w:tblW w:w="15517" w:type="dxa"/>
        <w:jc w:val="left"/>
        <w:tblInd w:w="-113" w:type="dxa"/>
        <w:tblLayout w:type="fixed"/>
        <w:tblCellMar>
          <w:top w:w="0" w:type="dxa"/>
          <w:left w:w="108" w:type="dxa"/>
          <w:bottom w:w="0" w:type="dxa"/>
          <w:right w:w="108" w:type="dxa"/>
        </w:tblCellMar>
      </w:tblPr>
      <w:tblGrid>
        <w:gridCol w:w="815"/>
        <w:gridCol w:w="2835"/>
        <w:gridCol w:w="1985"/>
        <w:gridCol w:w="1842"/>
        <w:gridCol w:w="1701"/>
        <w:gridCol w:w="30"/>
        <w:gridCol w:w="1388"/>
        <w:gridCol w:w="1844"/>
        <w:gridCol w:w="3066"/>
        <w:gridCol w:w="11"/>
      </w:tblGrid>
      <w:tr>
        <w:trPr>
          <w:tblHeader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Значение целевого показателя в 2020 год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ически полученный экономический эффект в денежном выражении на 01.10.202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я о проделанной работе на 01.10.2020</w:t>
            </w:r>
          </w:p>
        </w:tc>
      </w:tr>
      <w:tr>
        <w:trPr>
          <w:tblHeader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1. Мероприятия по росту налоговых и неналоговых доход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Социально-экономическое развитие территор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и утверждение мониторинга социально-экономического развития Ачинского района на среднесрочный или долгосроч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квартал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реализации мероприятия не наступил</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годового отчета о ходе реализации муниципальных программ с проведением оценки эффективности реализации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 25.03.2020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 размещен  на  официальном  сайте Ачинского  района:  </w:t>
            </w:r>
            <w:hyperlink r:id="rId2">
              <w:r>
                <w:rPr>
                  <w:rStyle w:val="InternetLink"/>
                  <w:rFonts w:cs="Times New Roman" w:ascii="Times New Roman" w:hAnsi="Times New Roman"/>
                  <w:sz w:val="24"/>
                  <w:szCs w:val="24"/>
                </w:rPr>
                <w:t>https://ach-rajon</w:t>
              </w:r>
            </w:hyperlink>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bCs/>
                <w:i/>
                <w:sz w:val="24"/>
                <w:szCs w:val="24"/>
              </w:rPr>
              <w:t>Совершенствование налоговой политики на территории Ачинского района</w:t>
            </w:r>
          </w:p>
        </w:tc>
      </w:tr>
      <w:tr>
        <w:trPr>
          <w:trHeight w:val="117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1.2.</w:t>
            </w:r>
            <w:r>
              <w:rPr>
                <w:rFonts w:cs="Times New Roman" w:ascii="Times New Roman" w:hAnsi="Times New Roman"/>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нформационное взаимодействие между налоговыми органами и органами местного самоуправления в сфере обмена адресной информ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мен  информацией  производится  по  мере  необходим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1.2.</w:t>
            </w:r>
            <w:r>
              <w:rPr>
                <w:rFonts w:cs="Times New Roman" w:ascii="Times New Roman" w:hAnsi="Times New Roman"/>
                <w:sz w:val="24"/>
                <w:szCs w:val="24"/>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нтаризация на предмет выявления резервов увеличения доходов принятых решений об установлении ставок земельного налога, налога на имущество физических лиц, корректирующих коэффициентов К2 по ЕНВД, ставок арендной платы за использование имущества, находящегося в муниципальной собственности, и К1 и К2, применяемых для расчета арендной платы за зем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ые доходы в местный бюджет, тыс. руб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м  Ачинского районного  Совета  депутатов  принято  решение  о  снижении  ставки  ЕНВД  до  7,5  %  для  отдельных  категорий  налогоплательщиков согласно  постановлению  Правительства  Российской  Федерации  от  03.04.2020  №   43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Повышение роли имущественных налогов в формировании доходов бюджета Ачинского района</w:t>
            </w:r>
          </w:p>
        </w:tc>
      </w:tr>
      <w:tr>
        <w:trPr/>
        <w:tc>
          <w:tcPr>
            <w:tcW w:w="81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1</w:t>
            </w:r>
          </w:p>
        </w:tc>
        <w:tc>
          <w:tcPr>
            <w:tcW w:w="2835" w:type="dxa"/>
            <w:tcBorders>
              <w:top w:val="single" w:sz="4" w:space="0" w:color="000000"/>
              <w:left w:val="single" w:sz="4" w:space="0" w:color="000000"/>
              <w:bottom w:val="single" w:sz="4" w:space="0" w:color="000000"/>
              <w:right w:val="single" w:sz="4" w:space="0" w:color="000000"/>
            </w:tcBorders>
            <w:shd w:fill="70AD47" w:val="clear"/>
          </w:tcPr>
          <w:p>
            <w:pPr>
              <w:pStyle w:val="ConsPlusCell"/>
              <w:widowControl/>
              <w:jc w:val="both"/>
              <w:rPr/>
            </w:pPr>
            <w:r>
              <w:rPr>
                <w:rFonts w:cs="Times New Roman" w:ascii="Times New Roman" w:hAnsi="Times New Roman"/>
                <w:sz w:val="24"/>
                <w:szCs w:val="24"/>
              </w:rPr>
              <w:t>Выявление землепользователей, не имеющих надлежащим образом оформленных документов на занимаемые ими земельные участки, ведение учета таких землепользователей, содействие в оформлении прав собственности или аренды</w:t>
            </w:r>
          </w:p>
        </w:tc>
        <w:tc>
          <w:tcPr>
            <w:tcW w:w="198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инспектор района, 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both"/>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явленных лиц</w:t>
            </w:r>
          </w:p>
        </w:tc>
        <w:tc>
          <w:tcPr>
            <w:tcW w:w="1418"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844"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отчетный период выявлено 1 физ.лицо, материалы направлены в УВД г. Ачинска за незаконное осуществление предпринимательской деятельности на занимаемом земельном участке без документов на него оформленных надлежащим образом</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2</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pPr>
            <w:r>
              <w:rPr>
                <w:rFonts w:cs="Times New Roman" w:ascii="Times New Roman" w:hAnsi="Times New Roman"/>
                <w:sz w:val="24"/>
                <w:szCs w:val="24"/>
              </w:rPr>
              <w:t>Проведение разъяснительной работы среди населения по применению налогового законодательства, законодательства по земельно-имущественным правоотношениям, включая публикации в средствах массовой информации</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по применению налогового законодательства, законодательства по земельно-имущественным правоотношениям для граждан и юридических лиц размещается на официальном сайте района</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3</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актуализации сведений о земельных участках, не имеющих кадастровой стоимости ввиду отсутствия в Едином государственном реестре недвижимости сведений о категории земель, о виде разреш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дготовлены постановления  об установлении категории в отношении 42  земельных участков, установлен вид разрешенного использования 8 земельным участка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4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Организация работы с субъектами малого и среднего предпринимательства в целях увеличения налоговых поступлений</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1</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субъектами малого и среднего предпринимательства</w:t>
            </w:r>
            <w:r>
              <w:rPr>
                <w:rFonts w:cs="Times New Roman" w:ascii="Times New Roman" w:hAnsi="Times New Roman"/>
                <w:i/>
                <w:sz w:val="24"/>
                <w:szCs w:val="24"/>
              </w:rPr>
              <w:t xml:space="preserve"> </w:t>
            </w:r>
            <w:r>
              <w:rPr>
                <w:rFonts w:cs="Times New Roman" w:ascii="Times New Roman" w:hAnsi="Times New Roman"/>
                <w:sz w:val="24"/>
                <w:szCs w:val="24"/>
              </w:rPr>
              <w:t>и мониторинг их платежей и развития или модернизации производственных мощностей на территории, в том числе в рамках реализуемых инвестиционных проектов</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w:t>
            </w:r>
          </w:p>
        </w:tc>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арте  2020 года  в  министерство  экономики  и  регионального  развития  Красноярского  края  представлен  инвестиционный  проект  для  участия  в  краевом конкурсном  отборе  для  получения  финансовой  поддержки  из  краевого  бюджета</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2</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СМСП, наращивающих налогооблагаемую базу за счет инвестиций и направляющих средства в экономику Ачинского района</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pPr>
            <w:r>
              <w:rPr>
                <w:rFonts w:cs="Times New Roman" w:ascii="Times New Roman" w:hAnsi="Times New Roman"/>
                <w:sz w:val="24"/>
                <w:szCs w:val="24"/>
              </w:rPr>
              <w:t>Количество субъектов, получивших поддержку</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 1</w:t>
            </w:r>
          </w:p>
        </w:tc>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отчетный  период  обратился  1  СМСП.  Проект  отправлен  на  конкурс.  Результаты  будут  объявлены  в  третьем квартал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4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i/>
                <w:sz w:val="24"/>
                <w:szCs w:val="24"/>
              </w:rPr>
              <w:t>Повышение эффективности  использования  имущества,  находящегося  в  муниципальной  собственности</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1</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выездных и документальных проверок использования имущества</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рок</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о 3 проверки  использования муниципального имущества</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2</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оргов на право заключения договоров аренды муниципального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rFonts w:cs="Times New Roman" w:ascii="Times New Roman" w:hAnsi="Times New Roman"/>
                <w:color w:val="000000"/>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color w:val="000000"/>
                <w:sz w:val="24"/>
                <w:szCs w:val="24"/>
              </w:rPr>
              <w:t>Количество объектов</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6,0 тыс.руб.</w:t>
            </w:r>
          </w:p>
        </w:tc>
        <w:tc>
          <w:tcPr>
            <w:tcW w:w="30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о 4 аукциона на право заключения договоров аренд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4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sz w:val="24"/>
                <w:szCs w:val="24"/>
              </w:rPr>
              <w:t>Снижение задолженности, в том числе проведение мероприятий по легализации заработной платы</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1</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pPr>
            <w:r>
              <w:rPr>
                <w:rFonts w:cs="Times New Roman" w:ascii="Times New Roman" w:hAnsi="Times New Roman"/>
                <w:sz w:val="24"/>
                <w:szCs w:val="24"/>
              </w:rPr>
              <w:t>Организация работы комиссии по укреплению налоговой дисциплины</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жеквартально</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заседаний комиссии</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отчетный  период  проведено  1  заседание  комиссии</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2</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pPr>
            <w:r>
              <w:rPr>
                <w:rFonts w:cs="Times New Roman" w:ascii="Times New Roman" w:hAnsi="Times New Roman"/>
                <w:sz w:val="24"/>
                <w:szCs w:val="24"/>
              </w:rPr>
              <w:t>Организация работы по легализации заработной платы</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жеквартально</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pPr>
            <w:r>
              <w:rPr>
                <w:rFonts w:cs="Times New Roman" w:ascii="Times New Roman" w:hAnsi="Times New Roman"/>
                <w:sz w:val="24"/>
                <w:szCs w:val="24"/>
              </w:rPr>
              <w:t>Количество заседаний комиссии</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отчетный  период  проведено  1  заседание  комиссии</w:t>
            </w:r>
          </w:p>
        </w:tc>
      </w:tr>
      <w:tr>
        <w:trPr/>
        <w:tc>
          <w:tcPr>
            <w:tcW w:w="15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2. Мероприятия по оптимизации расходов бюджет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4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i/>
                <w:sz w:val="24"/>
                <w:szCs w:val="24"/>
              </w:rPr>
              <w:t>Повышение эффективности муниципальных закупо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ок в отношении заказчиков контролером-ревизором финансового управления администрации Ачинского района в рамках 44-ФЗ от 05.04.201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ер-ревизор финансового управления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ок в отношении заказчиков контролером-ревизором финансового управления администрации Ачинского района в рамках 44-ФЗ от 05.04.2013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состоянию на 01.10.2020 контролером-ревизором финансового управления администрации района проведена проверка администрации Горного сельсовета по осуществлению закупок согласно 44-ФЗ в рамках осуществления ревизии финансово-хозяйственной деятельности администрации сельсовета, отчет о ревизии направлен в прокуратуру и размещен на сайте район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4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овышение эффективности деятельности органов местного самоуправл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оценки качества финансового менеджмента главных распорядителей средств районного бюдж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04.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БС, получивших оценку выше 4, 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r>
              <w:rPr/>
              <w:t xml:space="preserve"> п</w:t>
            </w:r>
            <w:r>
              <w:rPr>
                <w:rFonts w:cs="Times New Roman" w:ascii="Times New Roman" w:hAnsi="Times New Roman"/>
                <w:sz w:val="24"/>
                <w:szCs w:val="24"/>
              </w:rPr>
              <w:t xml:space="preserve">роведения оценки качества финансового менеджмента главных распорядителей средств районного бюджета размещены на сайте муниципального образования </w:t>
            </w:r>
            <w:hyperlink r:id="rId3">
              <w:r>
                <w:rPr>
                  <w:rStyle w:val="InternetLink"/>
                  <w:rFonts w:cs="Times New Roman" w:ascii="Times New Roman" w:hAnsi="Times New Roman"/>
                  <w:sz w:val="24"/>
                  <w:szCs w:val="24"/>
                </w:rPr>
                <w:t>https://fin.ach-rajon.ru/ekonfin/26-ocenka-kachestva-finansovogo-menedzhmenta-grbs-za-2019-god.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и оценки качества управления муниципальными финансами в поселениях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06.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проведения мониторинга и оценки качества управления муниципальными финансами в поселениях района размещены на сайте муниципального образования </w:t>
            </w:r>
            <w:hyperlink r:id="rId4">
              <w:r>
                <w:rPr>
                  <w:rStyle w:val="InternetLink"/>
                  <w:rFonts w:cs="Times New Roman" w:ascii="Times New Roman" w:hAnsi="Times New Roman"/>
                  <w:sz w:val="24"/>
                  <w:szCs w:val="24"/>
                </w:rPr>
                <w:t>https://fin.ach-rajon.ru/budjetrajon/80-monitoring-i-ocenka-kachestva-upravlenija-municipalnymi-finansami-v-selskih-poselenijah-achinskog.html</w:t>
              </w:r>
            </w:hyperlink>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46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Организация работы на уровне муниципальных образований, входящих в состав района, по росту доходов, оптимизации расходов и совершенствованию долговой полити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соглашений с муниципальными образованиями района о мерах по социально-экономическому развитию и оздоровлению муниципальных финансов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12.2019</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глашений, шт.</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глашения с муниципальными образованиями района о мерах по социально-экономическому развитию и оздоровлению муниципальных финансов поселения заключены в срок 27.12.2019 года</w:t>
            </w:r>
          </w:p>
        </w:tc>
      </w:tr>
      <w:tr>
        <w:trPr/>
        <w:tc>
          <w:tcPr>
            <w:tcW w:w="15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3. Мероприятия по сокращению муниципального долг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ведение мероприятий, препятствующих возникновению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Финансовое управление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сти в разработке и реализации соответствующих мероприятий на текущий момент отсутствует</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Исполняющий полномо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highlight w:val="yellow"/>
        </w:rPr>
        <w:t>Главы Ачинского района                                                                                                                                                                                      Д. Клёсов</w:t>
      </w:r>
    </w:p>
    <w:p>
      <w:pPr>
        <w:pStyle w:val="Normal"/>
        <w:spacing w:lineRule="auto" w:line="240" w:before="0" w:after="0"/>
        <w:rPr/>
      </w:pPr>
      <w:r>
        <w:rPr>
          <w:rFonts w:cs="Times New Roman" w:ascii="Times New Roman" w:hAnsi="Times New Roman"/>
          <w:sz w:val="20"/>
          <w:szCs w:val="20"/>
        </w:rPr>
        <w:t>Брилева Ксения Николаевна 8 (39151) 5-40-21</w:t>
      </w:r>
    </w:p>
    <w:p>
      <w:pPr>
        <w:pStyle w:val="Normal"/>
        <w:spacing w:lineRule="auto" w:line="240" w:before="0" w:after="0"/>
        <w:rPr/>
      </w:pPr>
      <w:r>
        <w:rPr>
          <w:rFonts w:cs="Times New Roman" w:ascii="Times New Roman" w:hAnsi="Times New Roman"/>
          <w:sz w:val="20"/>
          <w:szCs w:val="20"/>
        </w:rPr>
        <w:t>Артемьева Людмила Николаевна 8 (39151) 7-51-79</w:t>
      </w:r>
    </w:p>
    <w:sectPr>
      <w:type w:val="nextPage"/>
      <w:pgSz w:orient="landscape" w:w="16838" w:h="11906"/>
      <w:pgMar w:left="1134"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pacing w:val="40"/>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Arial Unicode MS" w:cs="Times New Roman"/>
      <w:b/>
      <w:spacing w:val="40"/>
      <w:sz w:val="52"/>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еразрешенное упоминание"/>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rajon/" TargetMode="External"/><Relationship Id="rId3" Type="http://schemas.openxmlformats.org/officeDocument/2006/relationships/hyperlink" Target="https://fin.ach-rajon.ru/ekonfin/26-ocenka-kachestva-finansovogo-menedzhmenta-grbs-za-2019-god.html" TargetMode="External"/><Relationship Id="rId4" Type="http://schemas.openxmlformats.org/officeDocument/2006/relationships/hyperlink" Target="https://fin.ach-rajon.ru/budjetrajon/80-monitoring-i-ocenka-kachestva-upravlenija-municipalnymi-finansami-v-selskih-poselenijah-achinsko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3:00Z</dcterms:created>
  <dc:creator>111</dc:creator>
  <dc:description/>
  <cp:keywords/>
  <dc:language>en-US</dc:language>
  <cp:lastModifiedBy>Mila Art</cp:lastModifiedBy>
  <cp:lastPrinted>2020-07-20T11:11:00Z</cp:lastPrinted>
  <dcterms:modified xsi:type="dcterms:W3CDTF">2020-10-22T05:33:00Z</dcterms:modified>
  <cp:revision>33</cp:revision>
  <dc:subject/>
  <dc:title/>
</cp:coreProperties>
</file>