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5786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860" cy="808990"/>
                    </a:xfrm>
                    <a:prstGeom prst="rect">
                      <a:avLst/>
                    </a:prstGeom>
                  </pic:spPr>
                </pic:pic>
              </a:graphicData>
            </a:graphic>
          </wp:inline>
        </w:drawing>
      </w:r>
    </w:p>
    <w:p>
      <w:pPr>
        <w:pStyle w:val="Normal"/>
        <w:shd w:fill="FFFFFF" w:val="clear"/>
        <w:tabs>
          <w:tab w:val="clear" w:pos="708"/>
          <w:tab w:val="left" w:pos="9639" w:leader="none"/>
        </w:tabs>
        <w:spacing w:lineRule="auto" w:line="240" w:before="0" w:after="0"/>
        <w:ind w:right="-2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9639" w:leader="none"/>
        </w:tabs>
        <w:spacing w:lineRule="auto" w:line="240" w:before="0" w:after="0"/>
        <w:ind w:right="-2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АСНОЯРСКИЙ КРАЙ</w:t>
      </w:r>
    </w:p>
    <w:p>
      <w:pPr>
        <w:pStyle w:val="Normal"/>
        <w:shd w:fill="FFFFFF" w:val="clear"/>
        <w:tabs>
          <w:tab w:val="clear" w:pos="708"/>
          <w:tab w:val="left" w:pos="9360" w:leader="none"/>
        </w:tabs>
        <w:spacing w:lineRule="auto" w:line="240" w:before="0" w:after="0"/>
        <w:ind w:right="-2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360" w:leader="none"/>
        </w:tabs>
        <w:spacing w:lineRule="auto" w:line="240" w:before="0" w:after="0"/>
        <w:ind w:right="-28"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ДМИНИСТРАЦИЯ АЧИНСКОГО РАЙОНА</w:t>
      </w:r>
    </w:p>
    <w:p>
      <w:pPr>
        <w:pStyle w:val="Heading2"/>
        <w:rPr>
          <w:rFonts w:ascii="Times New Roman" w:hAnsi="Times New Roman" w:cs="Times New Roman"/>
          <w:bCs w:val="false"/>
          <w:color w:val="000000"/>
          <w:spacing w:val="1"/>
          <w:sz w:val="24"/>
          <w:szCs w:val="24"/>
        </w:rPr>
      </w:pPr>
      <w:r>
        <w:rPr>
          <w:rFonts w:cs="Times New Roman"/>
          <w:bCs w:val="false"/>
          <w:color w:val="000000"/>
          <w:spacing w:val="1"/>
          <w:sz w:val="24"/>
          <w:szCs w:val="24"/>
        </w:rPr>
      </w:r>
    </w:p>
    <w:p>
      <w:pPr>
        <w:pStyle w:val="Heading2"/>
        <w:rPr>
          <w:bCs w:val="false"/>
          <w:sz w:val="44"/>
          <w:szCs w:val="44"/>
        </w:rPr>
      </w:pPr>
      <w:r>
        <w:rPr>
          <w:bCs w:val="false"/>
          <w:sz w:val="44"/>
          <w:szCs w:val="44"/>
        </w:rPr>
        <w:t>П О С Т А Н О В Л Е Н И 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02.2020</w:t>
        <w:tab/>
        <w:tab/>
        <w:tab/>
        <w:tab/>
        <w:t xml:space="preserve">                                                                          №..57-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Ачинского района от 14.10.2013</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7-П «Об утверждении муниципальной программы Ачинского района «Управление муниципальными финанс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оссийской Федерации, статьями 19, 34 Устава Ачинского района Красноярского края,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Внести в постановление Администрации Ачинского района от 14.10.2013 №927-П «Об утверждении муниципальной программы Ачинского района «Управление муниципальными финансами» (далее – постановление) следующее изменени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ую программу Ачинского района «Управление муниципальными финансами» изложить в новой редакции согласно приложению.</w:t>
      </w:r>
    </w:p>
    <w:p>
      <w:pPr>
        <w:pStyle w:val="Normal"/>
        <w:autoSpaceDE w:val="false"/>
        <w:spacing w:lineRule="auto" w:line="240" w:before="0" w:after="0"/>
        <w:ind w:firstLine="709"/>
        <w:jc w:val="both"/>
        <w:rPr/>
      </w:pPr>
      <w:r>
        <w:rPr>
          <w:rFonts w:cs="Times New Roman" w:ascii="Times New Roman" w:hAnsi="Times New Roman"/>
          <w:sz w:val="24"/>
          <w:szCs w:val="24"/>
        </w:rPr>
        <w:t>2. Контроль за исполнением постановления возложить на первого заместителя Главы района по обеспечению жизнедеятельности района и оперативным вопросам      П. В. Тюм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На период отсутствия первого заместителя Главы района по обеспечению жизнедеятельности района и оперативным вопросам Тюмнева П. В. контроль за исполнением постановления возложить на заместителя Главы района по общественно-политической работе и правовым вопросам Ключеню О.Н.</w:t>
      </w:r>
    </w:p>
    <w:p>
      <w:pPr>
        <w:pStyle w:val="ConsPlusTitle"/>
        <w:widowControl/>
        <w:numPr>
          <w:ilvl w:val="0"/>
          <w:numId w:val="0"/>
        </w:numPr>
        <w:ind w:firstLine="709"/>
        <w:jc w:val="both"/>
        <w:outlineLvl w:val="0"/>
        <w:rPr>
          <w:b w:val="false"/>
          <w:b w:val="false"/>
          <w:sz w:val="24"/>
          <w:szCs w:val="24"/>
        </w:rPr>
      </w:pPr>
      <w:r>
        <w:rPr>
          <w:b w:val="false"/>
          <w:sz w:val="24"/>
          <w:szCs w:val="24"/>
        </w:rPr>
        <w:t>4.Постановление вступает в силу в день, следующий за днём его официального опубликования в газете «Уголок России» и применяется к правоотношениям, возникшим с 01.01.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ы Ачинского района                                                                                       П.В. Тюмн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ямцева Лидия Иван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39151) 7 5089</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чинского района</w:t>
      </w:r>
    </w:p>
    <w:p>
      <w:pPr>
        <w:pStyle w:val="Normal"/>
        <w:autoSpaceDE w:val="false"/>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2.2020  № 57-П</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Ачинского района </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14.10.2013 № 927-П</w:t>
      </w:r>
    </w:p>
    <w:p>
      <w:pPr>
        <w:pStyle w:val="Normal"/>
        <w:autoSpaceDE w:val="false"/>
        <w:spacing w:lineRule="auto" w:line="240" w:before="0" w:after="0"/>
        <w:jc w:val="center"/>
        <w:rPr/>
      </w:pPr>
      <w:r>
        <w:rPr>
          <w:rFonts w:cs="Times New Roman" w:ascii="Times New Roman" w:hAnsi="Times New Roman"/>
          <w:bCs/>
          <w:sz w:val="24"/>
          <w:szCs w:val="24"/>
        </w:rPr>
        <w:t>Муниципальная программа Ачинского района «</w:t>
      </w:r>
      <w:r>
        <w:rPr>
          <w:rFonts w:cs="Times New Roman" w:ascii="Times New Roman" w:hAnsi="Times New Roman"/>
          <w:sz w:val="24"/>
          <w:szCs w:val="24"/>
        </w:rPr>
        <w:t>Управление муниципальными финансами</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t>1. Паспорт муниципальной программы Ачинского района «Управление муниципальными финансам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далее – муниципальная 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поряжение Администрации Ачинского района от 13.08.2013 № 311-Р «Об утверждении перечня муниципальных программ Ачин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чинский районный Совет депутатов (Ревизионная комисс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Ач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реализации муниципальной программы и прочие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w:t>
            </w:r>
          </w:p>
          <w:p>
            <w:pPr>
              <w:pStyle w:val="Normal"/>
              <w:autoSpaceDE w:val="false"/>
              <w:spacing w:lineRule="auto" w:line="240" w:before="0" w:after="0"/>
              <w:jc w:val="both"/>
              <w:rPr/>
            </w:pPr>
            <w:r>
              <w:rPr>
                <w:rFonts w:cs="Times New Roman" w:ascii="Times New Roman" w:hAnsi="Times New Roman"/>
                <w:sz w:val="24"/>
                <w:szCs w:val="24"/>
              </w:rPr>
              <w:t>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и обслуживание органов местного самоуправления и муниципальных районных учреждений</w:t>
            </w:r>
          </w:p>
        </w:tc>
      </w:tr>
      <w:tr>
        <w:trPr>
          <w:trHeight w:val="111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ффективное управление муниципальным долгом Ачин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2030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ставлен в приложении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ставлены в приложении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849694,7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14962,1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730417,1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4315,5 тыс. рублей – средства бюджетов посе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51142,4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3,2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69,5 тыс. рублей – средства район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7 тыс. рублей – средства бюджетов посе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40455,1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6,0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14,8 тыс. рублей – средства район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3 тыс. рублей – средства бюджетов посе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60006,2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1,1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59,9 тыс. рублей – средства район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2 тыс. рублей – средства бюджетов поселений;</w:t>
            </w:r>
          </w:p>
          <w:p>
            <w:pPr>
              <w:pStyle w:val="Normal"/>
              <w:autoSpaceDE w:val="false"/>
              <w:spacing w:lineRule="auto" w:line="240" w:before="0" w:after="0"/>
              <w:jc w:val="both"/>
              <w:rPr/>
            </w:pPr>
            <w:r>
              <w:rPr>
                <w:rFonts w:cs="Times New Roman" w:ascii="Times New Roman" w:hAnsi="Times New Roman"/>
                <w:sz w:val="24"/>
                <w:szCs w:val="24"/>
              </w:rPr>
              <w:t>2017 год –108806,2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4,6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98125,0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436,6 тыс. рублей – средства бюджетов поселений,</w:t>
            </w:r>
          </w:p>
          <w:p>
            <w:pPr>
              <w:pStyle w:val="Normal"/>
              <w:autoSpaceDE w:val="false"/>
              <w:spacing w:lineRule="auto" w:line="240" w:before="0" w:after="0"/>
              <w:jc w:val="both"/>
              <w:rPr/>
            </w:pPr>
            <w:r>
              <w:rPr>
                <w:rFonts w:cs="Times New Roman" w:ascii="Times New Roman" w:hAnsi="Times New Roman"/>
                <w:sz w:val="24"/>
                <w:szCs w:val="24"/>
              </w:rPr>
              <w:t>2018 год –125547,1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20310,7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104756,3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480,1 тыс. рублей – средства бюджетов поселений</w:t>
            </w:r>
          </w:p>
          <w:p>
            <w:pPr>
              <w:pStyle w:val="Normal"/>
              <w:autoSpaceDE w:val="false"/>
              <w:spacing w:lineRule="auto" w:line="240" w:before="0" w:after="0"/>
              <w:jc w:val="both"/>
              <w:rPr/>
            </w:pPr>
            <w:r>
              <w:rPr>
                <w:rFonts w:cs="Times New Roman" w:ascii="Times New Roman" w:hAnsi="Times New Roman"/>
                <w:sz w:val="24"/>
                <w:szCs w:val="24"/>
              </w:rPr>
              <w:t>2019 год –129575,1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9694,4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109344,8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535,9 тыс. рублей – средства бюджетов поселений;</w:t>
            </w:r>
          </w:p>
          <w:p>
            <w:pPr>
              <w:pStyle w:val="Normal"/>
              <w:autoSpaceDE w:val="false"/>
              <w:spacing w:lineRule="auto" w:line="240" w:before="0" w:after="0"/>
              <w:jc w:val="both"/>
              <w:rPr/>
            </w:pPr>
            <w:r>
              <w:rPr>
                <w:rFonts w:cs="Times New Roman" w:ascii="Times New Roman" w:hAnsi="Times New Roman"/>
                <w:sz w:val="24"/>
                <w:szCs w:val="24"/>
              </w:rPr>
              <w:t>2020 год –118465,1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7275,3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100651,9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537,9 тыс. рублей – средства бюджетов поселений;</w:t>
            </w:r>
          </w:p>
          <w:p>
            <w:pPr>
              <w:pStyle w:val="Normal"/>
              <w:autoSpaceDE w:val="false"/>
              <w:spacing w:lineRule="auto" w:line="240" w:before="0" w:after="0"/>
              <w:jc w:val="both"/>
              <w:rPr/>
            </w:pPr>
            <w:r>
              <w:rPr>
                <w:rFonts w:cs="Times New Roman" w:ascii="Times New Roman" w:hAnsi="Times New Roman"/>
                <w:sz w:val="24"/>
                <w:szCs w:val="24"/>
              </w:rPr>
              <w:t>2021 год –107848,7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2013,4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95297,4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537,9 тыс. рублей – средства бюджетов поселений;</w:t>
            </w:r>
          </w:p>
          <w:p>
            <w:pPr>
              <w:pStyle w:val="Normal"/>
              <w:autoSpaceDE w:val="false"/>
              <w:spacing w:lineRule="auto" w:line="240" w:before="0" w:after="0"/>
              <w:jc w:val="both"/>
              <w:rPr/>
            </w:pPr>
            <w:r>
              <w:rPr>
                <w:rFonts w:cs="Times New Roman" w:ascii="Times New Roman" w:hAnsi="Times New Roman"/>
                <w:sz w:val="24"/>
                <w:szCs w:val="24"/>
              </w:rPr>
              <w:t>2022 год –107848,7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2013,4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95297,4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4"/>
                <w:szCs w:val="24"/>
              </w:rPr>
              <w:t>537,9 тыс. рублей – средства бюджетов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в сфере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Ачин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Ач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Ачинского района, реализующих другие муниципальные программы, условий и механизмов их ре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в Ачинском районе всегда был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Российской Федерации от 13.06.2013 «О бюджетной политике в 2014-2016 год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звитие программно-целевых методов управ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вышение прозрачности бюджетов и бюджетного процес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 осуществление муниципальной программы влияет множество экономических и социальных факторов, в связи, с чем основным риском для муниципальной программы будет являться изменение федерального и краевого законодательства. В первую очередь данный риск влияет на формирование межбюджетных отношений между муниципальными образованиями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иоритеты социально-экономического развития в сфере управления муниципальными финанс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ь и задачи программы соответствуют социально-экономическим приоритетам Ачи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ффективное управление муниципальным долгом Ач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представлены в приложении №1 к муниципальной программ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Прогноз развития в сфере управления муниципальными финансами и прогноз конечных результатов муниципа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ются следующ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значения критерия выравнивания </w:t>
      </w:r>
      <w:r>
        <w:rPr>
          <w:rFonts w:cs="Times New Roman" w:ascii="Times New Roman" w:hAnsi="Times New Roman"/>
        </w:rPr>
        <w:t>расчетной бюджетной обеспеченности муниципальных образований Ач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объема налоговых и неналоговых доходов местных бюджетов в общем объеме доходов местных бюдже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количества муниципальных образований района, в которых отдельные государственные полномочия исполняются надлежащим образ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хранение объема муниципального долга Ачинского района на уровне, установленном Бюджетным кодексом Российской Федерации, не превышающем 50% объема доходов районного бюджета без учета объема безвозмездных поступлений и (или) доходов по дополнительным норматив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рытие и ведение лицевых счетов получателей средств районного   бюджета и бюджетов поселений, а также для осуществления расходов районных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необходимых правовых актов для совершенствования нормативной базы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оссийской Федерации, Красноярского края и Ачи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аналитических материалов по итогам ревизий и контрольных мероприятий (не менее 2 материалов в г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органам местного самоуправления (проведение не менее 1 семинара в го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доли расходов районного бюджета, формируемых в рамках муниципальных программ Ачи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держание рейтинга района по качеству управления муниципальными финанс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расходных обязательств района;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е планирование доходов районного бюджета;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муниципальных служащих, работающих в финансовом управлении района;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доли органов местного самоуправления района, обеспеченных возможностью работы в информационных системах планирования и исполнения районного бюдж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на заседаниях бюджетной комиссии при Администрации Ачинского района проектов нормативных правовых актов, касающихся принятия решения о районном бюджете, внесения в него изменений, а также отчета об исполнении районного бюдже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ка и размещение на официальном сайте Администрации Ачинского района информации «Бюджет для граждан» по районному бюджету Ачи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Перечень подпрограмм с указанием сроков их реализации и ожидаемых резуль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ы с указанием сроков их реализации и ожидаемых результатов утверждены в приложениях №3-5 к муниципальной программ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Распределение расходов по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подпрограммам и отдельным мероприятиям муниципальной программы, представлена в приложении №6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 Ресурсное обеспечение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7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8. Механизм реализации отдельных мероприяти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ля достижения цели и решения задач муниципальной программы предполагается реализация отдельного мероприятия «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и обслуживание органов местного самоуправления и муниципальных район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я проводится в один этап 2014-2030 г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мероприятия будет являться освоение бюджетных ассигнований не менее чем на 95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является Администрация Ач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4"/>
          <w:szCs w:val="24"/>
        </w:rPr>
        <w:t>Объем финансирования мероприятия составляет 192291,6 тыс. рублей, в том числе по годам: 2014 год – 5373,7 тыс. рублей, 2015 год – 6284,2 тыс. рублей, 2016 год – 7504,4 тыс. рублей, 2017 год – 8112,3 тыс. рублей, 2018 год – 8370,0 тыс. рублей, 2019 год – 25135,0 тыс. рублей, 2020 год – 45565,9 тыс. рублей, 2021 год – 42973,0 тыс. рублей, 2022 год – 42973,0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7797" w:hanging="0"/>
        <w:rPr/>
      </w:pPr>
      <w:r>
        <w:rPr>
          <w:rFonts w:cs="Times New Roman" w:ascii="Times New Roman" w:hAnsi="Times New Roman"/>
          <w:sz w:val="24"/>
          <w:szCs w:val="24"/>
        </w:rPr>
        <w:t>к муниципальной программе Ачинского района «Управление муниципальными финансами</w:t>
      </w:r>
      <w:r>
        <w:rPr>
          <w:rFonts w:cs="Times New Roman" w:ascii="Times New Roman" w:hAnsi="Times New Roman"/>
          <w:bCs/>
          <w:sz w:val="24"/>
          <w:szCs w:val="24"/>
        </w:rPr>
        <w:t xml:space="preserve">» </w:t>
      </w:r>
    </w:p>
    <w:p>
      <w:pPr>
        <w:pStyle w:val="Normal"/>
        <w:spacing w:lineRule="auto" w:line="240" w:before="0" w:after="0"/>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4470" w:type="dxa"/>
        <w:jc w:val="left"/>
        <w:tblInd w:w="-7" w:type="dxa"/>
        <w:tblLayout w:type="fixed"/>
        <w:tblCellMar>
          <w:top w:w="0" w:type="dxa"/>
          <w:left w:w="70" w:type="dxa"/>
          <w:bottom w:w="0" w:type="dxa"/>
          <w:right w:w="70" w:type="dxa"/>
        </w:tblCellMar>
      </w:tblPr>
      <w:tblGrid>
        <w:gridCol w:w="411"/>
        <w:gridCol w:w="2056"/>
        <w:gridCol w:w="1039"/>
        <w:gridCol w:w="1077"/>
        <w:gridCol w:w="1762"/>
        <w:gridCol w:w="597"/>
        <w:gridCol w:w="668"/>
        <w:gridCol w:w="668"/>
        <w:gridCol w:w="668"/>
        <w:gridCol w:w="668"/>
        <w:gridCol w:w="668"/>
        <w:gridCol w:w="668"/>
        <w:gridCol w:w="668"/>
        <w:gridCol w:w="694"/>
        <w:gridCol w:w="694"/>
        <w:gridCol w:w="796"/>
        <w:gridCol w:w="668"/>
      </w:tblGrid>
      <w:tr>
        <w:trPr>
          <w:tblHeader w:val="true"/>
          <w:trHeight w:val="690" w:hRule="atLeast"/>
          <w:cantSplit w:val="true"/>
        </w:trPr>
        <w:tc>
          <w:tcPr>
            <w:tcW w:w="4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задачи, показатели </w:t>
              <w:b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30 год</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Цель: 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  </w:t>
            </w:r>
          </w:p>
        </w:tc>
      </w:tr>
      <w:tr>
        <w:trPr>
          <w:trHeight w:val="36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Критерий выравнивания расчетной бюджетной обеспеченности муниципальных образований Ачинского района </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статистик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2</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е Ачинского районного Совета депутатов об исполнении районного бюджета</w:t>
            </w:r>
          </w:p>
        </w:tc>
        <w:tc>
          <w:tcPr>
            <w:tcW w:w="59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rPr>
            </w:pPr>
            <w:r>
              <w:rPr>
                <w:rFonts w:cs="Times New Roman" w:ascii="Times New Roman" w:hAnsi="Times New Roman"/>
              </w:rPr>
              <w:t>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1</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рограмма 1.1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Критерий выравнивания расчетной бюджетной обеспеченности муниципальных образований Ачинского района </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4</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статистик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налоговых и неналоговых доходов местных бюджетов в общем объеме доходов местных бюджетов</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н. рублей</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3</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4</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6,2</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с. рублей</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ой отчет об исполнении бюджета</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2: Эффективное управление муниципальным долгом Ачинского района; </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рограмма 2.1 Управление муниципальным долгом Ачинского района</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20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ношение муниципального долга Ачинского района к доходам районного бюджета за исключением безвозмездных поступлений и доходов по дополнительным нормативам</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оцент</w:t>
              <w:br/>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я Ачинского районного Совета депутатов об исполнении районного бюджета, о районном бюджете на очередной финансовый год и плановый период</w:t>
            </w:r>
          </w:p>
        </w:tc>
        <w:tc>
          <w:tcPr>
            <w:tcW w:w="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годовой суммы платежей на погашение и обслуживание муниципального долга Ачинского района к доходам районного бюджета</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я Ачинского районного Совета депутатов об исполнении районного бюджета, о районном бюджете на очередной финансовый год и плановый период</w:t>
            </w:r>
          </w:p>
        </w:tc>
        <w:tc>
          <w:tcPr>
            <w:tcW w:w="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205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расходов на обслуживание муниципального</w:t>
              <w:br/>
              <w:t>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шения Ачинского районного Совета депутатов об исполнении районного бюджета, о районном бюджете на очередной финансовый год и плановый период</w:t>
            </w:r>
          </w:p>
        </w:tc>
        <w:tc>
          <w:tcPr>
            <w:tcW w:w="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роченная задолженность по долговым </w:t>
              <w:br/>
              <w:t>обязательствам Ачинского района</w:t>
            </w:r>
          </w:p>
        </w:tc>
        <w:tc>
          <w:tcPr>
            <w:tcW w:w="10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тыс. рублей</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униципальная долговая книга Ач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оптимизации и повышения эффективности расходов районного бюджета; </w:t>
            </w:r>
          </w:p>
        </w:tc>
      </w:tr>
      <w:tr>
        <w:trPr>
          <w:trHeight w:val="240" w:hRule="atLeast"/>
          <w:cantSplit w:val="true"/>
        </w:trPr>
        <w:tc>
          <w:tcPr>
            <w:tcW w:w="1447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рограмма 3.1 Обеспечение реализации муниципальной программы и прочие мероприятия </w:t>
            </w:r>
          </w:p>
        </w:tc>
      </w:tr>
      <w:tr>
        <w:trPr>
          <w:trHeight w:val="24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1</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r>
      <w:tr>
        <w:trPr>
          <w:trHeight w:val="302"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исполнения расходных обязательств района (за исключением безвозмездных поступлений)</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25</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3</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r>
      <w:tr>
        <w:trPr>
          <w:trHeight w:val="302"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отчетность финансового управления Ач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r>
      <w:tr>
        <w:trPr>
          <w:trHeight w:val="302"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полученных положительных Согласований, соответствующих органов, осуществляющих проведение экспертизы проектов нормативно правовых актов района в области бюджетной и налоговой политики</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отчетность финансового управления Ач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r>
      <w:tr>
        <w:trPr>
          <w:trHeight w:val="48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Доля рассмотренных на бюджетной комиссии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управлением</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отчетность финансового управления Ач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r>
      <w:tr>
        <w:trPr>
          <w:trHeight w:val="48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6</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работка и размещение на официальном сайте Администрации Ачинского района</w:t>
            </w:r>
          </w:p>
          <w:p>
            <w:pPr>
              <w:pStyle w:val="ConsPlusNormal"/>
              <w:widowControl/>
              <w:ind w:hanging="0"/>
              <w:rPr/>
            </w:pPr>
            <w:r>
              <w:rPr>
                <w:rFonts w:cs="Times New Roman" w:ascii="Times New Roman" w:hAnsi="Times New Roman"/>
              </w:rPr>
              <w:t>информации «</w:t>
            </w:r>
            <w:r>
              <w:rPr>
                <w:rFonts w:cs="Times New Roman" w:ascii="Times New Roman" w:hAnsi="Times New Roman"/>
                <w:lang w:eastAsia="en-US"/>
              </w:rPr>
              <w:t>Бюджет для граждан» по бюджету Ачинского района</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Ачинского района</w:t>
            </w:r>
          </w:p>
        </w:tc>
        <w:tc>
          <w:tcPr>
            <w:tcW w:w="5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480" w:hRule="atLeast"/>
          <w:cantSplit w:val="true"/>
        </w:trPr>
        <w:tc>
          <w:tcPr>
            <w:tcW w:w="411"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3.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проведенных плановых контрольных мероприятий к количеству запланированных</w:t>
            </w:r>
          </w:p>
        </w:tc>
        <w:tc>
          <w:tcPr>
            <w:tcW w:w="10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процент</w:t>
            </w:r>
          </w:p>
        </w:tc>
        <w:tc>
          <w:tcPr>
            <w:tcW w:w="1077" w:type="dxa"/>
            <w:tcBorders>
              <w:top w:val="single" w:sz="6" w:space="0" w:color="000000"/>
              <w:left w:val="single" w:sz="6" w:space="0" w:color="000000"/>
              <w:bottom w:val="single" w:sz="6" w:space="0" w:color="000000"/>
              <w:right w:val="single" w:sz="6" w:space="0" w:color="000000"/>
            </w:tcBorders>
          </w:tcPr>
          <w:p>
            <w:pPr>
              <w:pStyle w:val="Style20"/>
              <w:jc w:val="right"/>
              <w:rPr>
                <w:rFonts w:ascii="Times New Roman" w:hAnsi="Times New Roman" w:cs="Times New Roman"/>
                <w:sz w:val="20"/>
                <w:szCs w:val="20"/>
                <w:lang w:val="ru-RU"/>
              </w:rPr>
            </w:pPr>
            <w:r>
              <w:rPr>
                <w:rFonts w:cs="Times New Roman" w:ascii="Times New Roman" w:hAnsi="Times New Roman"/>
                <w:sz w:val="20"/>
                <w:szCs w:val="20"/>
                <w:lang w:val="ru-RU"/>
              </w:rPr>
              <w:t>0,25</w:t>
            </w:r>
          </w:p>
        </w:tc>
        <w:tc>
          <w:tcPr>
            <w:tcW w:w="17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Отчет о контрольной деятельности по итогам год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7797" w:hanging="0"/>
        <w:rPr/>
      </w:pPr>
      <w:r>
        <w:rPr>
          <w:rFonts w:cs="Times New Roman" w:ascii="Times New Roman" w:hAnsi="Times New Roman"/>
          <w:sz w:val="24"/>
          <w:szCs w:val="24"/>
        </w:rPr>
        <w:t>к муниципальной программе Ачинского района «Управление муниципальными финансами</w:t>
      </w:r>
      <w:r>
        <w:rPr>
          <w:rFonts w:cs="Times New Roman" w:ascii="Times New Roman" w:hAnsi="Times New Roman"/>
          <w:bCs/>
          <w:sz w:val="24"/>
          <w:szCs w:val="24"/>
        </w:rPr>
        <w:t xml:space="preserve">» </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на долгосрочный период</w:t>
      </w:r>
    </w:p>
    <w:tbl>
      <w:tblPr>
        <w:tblW w:w="14830" w:type="dxa"/>
        <w:jc w:val="left"/>
        <w:tblInd w:w="-367" w:type="dxa"/>
        <w:tblLayout w:type="fixed"/>
        <w:tblCellMar>
          <w:top w:w="0" w:type="dxa"/>
          <w:left w:w="70" w:type="dxa"/>
          <w:bottom w:w="0" w:type="dxa"/>
          <w:right w:w="70" w:type="dxa"/>
        </w:tblCellMar>
      </w:tblPr>
      <w:tblGrid>
        <w:gridCol w:w="410"/>
        <w:gridCol w:w="1639"/>
        <w:gridCol w:w="1037"/>
        <w:gridCol w:w="668"/>
        <w:gridCol w:w="668"/>
        <w:gridCol w:w="668"/>
        <w:gridCol w:w="668"/>
        <w:gridCol w:w="668"/>
        <w:gridCol w:w="668"/>
        <w:gridCol w:w="668"/>
        <w:gridCol w:w="668"/>
        <w:gridCol w:w="793"/>
        <w:gridCol w:w="777"/>
        <w:gridCol w:w="690"/>
        <w:gridCol w:w="690"/>
        <w:gridCol w:w="690"/>
        <w:gridCol w:w="690"/>
        <w:gridCol w:w="690"/>
        <w:gridCol w:w="690"/>
        <w:gridCol w:w="690"/>
      </w:tblGrid>
      <w:tr>
        <w:trPr>
          <w:tblHeader w:val="true"/>
          <w:trHeight w:val="840"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целевые </w:t>
              <w:br/>
              <w:t>показатели</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6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668"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668"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668"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лановый период</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c>
          <w:tcPr>
            <w:tcW w:w="668"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1 го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2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3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rFonts w:cs="Times New Roman" w:ascii="Times New Roman" w:hAnsi="Times New Roman"/>
              </w:rPr>
              <w:t>2024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5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6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7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28 го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30 год</w:t>
            </w:r>
          </w:p>
        </w:tc>
      </w:tr>
      <w:tr>
        <w:trPr>
          <w:trHeight w:val="240" w:hRule="atLeast"/>
          <w:cantSplit w:val="true"/>
        </w:trPr>
        <w:tc>
          <w:tcPr>
            <w:tcW w:w="14830"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Цель: обеспечение долгосрочной сбалансированности и устойчивости бюджетной системы Ачинского района, повышение качества и прозрачности управления муниципальными финансами  </w:t>
            </w:r>
          </w:p>
        </w:tc>
      </w:tr>
      <w:tr>
        <w:trPr>
          <w:trHeight w:val="24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более 5</w:t>
            </w:r>
          </w:p>
        </w:tc>
      </w:tr>
      <w:tr>
        <w:trPr>
          <w:trHeight w:val="360" w:hRule="atLeast"/>
          <w:cantSplit w:val="true"/>
        </w:trPr>
        <w:tc>
          <w:tcPr>
            <w:tcW w:w="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1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процент</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1</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не менее 9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не менее 90</w:t>
            </w:r>
          </w:p>
        </w:tc>
      </w:tr>
    </w:tbl>
    <w:p>
      <w:pPr>
        <w:sectPr>
          <w:type w:val="nextPage"/>
          <w:pgSz w:orient="landscape" w:w="16838" w:h="11906"/>
          <w:pgMar w:left="1440" w:right="998" w:gutter="0" w:header="0" w:top="902" w:footer="0" w:bottom="28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lineRule="auto" w:line="240" w:before="0" w:after="0"/>
        <w:ind w:left="4820" w:hanging="0"/>
        <w:rPr/>
      </w:pPr>
      <w:r>
        <w:rPr>
          <w:rFonts w:cs="Times New Roman" w:ascii="Times New Roman" w:hAnsi="Times New Roman"/>
          <w:sz w:val="24"/>
          <w:szCs w:val="24"/>
        </w:rPr>
        <w:t>к муниципальной программе Ачинского района «Управление муниципальными финансами</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Ачин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финансовой устойчивости бюджетов муниципальных образ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заинтересованности органов местного самоуправления в росте налогового потенц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выравнивания расчетной бюджетной обеспеченности муниципальных образований Ачинского района не менее 1,2 тыс. рублей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местных бюджетов в общем объеме доходов местных бюджетов (246,2 млн. рублей в 201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краевого, федерального и местного бюджетов</w:t>
            </w:r>
          </w:p>
          <w:p>
            <w:pPr>
              <w:pStyle w:val="ConsPlusCell"/>
              <w:jc w:val="both"/>
              <w:rPr/>
            </w:pPr>
            <w:r>
              <w:rPr>
                <w:rFonts w:cs="Times New Roman" w:ascii="Times New Roman" w:hAnsi="Times New Roman"/>
                <w:sz w:val="24"/>
                <w:szCs w:val="24"/>
              </w:rPr>
              <w:t>Общий объем бюджетных ассигнований на реализацию подпрограммы по годам составляет 597761,6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10687,2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487074,4 тыс. рублей – средства район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39450,4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3,2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97,2 тыс.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28537,4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6,0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1,4 тыс.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46005,2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3,9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31,3 тыс.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94783,9 тыс.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4,6 тыс. рублей - средства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39,3 тыс. рублей – средства районного бюджета,</w:t>
            </w:r>
          </w:p>
          <w:p>
            <w:pPr>
              <w:pStyle w:val="ConsPlusCell"/>
              <w:jc w:val="both"/>
              <w:rPr/>
            </w:pPr>
            <w:r>
              <w:rPr>
                <w:rFonts w:cs="Times New Roman" w:ascii="Times New Roman" w:hAnsi="Times New Roman"/>
                <w:sz w:val="24"/>
                <w:szCs w:val="24"/>
              </w:rPr>
              <w:t>2018 год – 110908,0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9383,2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91524,8 тыс. рублей – средства районного бюджета</w:t>
            </w:r>
          </w:p>
          <w:p>
            <w:pPr>
              <w:pStyle w:val="ConsPlusCell"/>
              <w:jc w:val="both"/>
              <w:rPr/>
            </w:pPr>
            <w:r>
              <w:rPr>
                <w:rFonts w:cs="Times New Roman" w:ascii="Times New Roman" w:hAnsi="Times New Roman"/>
                <w:sz w:val="24"/>
                <w:szCs w:val="24"/>
              </w:rPr>
              <w:t>2019 год – 97352,5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8091,0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79261,5 тыс. рублей – средства районного бюджета;</w:t>
            </w:r>
          </w:p>
          <w:p>
            <w:pPr>
              <w:pStyle w:val="ConsPlusCell"/>
              <w:jc w:val="both"/>
              <w:rPr/>
            </w:pPr>
            <w:r>
              <w:rPr>
                <w:rFonts w:cs="Times New Roman" w:ascii="Times New Roman" w:hAnsi="Times New Roman"/>
                <w:sz w:val="24"/>
                <w:szCs w:val="24"/>
              </w:rPr>
              <w:t>2020 год – 65579,4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6188,5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49390,9 тыс. рублей – средства районного бюджета;</w:t>
            </w:r>
          </w:p>
          <w:p>
            <w:pPr>
              <w:pStyle w:val="ConsPlusCell"/>
              <w:jc w:val="both"/>
              <w:rPr/>
            </w:pPr>
            <w:r>
              <w:rPr>
                <w:rFonts w:cs="Times New Roman" w:ascii="Times New Roman" w:hAnsi="Times New Roman"/>
                <w:sz w:val="24"/>
                <w:szCs w:val="24"/>
              </w:rPr>
              <w:t>2021 год – 57572,4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2013,4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45559,0 тыс. рублей – средства районного бюджета;</w:t>
            </w:r>
          </w:p>
          <w:p>
            <w:pPr>
              <w:pStyle w:val="ConsPlusCell"/>
              <w:jc w:val="both"/>
              <w:rPr/>
            </w:pPr>
            <w:r>
              <w:rPr>
                <w:rFonts w:cs="Times New Roman" w:ascii="Times New Roman" w:hAnsi="Times New Roman"/>
                <w:sz w:val="24"/>
                <w:szCs w:val="24"/>
              </w:rPr>
              <w:t>2022 год – 57572,4 тыс. рублей, в том числе:</w:t>
            </w:r>
          </w:p>
          <w:p>
            <w:pPr>
              <w:pStyle w:val="Normal"/>
              <w:autoSpaceDE w:val="false"/>
              <w:spacing w:lineRule="auto" w:line="240" w:before="0" w:after="0"/>
              <w:jc w:val="both"/>
              <w:rPr/>
            </w:pPr>
            <w:r>
              <w:rPr>
                <w:rFonts w:cs="Times New Roman" w:ascii="Times New Roman" w:hAnsi="Times New Roman"/>
                <w:sz w:val="24"/>
                <w:szCs w:val="24"/>
              </w:rPr>
              <w:t>12013,4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4"/>
                <w:szCs w:val="24"/>
              </w:rPr>
              <w:t>45559,0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Ачинского района </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2. Постановка общерайонной проблемы и обоснование необходимости разработки подпрограммы</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муниципальной власти субъектов Российской Федерации, возможно, реализовать только на уровне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ми Ачинского районного Совета депутатов от 17.12.2008 № 28-220Р «Об утверждении Положения о районном фонде финансовой поддержки поселений» и от 08.10.2015 № 2-14Р «Об утверждении Положения о межбюджетных отношениях в Ачинском районе» (далее – Решения). 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единой Методике, утвержденной в приложениях к вышеуказанным Решениям. Кроме того, дотации на выравнивание бюджетной обеспеченности поселений предоставляются бюджетам поселений из бюджета муниципального район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муниципальными полномочиями по расчету и предоставлению дотаций поселениям, входящим в состав муниципального района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раивание эффективной системы межбюджетных отношений между муниципальным районом и бюджетами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муниципальным районом и поселениями в соответствии с федеральным законодательством приводит к необходимости направления дополнительных средств отдельным муниципальным образованиям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ей 179.4 Бюджетного кодекса Российской Федерации утвержден перечень источников формирования дорожных фондов субъектов Российской Федерации. В целях обеспечения баланса доходов и расходов, формируемых в рамках дорожного фонда края, бюджетам муниципальных образований края, начиная, с 2012 года предоставляются субсидии на содержание и ремонт улично-дорожной се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 № 273-ФЗ «Об образовании в Российской Федерации» с 2014 года субъектам Российской Федерации передается значительный объем полномочий по обеспечению дошкольного образования от муниципальных образований, что вновь приведет к изменению структуры расходов местных бюджетов, а, следовательно, и повлияет на индекс бюджетных расходов муниципальных образований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х отношений на уровне «субъект Российской Федерации – муниципальные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чинском районе осуществляется мониторинг финансовой ситуации по главным распорядителям бюджетных средств (далее - ГРБС). Данный мониторинг осуществляется в целях контроля за соблюдением бюджетного законодательства и обеспечения ответственной финансовой политики у ГРБ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рганами местного самоуправления района и поселений, закрепленных за ними полномочий напрямую зависит от выстроенной в крае и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финансовым управлением планируется решение следующи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обеспечения финансовой устойчивости бюджетов муниципальных образ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сбалансированности местных бюджетов муниципальным образованиям района предоста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бюджетам муниципальных образований района для осуществле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бюджетам муниципальных образований района для осуществления расходных обязательств, возникающих при выполнении полномочий органов местного самоуправления по вопросам местного значения, является заключение соглашения между финансовым управлением и администрацией муниципального образования,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заинтересованности органов местного самоуправления в росте налогового потенц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1 году по согласованию с представительными органами местного самоуправления муниципальных образований Красноярского края было принято решение о замене дотаций на выравнивание бюджетной обеспеченности муниципальных образований края дополнительными (дифференцированными) нормативами отчислений от налога на доходы физических лиц на 2012-2014 годы. Установление дополнительных нормативов отчислений от налога на доходы физических лиц сроком на 3 года стало дополнительным стимулирующим фактором для органов местного самоуправления муниципальных образований края к развитию налогооблагаемой базы. За этот период при снижении уровня бюджетной обеспеченности муниципальному образованию дополнительно увеличивался объем дотаций на выравнивание бюджетной обеспеченности. При этом при увеличении уровня бюджетной обеспеченности размер дополнительных нормативов отчислений от налога на доходы физических лиц не снижался, что способствовало поступлению дополнительных доходов в местные бюдже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вышение качества управления муниципальными финансами.</w:t>
      </w:r>
    </w:p>
    <w:p>
      <w:pPr>
        <w:pStyle w:val="Normal"/>
        <w:tabs>
          <w:tab w:val="clear" w:pos="708"/>
          <w:tab w:val="left" w:pos="74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финансовым управлением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администрациями муниципальных образований района, получающих иные межбюджетные трансферты на решение вопросов поселений, и (или) уровень дотационности которых,  в течение двух из трех последних отчетных финансовых лет превышал 50% от объема собственных доходов,  согласно которым администрации поселений района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й задачи финансовое управление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Cs w:val="28"/>
        </w:rPr>
        <w:t xml:space="preserve"> </w:t>
      </w:r>
      <w:r>
        <w:rPr>
          <w:rFonts w:cs="Times New Roman" w:ascii="Times New Roman" w:hAnsi="Times New Roman"/>
          <w:szCs w:val="28"/>
        </w:rPr>
        <w:t>Реализация мероприятий подпрограммы осуществляется на постоянной основе в период с 01.01.2014 по 31.12.2030. В силу решаемых в рамках подпрограммы задач этапы реализации подпрограммы не выделяются.</w:t>
      </w:r>
    </w:p>
    <w:p>
      <w:pPr>
        <w:pStyle w:val="Normal"/>
        <w:autoSpaceDE w:val="false"/>
        <w:spacing w:lineRule="auto" w:line="240" w:before="0" w:after="0"/>
        <w:ind w:firstLine="54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таций на выравнивание бюджетной обеспеченности муниципальных образований района и субвенций бюджетам муниципальным районам края для осуществления отдельных государственных полномочий по расчету и предоставлению дотаций поселениям, входящим в состав муниципального района края,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инансовым управлением Ачинского района в соответствии с постановлением Администрации Ачинского района от 31.03.2014 № 332-П проводится </w:t>
      </w:r>
      <w:r>
        <w:rPr>
          <w:rFonts w:cs="Times New Roman" w:ascii="Times New Roman" w:hAnsi="Times New Roman"/>
          <w:iCs/>
          <w:sz w:val="24"/>
          <w:szCs w:val="24"/>
        </w:rPr>
        <w:t xml:space="preserve">мониторинг оценки качества финансового менеджмента главных распорядителей бюджетных средств. </w:t>
      </w:r>
      <w:r>
        <w:rPr>
          <w:rFonts w:cs="Times New Roman" w:ascii="Times New Roman" w:hAnsi="Times New Roman"/>
          <w:sz w:val="24"/>
          <w:szCs w:val="24"/>
        </w:rPr>
        <w:t>Указанная информация размещается на едином сайте Ачинского района в срок до 1 апреля ежегод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целевым и эффективным расходованием средств районного бюджета осуществляет контролер-ревизор администрации Ачин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Ревизионная комисс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ы о реализации подпрограммы, представляются в Управление муниципальной собственностью и земельно-имущественныхотношений и экономики администрации Ачинского района (далее – УМС ЗИО и Э администрации Ачинского района) ежеквартально не позднее 15 числа месяца, следующего за отчетным кварталом, годовой отчет до 15 февраля года, следующего за отчетным.</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 от реализации под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одпрограммы соответствуют социально-экономическим приоритетам Ачинск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ритерий выравнивания расчетной бюджетной обеспеченности муниципальных образований района не менее 1,2 ежегод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ъем налоговых и неналоговых доходов местных бюджетов в общем объеме доходов местных бюдже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 местных бюджетах просроченной кредиторской задолженности по бюджетным креди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 Мероприятия 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представлен в приложении № 2 к подпрограмм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ных мероприятий являются средства районного, федерального и краевого бюджетов.</w:t>
      </w:r>
    </w:p>
    <w:p>
      <w:pPr>
        <w:pStyle w:val="Normal"/>
        <w:autoSpaceDE w:val="false"/>
        <w:spacing w:lineRule="auto" w:line="240" w:before="0" w:after="0"/>
        <w:ind w:firstLine="540"/>
        <w:jc w:val="both"/>
        <w:rPr/>
      </w:pPr>
      <w:r>
        <w:rPr>
          <w:rFonts w:cs="Times New Roman" w:ascii="Times New Roman" w:hAnsi="Times New Roman"/>
          <w:sz w:val="24"/>
          <w:szCs w:val="24"/>
        </w:rPr>
        <w:t>Всего на реализацию подпрограммных мероприятий потребуется 597761,6 тыс. рублей, в том числе: 39450,4 тыс. рублей в 2014 году, 28537,4 тыс. рублей - в 2015 году, 46005,2 тыс. рублей - в 2016 году, 94783,9 тыс. рублей в 2017 году, 110908,0 тыс. рублей в 2018 году, 97352,5 тыс. рублей в 2019 году, 65579,4 тыс. рублей в 2020 году, 57572,4 тыс. рублей в 2021 году, 57572,4 тыс. рублей в 2022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2" w:right="284" w:gutter="0" w:header="0" w:top="998"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470" w:type="dxa"/>
        <w:jc w:val="left"/>
        <w:tblInd w:w="-7" w:type="dxa"/>
        <w:tblLayout w:type="fixed"/>
        <w:tblCellMar>
          <w:top w:w="0" w:type="dxa"/>
          <w:left w:w="70" w:type="dxa"/>
          <w:bottom w:w="0" w:type="dxa"/>
          <w:right w:w="70" w:type="dxa"/>
        </w:tblCellMar>
      </w:tblPr>
      <w:tblGrid>
        <w:gridCol w:w="437"/>
        <w:gridCol w:w="3308"/>
        <w:gridCol w:w="1052"/>
        <w:gridCol w:w="1633"/>
        <w:gridCol w:w="621"/>
        <w:gridCol w:w="621"/>
        <w:gridCol w:w="621"/>
        <w:gridCol w:w="577"/>
        <w:gridCol w:w="700"/>
        <w:gridCol w:w="700"/>
        <w:gridCol w:w="700"/>
        <w:gridCol w:w="700"/>
        <w:gridCol w:w="700"/>
        <w:gridCol w:w="700"/>
        <w:gridCol w:w="700"/>
        <w:gridCol w:w="700"/>
      </w:tblGrid>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30 год</w:t>
            </w:r>
          </w:p>
        </w:tc>
      </w:tr>
      <w:tr>
        <w:trPr>
          <w:trHeight w:val="240" w:hRule="atLeast"/>
          <w:cantSplit w:val="true"/>
        </w:trPr>
        <w:tc>
          <w:tcPr>
            <w:tcW w:w="1447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Критерий выравнивания расчетной бюджетной обеспеченности муниципальных образований Ачинского района </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статистика</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е менее 1,2</w:t>
            </w:r>
          </w:p>
        </w:tc>
      </w:tr>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налоговых и неналоговых доходов местных бюджетов в общем объеме доходов местных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н. рублей</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довой отчет об исполнении бюджета</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97,4</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64,7</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46,2</w:t>
            </w:r>
          </w:p>
        </w:tc>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r>
      <w:tr>
        <w:trPr>
          <w:trHeight w:val="240" w:hRule="atLeast"/>
          <w:cantSplit w:val="true"/>
        </w:trPr>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3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ыс. рублей</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одовой отчет об исполнении бюджета</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6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 </w:t>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616" w:type="dxa"/>
        <w:jc w:val="left"/>
        <w:tblInd w:w="-113" w:type="dxa"/>
        <w:tblLayout w:type="fixed"/>
        <w:tblCellMar>
          <w:top w:w="0" w:type="dxa"/>
          <w:left w:w="108" w:type="dxa"/>
          <w:bottom w:w="0" w:type="dxa"/>
          <w:right w:w="108" w:type="dxa"/>
        </w:tblCellMar>
      </w:tblPr>
      <w:tblGrid>
        <w:gridCol w:w="1366"/>
        <w:gridCol w:w="1029"/>
        <w:gridCol w:w="589"/>
        <w:gridCol w:w="556"/>
        <w:gridCol w:w="998"/>
        <w:gridCol w:w="451"/>
        <w:gridCol w:w="833"/>
        <w:gridCol w:w="833"/>
        <w:gridCol w:w="833"/>
        <w:gridCol w:w="833"/>
        <w:gridCol w:w="833"/>
        <w:gridCol w:w="833"/>
        <w:gridCol w:w="833"/>
        <w:gridCol w:w="724"/>
        <w:gridCol w:w="724"/>
        <w:gridCol w:w="891"/>
        <w:gridCol w:w="1457"/>
      </w:tblGrid>
      <w:tr>
        <w:trPr>
          <w:tblHeader w:val="true"/>
          <w:trHeight w:val="30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ГРБС </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81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асходы (тыс. руб.), год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r>
      <w:tr>
        <w:trPr>
          <w:tblHeader w:val="true"/>
          <w:trHeight w:val="115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ГРБС</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зПр</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ЦСР</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Р</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4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5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6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Итого за 2014-2022 годы</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tc>
      </w:tr>
      <w:tr>
        <w:trPr>
          <w:trHeight w:val="300"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адача 1: Создание условий для обеспечения финансовой устойчивости бюджетов муниципальных образований</w:t>
            </w:r>
          </w:p>
        </w:tc>
      </w:tr>
      <w:tr>
        <w:trPr>
          <w:trHeight w:val="28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1: Предоставление дотаций на выравнивание бюджетной обеспеченности муниципальных образований из районного  фонда финансовой поддержки</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1401</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8201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1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21,8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40,3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65,9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869,1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945,9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620,4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2362,8</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2362,8</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2362,8</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6951,8</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инимальный размер бюджетной обеспеченности муниципальных образований Ачинского района после выравнивания не менее 1,4 тыс. рублей ежегодно</w:t>
            </w:r>
          </w:p>
        </w:tc>
      </w:tr>
      <w:tr>
        <w:trPr>
          <w:trHeight w:val="205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2: Предоставление иных межбюджетных трансфертов на решение вопросов посе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8202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073,6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867,6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314,2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34,9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602,2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4022,9</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9430,9</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9430,9</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9430,9</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76208,1</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инимальный размер бюджетной обеспеченности муниципальных образований Ачинского района после выравнивания не менее 1,4 тыс. рублей ежегодно</w:t>
            </w:r>
          </w:p>
        </w:tc>
      </w:tr>
      <w:tr>
        <w:trPr>
          <w:trHeight w:val="409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3: Предоставление дотации бюджетам муниципальных образований района за счет средств краевой субвенции на реализацию государственных полномочий по расчету и предоставлению дотаций поселениям, входящим в состав муниципального района края</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1</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7601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1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53,2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26,0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373,9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44,6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487,6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840,7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5016,7</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13,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13,4</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2369,5</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инимальный размер бюджетной обеспеченности муниципальных образований Ачинского района после выравнивания не менее 1,4 тыс. рублей ежегодно</w:t>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1021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04,7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996,3</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501,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Межбюджетные трансферты на повышение размеров оплаты труда работников бюджетной сферы Красноярского края с 1 октября 2019 года на 4,3 проце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141001038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4,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жбюджетные трансферты на частичное финансирование (возмещение) расходов на повышение размеров оплаты труда отдельным категориям работников бюджетной сферы</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1040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12,4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12,4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23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жбюджетные трансферты на повышение размеров оплаты труда работников бюджетной сферы Красноярского края с 1 января 2018 года на 4 проце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1047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78,5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78,5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102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141001049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2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71,8</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71,8</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4: Иные межбюджетные трансферты бюджетам муниципальных образований района  для осуществления расходных обязательств, возникающих при выполнении полномочий органов местного самоуправления по вопросам местного зна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8207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000,0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000,0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000,0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255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03</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10082080</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0</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301,8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03,5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651,2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635,3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976,7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618,2</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597,2</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765,3</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765,3</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6914,5</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Итого по1  задаче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450,4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537,4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005,2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783,9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908,0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7352,5</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5579,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7572,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7572,4</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97761,6</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адача 2: Повышение заинтересованности органов местного самоуправления в росте налогового потенциала</w:t>
            </w:r>
          </w:p>
        </w:tc>
      </w:tr>
      <w:tr>
        <w:trPr>
          <w:trHeight w:val="26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Мероприятие 2.1: Сохранение единых нормативов отчислений в местные бюджеты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ост объема налоговых и неналоговых доходов местных бюджетов в общем объеме доходов местных бюджетов (166,5 млн. рублей в 2013 году, 151,4 млн. рублей в 2014 году, 158,4 млн. рублей в 2015 году, 160,1 млн. рублей в 2016 году)</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Итого по 2 задаче</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адача 3: Отсутствие в бюджетах поселений просроченной кредиторской задолженности по исполнению обязательств перед гражданами</w:t>
            </w:r>
          </w:p>
        </w:tc>
      </w:tr>
      <w:tr>
        <w:trPr>
          <w:trHeight w:val="25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3.1: Проведение регулярного и оперативного мониторинга финансовой ситуации в муниципальных образованиях</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Итого по 3 задаче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52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сего по подпрограмме</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450,4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537,4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005,2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783,9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908,0   </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7352,5</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5579,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7572,4</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7572,4</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97761,6</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998" w:gutter="0" w:header="0" w:top="902" w:footer="0" w:bottom="28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Ачинского района «Управление муниципальными финансами»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Ачин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Ачин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правление муниципальными финансами»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Ачин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долговых обязательств;</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4. Обслуживание муниципального долга</w:t>
            </w:r>
          </w:p>
        </w:tc>
      </w:tr>
      <w:tr>
        <w:trPr>
          <w:trHeight w:val="18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районного бюджета без учета утвержденного объема безвозмездных поступлений – не более 50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районного бюджета – не более 10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3. Доля расходов на обслуживание муниципального</w:t>
              <w:br/>
              <w:t xml:space="preserve">долга в объеме расходов районного бюджета, за исключением объема расходов, которые осуществляются за счет </w:t>
              <w:br/>
              <w:t xml:space="preserve">субвенций, предоставляемых из бюджетов бюджетной </w:t>
              <w:br/>
              <w:t>системы Российской Федерации – не более 5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 xml:space="preserve">4. Отсутствие просроченной задолженности по долговым </w:t>
              <w:br/>
              <w:t>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на реализацию мероприятий подпрограммы составляет 145,4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145,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Cell"/>
              <w:jc w:val="both"/>
              <w:rPr/>
            </w:pPr>
            <w:r>
              <w:rPr>
                <w:rFonts w:cs="Times New Roman" w:ascii="Times New Roman" w:hAnsi="Times New Roman"/>
                <w:sz w:val="24"/>
                <w:szCs w:val="24"/>
              </w:rPr>
              <w:t>2020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Ревизионная комисс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олговая политика Ачинского района (далее – долговая политика) является неотъемлемой частью финансовой политики Ачин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rFonts w:cs="Times New Roman" w:ascii="Times New Roman" w:hAnsi="Times New Roman"/>
          <w:sz w:val="24"/>
          <w:szCs w:val="24"/>
        </w:rPr>
        <w:t>Динамика и структура муниципального долга в 2007 – 2016 годах представлены в приложении № 1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За период с 2007 по 2009 годы объем муниципального долга уменьшился с 98 163,2 тыс. рублей до 90,1 тыс. рублей. В 2010-2011 годы муниципальный долг в Ачинском районе отсутствовал. В 2013 году Администрация Ачинского района оформила бюджетный кредит на покрытие кассового разрыва из-за возникновения выпадающих доходов (недополучено доходов от арендной платы за земли от предприятия ОАО «АГК»). Также в расходах районного бюджета возникли расходы на обслуживание муниципального долга. Доля расходов на обслуживание муниципального долга в расходах районного бюджета составила 0,02 процент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долг 100 процентов состоит из бюджетного кредита.  Несмотря на возникновение муниципального долга, размер его остается на безопасном уровне и не превышает 50 процентов от объема собственных доходов районного бюджет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иоритетом долговой политики является обеспечение сбалансированности районного бюджета. В качестве инструментов заимствований используются бюджетные кредит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В связи с этим долговая политика будет направлена, прежде всего, на обеспечение финансирования дефицита районного бюджета путем привлечения дополнительных средств.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Ачинского района на экономически безопасном уровне;</w:t>
      </w:r>
    </w:p>
    <w:p>
      <w:pPr>
        <w:pStyle w:val="ConsPlusCel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Ачинского район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Ачинского района;</w:t>
      </w:r>
    </w:p>
    <w:p>
      <w:pPr>
        <w:pStyle w:val="ConsPlusCel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Ачи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p>
      <w:pPr>
        <w:pStyle w:val="ConsPlusCel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w:t>
      </w:r>
    </w:p>
    <w:p>
      <w:pPr>
        <w:pStyle w:val="ConsPlusCel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е управление Ачи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выделяются в 2014-2018 годы. Целевыми индикаторами и показателями подпрограммы являются:</w:t>
      </w:r>
    </w:p>
    <w:p>
      <w:pPr>
        <w:pStyle w:val="ConsPlusCell"/>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Ачинского района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годовой суммы платежей на погашение и обслуживание муниципального долга Ачинского района к доходам районного бюджет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Ачинского района за соответствующий год к доходам районного бюджета за соответствующий год, представленным в решениях Ачинского района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Ачинского района за соответствующий год доступны в муниципальной долговой книге Ачинского района. Показатель измеряется в тысячах рублей.</w:t>
      </w:r>
    </w:p>
    <w:p>
      <w:pPr>
        <w:pStyle w:val="ConsPlusCel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районн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Ачинского района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районный бюдж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мероприятий подпрограммы, является финансовое управление Ачи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я.</w:t>
      </w:r>
    </w:p>
    <w:p>
      <w:pPr>
        <w:pStyle w:val="ConsPlusCel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4"/>
          <w:szCs w:val="24"/>
        </w:rPr>
        <w:t xml:space="preserve">Разработка программ осуществляется в соответствии с Бюджетным кодексом Российской Федерации, решения </w:t>
      </w:r>
      <w:r>
        <w:rPr>
          <w:rFonts w:cs="Times New Roman" w:ascii="Times New Roman" w:hAnsi="Times New Roman"/>
          <w:sz w:val="24"/>
          <w:szCs w:val="24"/>
          <w:lang w:eastAsia="en-US"/>
        </w:rPr>
        <w:t xml:space="preserve">Ачинского районного Совета депутатов от 27.09.2013 № Вн-280Р </w:t>
      </w:r>
      <w:r>
        <w:rPr>
          <w:rFonts w:cs="Times New Roman" w:ascii="Times New Roman" w:hAnsi="Times New Roman"/>
          <w:sz w:val="24"/>
          <w:szCs w:val="24"/>
        </w:rPr>
        <w:t>«Об утверждении Положения о бюджетном процессе в Ачинском районе»,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Ачин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pPr>
      <w:r>
        <w:rPr>
          <w:rFonts w:cs="Times New Roman" w:ascii="Times New Roman" w:hAnsi="Times New Roman"/>
          <w:sz w:val="24"/>
          <w:szCs w:val="24"/>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Ачин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связанных с осуществлением заимствовани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привлечение средств и доступ к информационным ресурсам в целях эффективного управления муниципальным долгом.</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Ачинского района.</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лговая история Ачинского района является стабильной. Так в декабре 2010 года район, полностью и в срок, выполнил свои обязательства по долговым обязательствам. В декабре 2012 года подписали Соглашение с министерством финансов о получении кредита. За последние пять лет отсутствуют примеры неисполнения Ачинским районом принятых долговых обязательст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Ачинским районом долговых обязательств и, как следствие, отсутствие просроченной задолженности, включенной в муниципальную долговую книгу Ачи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чинского район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1. Текущее управление реализацией подпрограммы осуществляется финансовым управлением Ачи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чинского района осуществля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тбор исполнителей мероприятий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готовку отчетов о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чинского района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Финансовое управление Ачинского района в рамках подготовки годового отчета по муниципальной программе осуществляет подготовку информации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2. Текущий контроль за ходом реализации подпрограммы осуществляет финансовое управление Ачинского район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целевым и эффективным расходованием средств районного бюджета осуществляет контролер-ревизор администрации Ачинского района;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Ревизионная комисс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ы о реализации подпрограммы, представляются в УМС ЗИО и Э администрации Ачинского района ежеквартально не позднее 15 числа месяца, следующего за отчетным кварталом, годовой отчет до 15 февраля года, следующего за отчетны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 и доходов по дополнительным нормативам;</w:t>
      </w:r>
    </w:p>
    <w:p>
      <w:pPr>
        <w:pStyle w:val="ConsPlusCell"/>
        <w:numPr>
          <w:ilvl w:val="0"/>
          <w:numId w:val="6"/>
        </w:numPr>
        <w:ind w:left="993"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на реализацию мероприятий подпрограммы составляет 145,4 тыс. рублей, в том числе по год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4 год – 145,4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5 год – 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6 год – 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Cell"/>
        <w:ind w:firstLine="720"/>
        <w:jc w:val="both"/>
        <w:rPr/>
      </w:pPr>
      <w:r>
        <w:rPr>
          <w:rFonts w:cs="Times New Roman" w:ascii="Times New Roman" w:hAnsi="Times New Roman"/>
          <w:sz w:val="24"/>
          <w:szCs w:val="24"/>
        </w:rPr>
        <w:t>2020 год – 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Cell"/>
        <w:ind w:firstLine="720"/>
        <w:jc w:val="both"/>
        <w:rPr/>
      </w:pPr>
      <w:r>
        <w:rPr>
          <w:rFonts w:cs="Times New Roman" w:ascii="Times New Roman" w:hAnsi="Times New Roman"/>
          <w:sz w:val="24"/>
          <w:szCs w:val="24"/>
        </w:rPr>
        <w:t>2022 год – 0 тыс.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2" w:right="284" w:gutter="0" w:header="0" w:top="998"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16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 xml:space="preserve">к подпрограмме «Управление муниципальным долгом Ачинского райо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намика и структура муниципального долга</w:t>
      </w:r>
    </w:p>
    <w:p>
      <w:pPr>
        <w:pStyle w:val="Normal"/>
        <w:spacing w:lineRule="auto" w:line="240" w:before="0" w:after="0"/>
        <w:jc w:val="center"/>
        <w:rPr/>
      </w:pPr>
      <w:r>
        <w:rPr/>
        <w:t xml:space="preserve">Ачинского района </w:t>
      </w:r>
    </w:p>
    <w:tbl>
      <w:tblPr>
        <w:tblW w:w="14302" w:type="dxa"/>
        <w:jc w:val="left"/>
        <w:tblInd w:w="103" w:type="dxa"/>
        <w:tblLayout w:type="fixed"/>
        <w:tblCellMar>
          <w:top w:w="0" w:type="dxa"/>
          <w:left w:w="108" w:type="dxa"/>
          <w:bottom w:w="0" w:type="dxa"/>
          <w:right w:w="108" w:type="dxa"/>
        </w:tblCellMar>
      </w:tblPr>
      <w:tblGrid>
        <w:gridCol w:w="487"/>
        <w:gridCol w:w="2672"/>
        <w:gridCol w:w="1142"/>
        <w:gridCol w:w="1142"/>
        <w:gridCol w:w="1142"/>
        <w:gridCol w:w="1141"/>
        <w:gridCol w:w="1141"/>
        <w:gridCol w:w="1141"/>
        <w:gridCol w:w="1141"/>
        <w:gridCol w:w="1141"/>
        <w:gridCol w:w="1141"/>
        <w:gridCol w:w="871"/>
      </w:tblGrid>
      <w:tr>
        <w:trPr>
          <w:trHeight w:val="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долговых обязатель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м муниципального долга, тыс. рублей</w:t>
            </w:r>
          </w:p>
        </w:tc>
      </w:tr>
      <w:tr>
        <w:trPr>
          <w:trHeight w:val="1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 01.01.2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 01.01.2009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 01.01.20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 01.01.201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 01.01.201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 01.01.201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 01.01.2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 01.01.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 01.01.20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 01.01.2017</w:t>
            </w:r>
          </w:p>
        </w:tc>
      </w:tr>
      <w:tr>
        <w:trPr>
          <w:trHeight w:val="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8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долг,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 16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8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юджетные кредиты, привлеченные в бюджет Ачинского района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 16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11482"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11482" w:hanging="0"/>
        <w:rPr>
          <w:rFonts w:ascii="Times New Roman" w:hAnsi="Times New Roman" w:cs="Times New Roman"/>
          <w:sz w:val="24"/>
          <w:szCs w:val="24"/>
        </w:rPr>
      </w:pPr>
      <w:r>
        <w:rPr>
          <w:rFonts w:cs="Times New Roman" w:ascii="Times New Roman" w:hAnsi="Times New Roman"/>
          <w:sz w:val="24"/>
          <w:szCs w:val="24"/>
        </w:rPr>
        <w:t xml:space="preserve">к подпрограмме «Управление муниципальным долгом Ачинского района»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подпрограммы «Управление муниципальным долгом Ачин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410" w:type="dxa"/>
        <w:jc w:val="left"/>
        <w:tblInd w:w="105" w:type="dxa"/>
        <w:tblLayout w:type="fixed"/>
        <w:tblCellMar>
          <w:top w:w="0" w:type="dxa"/>
          <w:left w:w="75" w:type="dxa"/>
          <w:bottom w:w="0" w:type="dxa"/>
          <w:right w:w="75" w:type="dxa"/>
        </w:tblCellMar>
      </w:tblPr>
      <w:tblGrid>
        <w:gridCol w:w="531"/>
        <w:gridCol w:w="2743"/>
        <w:gridCol w:w="1125"/>
        <w:gridCol w:w="2497"/>
        <w:gridCol w:w="550"/>
        <w:gridCol w:w="550"/>
        <w:gridCol w:w="576"/>
        <w:gridCol w:w="576"/>
        <w:gridCol w:w="576"/>
        <w:gridCol w:w="576"/>
        <w:gridCol w:w="606"/>
        <w:gridCol w:w="606"/>
        <w:gridCol w:w="606"/>
        <w:gridCol w:w="606"/>
        <w:gridCol w:w="606"/>
        <w:gridCol w:w="606"/>
        <w:gridCol w:w="474"/>
      </w:tblGrid>
      <w:tr>
        <w:trPr>
          <w:trHeight w:val="18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ль, целевые индикатор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 информации</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3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1</w:t>
              <w:br/>
              <w:t>год</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br/>
              <w:t>год</w:t>
            </w:r>
          </w:p>
        </w:tc>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br/>
              <w:t>год</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 год</w:t>
            </w:r>
          </w:p>
        </w:tc>
        <w:tc>
          <w:tcPr>
            <w:tcW w:w="6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 год</w:t>
            </w:r>
          </w:p>
        </w:tc>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 год</w:t>
            </w:r>
          </w:p>
        </w:tc>
      </w:tr>
      <w:tr>
        <w:trPr>
          <w:trHeight w:val="184" w:hRule="atLeast"/>
        </w:trPr>
        <w:tc>
          <w:tcPr>
            <w:tcW w:w="5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6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r>
      <w:tr>
        <w:trPr>
          <w:trHeight w:val="162" w:hRule="atLeast"/>
        </w:trPr>
        <w:tc>
          <w:tcPr>
            <w:tcW w:w="14410" w:type="dxa"/>
            <w:gridSpan w:val="17"/>
            <w:tcBorders>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ффективное управление муниципальным долгом Ачинского района</w:t>
            </w:r>
          </w:p>
        </w:tc>
      </w:tr>
      <w:tr>
        <w:trPr>
          <w:trHeight w:val="1299" w:hRule="atLeast"/>
        </w:trPr>
        <w:tc>
          <w:tcPr>
            <w:tcW w:w="5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7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ношение муниципального долга Ачинского района к доходам районного бюджета без учета утвержденного объема безвозмездных поступлений</w:t>
            </w:r>
          </w:p>
        </w:tc>
        <w:tc>
          <w:tcPr>
            <w:tcW w:w="1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br/>
            </w:r>
          </w:p>
        </w:tc>
        <w:tc>
          <w:tcPr>
            <w:tcW w:w="2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шения Ачинского района об исполнении районного бюджета, о районном бюджете на очередной финансовый год и плановый период</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4</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c>
          <w:tcPr>
            <w:tcW w:w="47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lt;</w:t>
            </w:r>
            <w:r>
              <w:rPr>
                <w:rFonts w:cs="Times New Roman" w:ascii="Times New Roman" w:hAnsi="Times New Roman"/>
              </w:rPr>
              <w:t>=50</w:t>
            </w:r>
          </w:p>
        </w:tc>
      </w:tr>
      <w:tr>
        <w:trPr>
          <w:trHeight w:val="132" w:hRule="atLeast"/>
        </w:trPr>
        <w:tc>
          <w:tcPr>
            <w:tcW w:w="5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7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годовой суммы платежей на погашение и обслуживание муниципального долга Ачинского района к доходам районного бюджета</w:t>
            </w:r>
          </w:p>
        </w:tc>
        <w:tc>
          <w:tcPr>
            <w:tcW w:w="1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r>
          </w:p>
        </w:tc>
        <w:tc>
          <w:tcPr>
            <w:tcW w:w="2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шения Ачинского района об исполнении районного бюджета, о районном бюджете на очередной финансовый год и плановый период</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c>
          <w:tcPr>
            <w:tcW w:w="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10</w:t>
            </w:r>
          </w:p>
        </w:tc>
      </w:tr>
      <w:tr>
        <w:trPr>
          <w:trHeight w:val="1080" w:hRule="atLeast"/>
        </w:trPr>
        <w:tc>
          <w:tcPr>
            <w:tcW w:w="5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7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расходов на обслуживание муниципального долга Ачи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w:t>
            </w:r>
          </w:p>
        </w:tc>
        <w:tc>
          <w:tcPr>
            <w:tcW w:w="1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ов</w:t>
            </w:r>
          </w:p>
        </w:tc>
        <w:tc>
          <w:tcPr>
            <w:tcW w:w="2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шения Ачинского района об исполнении районного бюджета, о районном бюджете на очередной финансовый год и плановый период</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c>
          <w:tcPr>
            <w:tcW w:w="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5</w:t>
            </w:r>
          </w:p>
        </w:tc>
      </w:tr>
      <w:tr>
        <w:trPr>
          <w:trHeight w:val="1265" w:hRule="atLeast"/>
        </w:trPr>
        <w:tc>
          <w:tcPr>
            <w:tcW w:w="5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27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по долговым обязательствам Ачинского района</w:t>
            </w:r>
          </w:p>
        </w:tc>
        <w:tc>
          <w:tcPr>
            <w:tcW w:w="1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рублей</w:t>
            </w:r>
          </w:p>
        </w:tc>
        <w:tc>
          <w:tcPr>
            <w:tcW w:w="2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долговая книга Ачинского района</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left="11907"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11907" w:hanging="0"/>
        <w:rPr>
          <w:rFonts w:ascii="Times New Roman" w:hAnsi="Times New Roman" w:cs="Times New Roman"/>
          <w:sz w:val="24"/>
          <w:szCs w:val="24"/>
        </w:rPr>
      </w:pPr>
      <w:r>
        <w:rPr>
          <w:rFonts w:cs="Times New Roman" w:ascii="Times New Roman" w:hAnsi="Times New Roman"/>
          <w:sz w:val="24"/>
          <w:szCs w:val="24"/>
        </w:rPr>
        <w:t xml:space="preserve">к подпрограмме «Управление муниципальным долгом Ачин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 xml:space="preserve">Перечень мероприятий подпрограммы «Управление муниципальным долгом Ачинского района» </w:t>
        <w:br/>
        <w:t>с указанием объема средств на их реализацию и ожидаемых результатов</w:t>
      </w:r>
    </w:p>
    <w:tbl>
      <w:tblPr>
        <w:tblW w:w="14787" w:type="dxa"/>
        <w:jc w:val="left"/>
        <w:tblInd w:w="-113" w:type="dxa"/>
        <w:tblLayout w:type="fixed"/>
        <w:tblCellMar>
          <w:top w:w="0" w:type="dxa"/>
          <w:left w:w="108" w:type="dxa"/>
          <w:bottom w:w="0" w:type="dxa"/>
          <w:right w:w="108" w:type="dxa"/>
        </w:tblCellMar>
      </w:tblPr>
      <w:tblGrid>
        <w:gridCol w:w="1419"/>
        <w:gridCol w:w="1048"/>
        <w:gridCol w:w="640"/>
        <w:gridCol w:w="606"/>
        <w:gridCol w:w="1400"/>
        <w:gridCol w:w="472"/>
        <w:gridCol w:w="886"/>
        <w:gridCol w:w="886"/>
        <w:gridCol w:w="744"/>
        <w:gridCol w:w="744"/>
        <w:gridCol w:w="744"/>
        <w:gridCol w:w="744"/>
        <w:gridCol w:w="744"/>
        <w:gridCol w:w="536"/>
        <w:gridCol w:w="536"/>
        <w:gridCol w:w="900"/>
        <w:gridCol w:w="1738"/>
      </w:tblGrid>
      <w:tr>
        <w:trPr>
          <w:tblHeader w:val="true"/>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ГРБС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746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сходы (тыс. руб.), год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r>
      <w:tr>
        <w:trPr>
          <w:trHeight w:val="11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ГРБС</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ЦСР</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Р</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5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6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017 год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8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9 год</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1 год</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Итого за 2014-2022 годы</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78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ь подпрограммы: Эффективное управление муниципальным долгом Ачинского района</w:t>
            </w:r>
          </w:p>
        </w:tc>
      </w:tr>
      <w:tr>
        <w:trPr>
          <w:trHeight w:val="300" w:hRule="atLeast"/>
        </w:trPr>
        <w:tc>
          <w:tcPr>
            <w:tcW w:w="1478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дача 1: Сохранение объема и структуры муниципального долга Ачинского района на экономически безопасном уровне</w:t>
            </w:r>
          </w:p>
        </w:tc>
      </w:tr>
      <w:tr>
        <w:trPr>
          <w:trHeight w:val="2040"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роприятие 1.1: Разработка программы муниципальных внутренних заимствований и программы муниципальных гарантий Ачинского района на очередной финансовый год и плановый период</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еспечение покрытия дефицита районного бюджета за счет заемных средст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того по1  задаче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478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дача 2: Соблюдение ограничений по объему муниципального долга Ачинского района и расходам на его обслуживание установленных федеральным законодательством</w:t>
            </w:r>
          </w:p>
        </w:tc>
      </w:tr>
      <w:tr>
        <w:trPr>
          <w:trHeight w:val="2295"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по 2 задаче</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478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дача 3: Обслуживание муниципального долга Ачинского района</w:t>
            </w:r>
          </w:p>
        </w:tc>
      </w:tr>
      <w:tr>
        <w:trPr>
          <w:trHeight w:val="1275"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роприятие 3.1: Планирование расходов на обслуживание муниципального долга Ачинского района</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9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2008091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3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45,4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45,4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 Ачинского района в полном объеме</w:t>
            </w:r>
          </w:p>
        </w:tc>
      </w:tr>
      <w:tr>
        <w:trPr>
          <w:trHeight w:val="1275"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роприятие 3.2: Планирование расходов, связанных с осуществлением заимствований</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9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еспечение доступа к услугам профессиональных участников финансовых рынков</w:t>
            </w:r>
          </w:p>
        </w:tc>
      </w:tr>
      <w:tr>
        <w:trPr>
          <w:trHeight w:val="1275"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роприятие 3.3: Соблюдение сроков исполнения долговых обязательств Ачинского района</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91</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оевременное обслуживание муниципального долга Ачинского района</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Итого по 3 задаче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45,4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45,4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 подпрограмме</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45,4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0,0  </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45,4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autoSpaceDE w:val="false"/>
        <w:spacing w:lineRule="auto" w:line="240" w:before="0" w:after="0"/>
        <w:ind w:firstLine="540"/>
        <w:jc w:val="center"/>
        <w:outlineLvl w:val="0"/>
        <w:rPr/>
      </w:pPr>
      <w:r>
        <w:rPr/>
        <w:t>Перечень целевых индикаторов подпрограммы</w:t>
      </w:r>
    </w:p>
    <w:tbl>
      <w:tblPr>
        <w:tblW w:w="14470" w:type="dxa"/>
        <w:jc w:val="left"/>
        <w:tblInd w:w="-7" w:type="dxa"/>
        <w:tblLayout w:type="fixed"/>
        <w:tblCellMar>
          <w:top w:w="0" w:type="dxa"/>
          <w:left w:w="70" w:type="dxa"/>
          <w:bottom w:w="0" w:type="dxa"/>
          <w:right w:w="70" w:type="dxa"/>
        </w:tblCellMar>
      </w:tblPr>
      <w:tblGrid>
        <w:gridCol w:w="423"/>
        <w:gridCol w:w="3129"/>
        <w:gridCol w:w="1037"/>
        <w:gridCol w:w="1798"/>
        <w:gridCol w:w="670"/>
        <w:gridCol w:w="623"/>
        <w:gridCol w:w="679"/>
        <w:gridCol w:w="679"/>
        <w:gridCol w:w="679"/>
        <w:gridCol w:w="679"/>
        <w:gridCol w:w="679"/>
        <w:gridCol w:w="679"/>
        <w:gridCol w:w="679"/>
        <w:gridCol w:w="679"/>
        <w:gridCol w:w="679"/>
        <w:gridCol w:w="679"/>
      </w:tblGrid>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ь, целевые индикаторы </w:t>
              <w:b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 го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30 год</w:t>
            </w:r>
          </w:p>
        </w:tc>
      </w:tr>
      <w:tr>
        <w:trPr>
          <w:trHeight w:val="240" w:hRule="atLeast"/>
          <w:cantSplit w:val="true"/>
        </w:trPr>
        <w:tc>
          <w:tcPr>
            <w:tcW w:w="14470"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и надзора за соблюдением бюджетного законодательства, а также повышения эффективности расходов районного бюджета</w:t>
            </w:r>
          </w:p>
        </w:tc>
      </w:tr>
      <w:tr>
        <w:trPr>
          <w:trHeight w:val="360"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районного бюджета, формируемых в рамках муниципальных программ Ачинского района;</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8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0%</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исполнения расходных обязательств района (без безвозмездных поступлений)</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2%</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3%</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не менее 95%</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3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отчетность финансового управления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полученных положительных Согласований, осуществляющих органов, осуществляющих проведение экспертизы проектов решений района в области бюджетной и налоговой политики</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отчетность финансового управления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3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Доля рассмотренных на заседаниях Совета администрац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едомственная отчетность финансового управления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lang w:eastAsia="en-US"/>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100%</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31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работка и размещение на официальном сайте Ачинского района информации по бюджету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w:t>
            </w:r>
          </w:p>
        </w:tc>
        <w:tc>
          <w:tcPr>
            <w:tcW w:w="1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фициальный сайт Администрации Ачинского района</w:t>
            </w:r>
          </w:p>
        </w:tc>
        <w:tc>
          <w:tcPr>
            <w:tcW w:w="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c>
          <w:tcPr>
            <w:tcW w:w="6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lang w:eastAsia="en-US"/>
              </w:rPr>
            </w:pPr>
            <w:r>
              <w:rPr>
                <w:rFonts w:cs="Times New Roman" w:ascii="Times New Roman" w:hAnsi="Times New Roman"/>
                <w:lang w:eastAsia="en-US"/>
              </w:rPr>
              <w:t>1</w:t>
            </w:r>
          </w:p>
        </w:tc>
      </w:tr>
      <w:tr>
        <w:trPr>
          <w:trHeight w:val="240"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проведенных плановых контрольных мероприятий к количеству запланированны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100</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spacing w:lineRule="auto" w:line="240" w:before="0" w:after="0"/>
        <w:jc w:val="center"/>
        <w:outlineLvl w:val="0"/>
        <w:rPr/>
      </w:pPr>
      <w:r>
        <w:rPr/>
        <w:t>Перечень мероприятий подпрограммы и отдельных мероприятий</w:t>
      </w:r>
    </w:p>
    <w:tbl>
      <w:tblPr>
        <w:tblW w:w="14616" w:type="dxa"/>
        <w:jc w:val="left"/>
        <w:tblInd w:w="-113" w:type="dxa"/>
        <w:tblLayout w:type="fixed"/>
        <w:tblCellMar>
          <w:top w:w="0" w:type="dxa"/>
          <w:left w:w="108" w:type="dxa"/>
          <w:bottom w:w="0" w:type="dxa"/>
          <w:right w:w="108" w:type="dxa"/>
        </w:tblCellMar>
      </w:tblPr>
      <w:tblGrid>
        <w:gridCol w:w="1578"/>
        <w:gridCol w:w="1245"/>
        <w:gridCol w:w="582"/>
        <w:gridCol w:w="583"/>
        <w:gridCol w:w="979"/>
        <w:gridCol w:w="579"/>
        <w:gridCol w:w="751"/>
        <w:gridCol w:w="751"/>
        <w:gridCol w:w="741"/>
        <w:gridCol w:w="741"/>
        <w:gridCol w:w="773"/>
        <w:gridCol w:w="773"/>
        <w:gridCol w:w="773"/>
        <w:gridCol w:w="706"/>
        <w:gridCol w:w="706"/>
        <w:gridCol w:w="782"/>
        <w:gridCol w:w="1573"/>
      </w:tblGrid>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ГРБС </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асходы (тыс. руб.), годы</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й результат от реализации подпрограммного мероприятия (в натуральном выражении)</w:t>
            </w:r>
          </w:p>
        </w:tc>
      </w:tr>
      <w:tr>
        <w:trPr>
          <w:trHeight w:val="115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ГРБС</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РзПр</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ЦСР</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Р</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4 год</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5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6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Итого за 2014-2022 годы</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870"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и надзора за соблюдением бюджетного законодательства, а также повышения эффективности расходов районного бюджета</w:t>
            </w:r>
          </w:p>
        </w:tc>
      </w:tr>
      <w:tr>
        <w:trPr>
          <w:trHeight w:val="555"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Задача 1: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Ачинского района </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Мероприятие 1.1: Руководство и управление в сфере установленных функций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Администрация Ачинского района, Финансовое управление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802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 030,4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 871,2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 813,6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 445,2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 251,7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251,4</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864,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848,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848,4</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6225,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14300103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3</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3</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1040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07,5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07,5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1047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68,5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68,5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802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722,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348,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24,1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77,5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367,1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01,8</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17,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17,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917,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89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802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5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8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8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8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2,4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8062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20,8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7,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802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85,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49,9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38,6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32,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605,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14300103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4</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1040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6,9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6,9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1047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7,9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7,9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774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65,7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65,7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774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91,5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91,5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S74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7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7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902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393,2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14,3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15,2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36,6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480,1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 xml:space="preserve">535,9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32,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32,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32,9</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274,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91</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0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300902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26,5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5,0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40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недрение современных механизмов организации бюджетн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Своевременное составление проекта районного бюджета и отчета об исполнении районного бюджета (не позднее 1 мая)  и 15 ноября текущего года соответственно);</w:t>
              <w:br/>
              <w:t xml:space="preserve">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районного бюджета Ачинского района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ереход на «программ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17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ведение оценки качества финансового менеджмента главных распорядителей бюджетных средст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37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беспечение исполнения бюджета по доходам и расходам;</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ддержание рейтинга района по качеству управления региональными финансами не ниже уровня, соответствующего надлежащему качеству; исполнение районного бюджета по доходам без учета безвозмездных поступлений к первоначально утвержденному уровню (от 80% до 120 %) ежегодно.</w:t>
            </w:r>
          </w:p>
        </w:tc>
      </w:tr>
      <w:tr>
        <w:trPr>
          <w:trHeight w:val="43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Style w:val="InternetLink"/>
                <w:rFonts w:cs="Times New Roman" w:ascii="Times New Roman" w:hAnsi="Times New Roman"/>
                <w:color w:val="000000"/>
                <w:sz w:val="16"/>
                <w:szCs w:val="16"/>
                <w:u w:val="none"/>
              </w:rPr>
              <w:t>организация и координация работы по размещению районными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Style w:val="InternetLink"/>
                <w:rFonts w:cs="Times New Roman" w:ascii="Times New Roman" w:hAnsi="Times New Roman"/>
                <w:color w:val="000000"/>
                <w:sz w:val="16"/>
                <w:szCs w:val="16"/>
                <w:u w:val="none"/>
              </w:rPr>
              <w:t>Доля  районных муниципальных учреждений разместивших в текущем году в полном объеме на официальном сайте в сети интернет www.bus.gov.ru (не менее 95% в 2014 году, 97% в 2015 году, 99% в 2016 году)</w:t>
            </w:r>
          </w:p>
        </w:tc>
      </w:tr>
      <w:tr>
        <w:trPr>
          <w:trHeight w:val="13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вышение кадрового потенциала сотрудников путем направления их на обучающие семинары</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овышение квалификации муниципальных служащих, работающих в финансовом управлении района (не менее 25% ежегодно)</w:t>
            </w:r>
          </w:p>
        </w:tc>
      </w:tr>
      <w:tr>
        <w:trPr>
          <w:trHeight w:val="40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2: Осуществление муниципального финансового контроля в финансово-бюджетной сфере района,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1.Снижение объема выявленных нарушений бюджетного законодательства к общему объему расходов районного бюджета (не менее чем на 1 % ежегодно). 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год – не более чем 20% повторных нарушений) </w:t>
            </w:r>
          </w:p>
        </w:tc>
      </w:tr>
      <w:tr>
        <w:trPr>
          <w:trHeight w:val="127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рганизация и осуществление финансового контроля за операциями с бюджетными средствами получателей средств районного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Ачинского района путем проведения проверок бюджетов поселений – получателей межбюджетных трансфертов из районного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127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рганизация и осуществление финансового контроля за деятельностью районных муниципальных бюджетных и автоном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37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3: 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работка и утверждение необходимых правовых актов для совершенствования нормативной базы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 Ачинского района), </w:t>
            </w:r>
          </w:p>
        </w:tc>
      </w:tr>
      <w:tr>
        <w:trPr>
          <w:trHeight w:val="10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совершенствование нормативной правовой базы в области муниципального финансового 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28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силение взаимодействия между органами муниципального финансового контроля и органами, осуществляющими внешний муниципальный финансовый контроль, а также органами, осуществляющими внутренний муниципальный финансовый контроль.</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229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1.4: Анализ и мониторинг численности служащих (работников) органов исполнительной власти, ОМСУ, муниципальных учреждений, в целях повышения эффективности бюджетных расхо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0,0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несение предложений в финансовое управление Ачинского района для повышения эффективности бюджетных расходов</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Итого по1  задаче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72,9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33,5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496,6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1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937,6</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087,6</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319,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303,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303,3</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9496,1</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адача 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tc>
      </w:tr>
      <w:tr>
        <w:trPr>
          <w:trHeight w:val="49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2.1: Автоматизация процесса планирования районного бюджета, а также автоматизация процесса исполнения и сбора отчетности районного бюджета и бюджетов муниципальных образований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Доля органов местного самоуправления Ачинского района, а также районных муниципальных учреждений, обеспеченных возможностью работы в информационных системах планирования (100 % ежегодно) и исполнения (не менее 75% ежегодно) районного бюджета.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Итого по 2 задаче</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адача 3: Обеспечение доступа для граждан к информации о районном бюджете и бюджетном процессе в компактной и доступной форме</w:t>
            </w:r>
          </w:p>
        </w:tc>
      </w:tr>
      <w:tr>
        <w:trPr>
          <w:trHeight w:val="249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3.1: Наполнение и поддержание в актуальном состоянии информации «Бюджет для граждан», созданной на официальном сайте Ачинского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Степень удовлетворенности граждан качеством информации о районном бюджете и бюджетном процессе, представленной на сайте Ачинского района (не менее 70% в 2014 году, не менее 75% в 2015 году, не менее 80% в 2016 году)</w:t>
            </w:r>
          </w:p>
        </w:tc>
      </w:tr>
      <w:tr>
        <w:trPr>
          <w:trHeight w:val="562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Мероприятие 3.2: Обеспечение широкой общественной и профессиональной экспертизы принимаемых решений в сфере финан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Доля полученных положительных Согласований  соответствующих органов осуществляющих проведение экспертизы проектов решений района в области бюджетной и налоговой политики (100% ежегодно); доля рассмотренных на Совете Администрации района при Администрации Ач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Итого по 3 задаче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сего по подпрограмме</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72,9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633,5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496,6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1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937,6</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087,6</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319,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303,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303,3</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9496,1</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1461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тдельное мероприятие: 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учета) органов местного самоуправления и муниципальных учреждений</w:t>
            </w:r>
          </w:p>
        </w:tc>
      </w:tr>
      <w:tr>
        <w:trPr>
          <w:trHeight w:val="178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и обслуживание органов местного самоуправления и муниципальных районных учрежден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806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85,4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66,8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57,3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75,4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75,9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6918,6</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742,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263,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263,4</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24748,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Своевременное составление всех видов отчетности по обслуживаемым районным муниципальным учреждениям</w:t>
            </w:r>
          </w:p>
        </w:tc>
      </w:tr>
      <w:tr>
        <w:trPr>
          <w:trHeight w:val="17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8062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604,8</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143,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143,2</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143,2</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7034,4</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17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102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48,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48,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17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6"/>
                <w:szCs w:val="16"/>
              </w:rPr>
              <w:t>149001038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95,7</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95,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17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1047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6,7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6,7   </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1049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86,8</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86,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806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8,3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7,4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6,9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6,9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7,4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54,9</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593,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566,4</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566,4</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7648,3</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12</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11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90080610</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50</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2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3</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Итого по отдельным  мероприят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373,7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84,2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04,4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12,3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370,0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135,0</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5565,9</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2973,0</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2973,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92291,6</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Всего по мероприят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546,6   </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17,7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001,0   </w:t>
            </w:r>
          </w:p>
        </w:tc>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022,3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639,1   </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2222,6</w:t>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2885,7</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0276,3</w:t>
            </w:r>
          </w:p>
        </w:tc>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0276,3</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51787,7</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w:t>
            </w:r>
          </w:p>
        </w:tc>
      </w:tr>
    </w:tbl>
    <w:p>
      <w:pPr>
        <w:pStyle w:val="ConsPlusNormal"/>
        <w:widowControl/>
        <w:numPr>
          <w:ilvl w:val="0"/>
          <w:numId w:val="0"/>
        </w:numPr>
        <w:ind w:left="9781" w:hanging="0"/>
        <w:outlineLvl w:val="2"/>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widowControl/>
        <w:numPr>
          <w:ilvl w:val="0"/>
          <w:numId w:val="0"/>
        </w:numPr>
        <w:ind w:left="9781" w:hanging="0"/>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left="9781"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9781" w:hanging="0"/>
        <w:rPr/>
      </w:pPr>
      <w:r>
        <w:rPr>
          <w:rFonts w:cs="Times New Roman" w:ascii="Times New Roman" w:hAnsi="Times New Roman"/>
          <w:sz w:val="24"/>
          <w:szCs w:val="24"/>
        </w:rPr>
        <w:t>к муниципальной программе Ачинского района «Управление муниципальными финансами</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отдельным мероприятиям программы, подпрограммам муниципальной программы Ач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616" w:type="dxa"/>
        <w:jc w:val="left"/>
        <w:tblInd w:w="-113" w:type="dxa"/>
        <w:tblLayout w:type="fixed"/>
        <w:tblCellMar>
          <w:top w:w="0" w:type="dxa"/>
          <w:left w:w="108" w:type="dxa"/>
          <w:bottom w:w="0" w:type="dxa"/>
          <w:right w:w="108" w:type="dxa"/>
        </w:tblCellMar>
      </w:tblPr>
      <w:tblGrid>
        <w:gridCol w:w="1262"/>
        <w:gridCol w:w="1352"/>
        <w:gridCol w:w="1238"/>
        <w:gridCol w:w="836"/>
        <w:gridCol w:w="679"/>
        <w:gridCol w:w="569"/>
        <w:gridCol w:w="399"/>
        <w:gridCol w:w="839"/>
        <w:gridCol w:w="839"/>
        <w:gridCol w:w="827"/>
        <w:gridCol w:w="816"/>
        <w:gridCol w:w="816"/>
        <w:gridCol w:w="816"/>
        <w:gridCol w:w="816"/>
        <w:gridCol w:w="778"/>
        <w:gridCol w:w="778"/>
        <w:gridCol w:w="956"/>
      </w:tblGrid>
      <w:tr>
        <w:trPr>
          <w:trHeight w:val="147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 (муниципальная программа, подпрограмм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ГРБС</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82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тыс. руб.), годы</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П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того за 2014-2022 годы</w:t>
            </w:r>
          </w:p>
        </w:tc>
      </w:tr>
      <w:tr>
        <w:trPr>
          <w:trHeight w:val="102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расходные обязательства по программе, в том числе по ГРБ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142,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455,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006,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806,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5547,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57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65,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48,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4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694,7</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768,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170,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2316,8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0244,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703,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99,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75,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7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57,4</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визионная комиссия в районном Совете депу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2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 финансирования</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373,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284,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689,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562,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843,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7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6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937,3</w:t>
            </w:r>
          </w:p>
        </w:tc>
      </w:tr>
      <w:tr>
        <w:trPr>
          <w:trHeight w:val="253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расходные обязательства по подпрограмме, в том числе по ГРБ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9 450,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 537,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6 005,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4 783,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0 908,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61,6</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9 450,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 537,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6 005,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4 783,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0 908,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5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61,6</w:t>
            </w:r>
          </w:p>
        </w:tc>
      </w:tr>
      <w:tr>
        <w:trPr>
          <w:trHeight w:val="76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муниципальным долгом Ачинского райо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расходные обязательства по подпрограмме, в том числ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4  </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4  </w:t>
            </w:r>
          </w:p>
        </w:tc>
      </w:tr>
      <w:tr>
        <w:trPr>
          <w:trHeight w:val="121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и прочие меро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расходные обязательства по подпрограмме, в том числе по ГРБ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172,9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633,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496,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91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269,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9,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96,1</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85,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49,9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73,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5,7</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овое управление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172,9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633,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311,6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460,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795,7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9,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50,4</w:t>
            </w:r>
          </w:p>
        </w:tc>
      </w:tr>
      <w:tr>
        <w:trPr>
          <w:trHeight w:val="30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ьное мероприятия 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и обслуживание органов местного самоуправления и муниципальных районных учрежд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Ач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373,7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284,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504,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112,3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37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65,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291,6</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9781" w:hanging="0"/>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9781" w:hanging="0"/>
        <w:rPr/>
      </w:pPr>
      <w:r>
        <w:rPr>
          <w:rFonts w:cs="Times New Roman" w:ascii="Times New Roman" w:hAnsi="Times New Roman"/>
          <w:sz w:val="24"/>
          <w:szCs w:val="24"/>
        </w:rPr>
        <w:t>к муниципальной программе Ачинского района «Управление муниципальными финансами</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и прогнозной оценке расходов на реализацию целей муниципальной программы Ачинского района с учетом источников финансирования, в том числе средств федерального, краевого бюджетов и бюджетов муниципальных образований Ач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616" w:type="dxa"/>
        <w:jc w:val="left"/>
        <w:tblInd w:w="-113" w:type="dxa"/>
        <w:tblLayout w:type="fixed"/>
        <w:tblCellMar>
          <w:top w:w="0" w:type="dxa"/>
          <w:left w:w="108" w:type="dxa"/>
          <w:bottom w:w="0" w:type="dxa"/>
          <w:right w:w="108" w:type="dxa"/>
        </w:tblCellMar>
      </w:tblPr>
      <w:tblGrid>
        <w:gridCol w:w="1317"/>
        <w:gridCol w:w="1426"/>
        <w:gridCol w:w="1319"/>
        <w:gridCol w:w="1081"/>
        <w:gridCol w:w="1081"/>
        <w:gridCol w:w="1148"/>
        <w:gridCol w:w="1048"/>
        <w:gridCol w:w="1048"/>
        <w:gridCol w:w="1148"/>
        <w:gridCol w:w="850"/>
        <w:gridCol w:w="981"/>
        <w:gridCol w:w="910"/>
        <w:gridCol w:w="1259"/>
      </w:tblGrid>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униципальной программ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w:t>
            </w:r>
          </w:p>
        </w:tc>
        <w:tc>
          <w:tcPr>
            <w:tcW w:w="105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расходов (тыс. руб.), годы</w:t>
            </w:r>
          </w:p>
        </w:tc>
      </w:tr>
      <w:tr>
        <w:trPr>
          <w:trHeight w:val="51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Итого за 2014-2022 годы</w:t>
            </w:r>
          </w:p>
        </w:tc>
      </w:tr>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 142,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 455,1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 006,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806,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5 547,1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5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65,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4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4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694,7</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раево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353,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026,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 031,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244,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 310,7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7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1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1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962,1</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3 369,5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3 014,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0 559,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8 125,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4 756,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3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5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29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29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417,1</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ы муниципальных образований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19,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14,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15,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36,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80,1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535,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5,5</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0" w:name="_GoBack"/>
            <w:bookmarkEnd w:id="0"/>
            <w:r>
              <w:rPr>
                <w:rFonts w:cs="Times New Roman" w:ascii="Times New Roman" w:hAnsi="Times New Roman"/>
                <w:sz w:val="16"/>
                <w:szCs w:val="16"/>
              </w:rPr>
              <w:t>Подпрограмма 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Ачинск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9 450,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 537,4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6 005,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4 783,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0 908,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7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761,6</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раево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353,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026,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373,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244,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9 383,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88,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1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1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87,2</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 097,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 511,4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7 631,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4 539,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1 524,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39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5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5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074,4</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45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юджеты муниципальных   образований  район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муниципальным долгом Ачинск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5,40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раево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45,4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5,40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45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ы муниципальных   образований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рограмма 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и прочие 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172,9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633,5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496,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91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269,1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9,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96,1</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раево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57,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10,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7</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753,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219,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424,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473,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078,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5,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52,9</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45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ы муниципальных   образований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19,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14,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15,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36,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80,1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535,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5,5</w:t>
            </w:r>
          </w:p>
        </w:tc>
      </w:tr>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ьное мероприятие 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Реализация полномочий органов местного самоуправления в сфере закупок товаров, работ, услуг для обеспечения муниципальных нужд, сопровождение (организация и ведение учета) и обслуживание органов местного самоуправления и муниципальных районных учреждений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373,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284,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504,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112,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37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6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291,6</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раево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6,7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7,2</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373,7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284,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504,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112,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153,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9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79,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7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444,4</w:t>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r>
        <w:trPr>
          <w:trHeight w:val="45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ы муниципальных   образований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567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998" w:gutter="0" w:header="0" w:top="902" w:footer="0" w:bottom="28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4820" w:hanging="0"/>
        <w:rPr/>
      </w:pPr>
      <w:r>
        <w:rPr>
          <w:rFonts w:cs="Times New Roman" w:ascii="Times New Roman" w:hAnsi="Times New Roman"/>
          <w:sz w:val="24"/>
          <w:szCs w:val="24"/>
        </w:rPr>
        <w:t>к муниципальной программе Ачинского района «Управление муниципальными финансами</w:t>
      </w:r>
      <w:r>
        <w:rPr>
          <w:rFonts w:cs="Times New Roman" w:ascii="Times New Roman" w:hAnsi="Times New Roman"/>
          <w:bCs/>
          <w:sz w:val="24"/>
          <w:szCs w:val="24"/>
        </w:rPr>
        <w:t xml:space="preserve">»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Ачин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 и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Ачинского района (далее - финансовое управ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Ачинского района (далее -  администрация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Ач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беспечение доступа для граждан к информации о районном бюджете и бюджетном процессе в компактной и доступной форме </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расходов районного бюджета, формируемых в рамках муниципальных программ Ачинского района (не менее 80% в 2014 году, не менее 85% в 2015 году, не менее 90% в 2016 году, не менее 90% в 2017 году, не менее 90% в 2018 году, не менее 90% в 2019 году, не менее 90% в 2020 году, не менее 90% в 2021 году, не менее 90% в 2022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исполнения расходных обязательств района (за исключением безвозмездных поступлений) (не менее 95%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ля полученных положительных Согласований, соответствующих органов, осуществляющих проведение экспертизы проектов решений района в области бюджетной и налоговой политики (100%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я рассмотренных на Совете Администрации Ач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работка и размещение на официальном сайте Ачинского района информации «Бюджет для граждан» по районному бюджету Ачинского района (ежегодно1 раз);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отношение количества проведенных плановых контрольных мероприятий к количеству запланированных (100%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районного бюджета и бюджетов поселений.</w:t>
            </w:r>
          </w:p>
          <w:p>
            <w:pPr>
              <w:pStyle w:val="ConsPlusCell"/>
              <w:jc w:val="both"/>
              <w:rPr/>
            </w:pPr>
            <w:r>
              <w:rPr>
                <w:rFonts w:cs="Times New Roman" w:ascii="Times New Roman" w:hAnsi="Times New Roman"/>
                <w:sz w:val="24"/>
                <w:szCs w:val="24"/>
              </w:rPr>
              <w:t>Объем бюджетных ассигнований на реализацию подпрограммы составляет всего 59496,1 тыс. рублей, в том числе: средства краевого бюджета 1427,7 тыс. рублей; средства районного бюджета 53752,9 тыс. рублей; средства бюджетов поселений 4315,5 тыс. рублей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172,9 тыс. рублей, в том числе: средства районного бюджета 5753,2 тыс. рублей; средства бюджетов поселений 419,7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5633,5 тыс. рублей, в том числе: средства районного бюджета 5219,2 тыс. рублей; средства бюджетов поселений 414,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6496,6 тыс. рублей, в том числе: средства краевого бюджета 657,2 тыс. рублей; средства районного бюджета 5424,2 тыс. рублей; средства бюджетов поселений 415,2 тыс. рублей;</w:t>
            </w:r>
          </w:p>
          <w:p>
            <w:pPr>
              <w:pStyle w:val="ConsPlusCell"/>
              <w:jc w:val="both"/>
              <w:rPr/>
            </w:pPr>
            <w:r>
              <w:rPr>
                <w:rFonts w:cs="Times New Roman" w:ascii="Times New Roman" w:hAnsi="Times New Roman"/>
                <w:sz w:val="24"/>
                <w:szCs w:val="24"/>
              </w:rPr>
              <w:t>2017 год – 5910,0 тыс. рублей, в том числе: средства районного бюджета 5473,4 тыс. рублей; средства бюджетов поселений 436,6 тыс. рублей;</w:t>
            </w:r>
          </w:p>
          <w:p>
            <w:pPr>
              <w:pStyle w:val="ConsPlusCell"/>
              <w:jc w:val="both"/>
              <w:rPr/>
            </w:pPr>
            <w:r>
              <w:rPr>
                <w:rFonts w:cs="Times New Roman" w:ascii="Times New Roman" w:hAnsi="Times New Roman"/>
                <w:sz w:val="24"/>
                <w:szCs w:val="24"/>
              </w:rPr>
              <w:t>2018 год – 6269,1 тыс. рублей, в том числе:средства краевого бюджета 710,8 тыс. рублей; средства районного бюджета 5078,2 тыс. рублей; средства бюджетов поселений 480,1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7087,6 тыс. рублей, в том числе:средства краевого бюджета 59,7 тыс. рублей; средства районного бюджета 6492,0 тыс. рублей; средства бюджетов поселений 535,9 тыс. рублей;</w:t>
            </w:r>
          </w:p>
          <w:p>
            <w:pPr>
              <w:pStyle w:val="ConsPlusCell"/>
              <w:jc w:val="both"/>
              <w:rPr/>
            </w:pPr>
            <w:r>
              <w:rPr>
                <w:rFonts w:cs="Times New Roman" w:ascii="Times New Roman" w:hAnsi="Times New Roman"/>
                <w:sz w:val="24"/>
                <w:szCs w:val="24"/>
              </w:rPr>
              <w:t>2020 год – 7319,8 тыс. рублей, в том числе: средства районного бюджета 6781,9 тыс. рублей; средства бюджетов поселений 537,9 тыс. рублей;</w:t>
            </w:r>
          </w:p>
          <w:p>
            <w:pPr>
              <w:pStyle w:val="ConsPlusCell"/>
              <w:jc w:val="both"/>
              <w:rPr/>
            </w:pPr>
            <w:r>
              <w:rPr>
                <w:rFonts w:cs="Times New Roman" w:ascii="Times New Roman" w:hAnsi="Times New Roman"/>
                <w:sz w:val="24"/>
                <w:szCs w:val="24"/>
              </w:rPr>
              <w:t>2021 год – 7303,3 тыс. рублей, в том числе: средства районного бюджета 6765,4 тыс. рублей; средства бюджетов поселений 537,9 тыс. рублей;</w:t>
            </w:r>
          </w:p>
          <w:p>
            <w:pPr>
              <w:pStyle w:val="ConsPlusCell"/>
              <w:jc w:val="both"/>
              <w:rPr/>
            </w:pPr>
            <w:r>
              <w:rPr>
                <w:rFonts w:cs="Times New Roman" w:ascii="Times New Roman" w:hAnsi="Times New Roman"/>
                <w:sz w:val="24"/>
                <w:szCs w:val="24"/>
              </w:rPr>
              <w:t>2022 год – 7303,3 тыс. рублей, в том числе: средства районного бюджета 6765,4 тыс. рублей; средства бюджетов поселений 537,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ъем бюджетных ассигнований на реализацию мероприятия составляет всего 192291,6 тыс. рублей, в том числе: средства краевого бюджета 2847,2 тыс. рублей; средства районного бюджета 189444,4 тыс. рублей, в том числе по годам:</w:t>
            </w:r>
          </w:p>
          <w:p>
            <w:pPr>
              <w:pStyle w:val="ConsPlusCell"/>
              <w:jc w:val="both"/>
              <w:rPr/>
            </w:pPr>
            <w:r>
              <w:rPr>
                <w:rFonts w:cs="Times New Roman" w:ascii="Times New Roman" w:hAnsi="Times New Roman"/>
                <w:sz w:val="24"/>
                <w:szCs w:val="24"/>
              </w:rPr>
              <w:t>2014 год – 5373,7 тыс. рублей – районный бюджет;</w:t>
            </w:r>
          </w:p>
          <w:p>
            <w:pPr>
              <w:pStyle w:val="ConsPlusCell"/>
              <w:jc w:val="both"/>
              <w:rPr/>
            </w:pPr>
            <w:r>
              <w:rPr>
                <w:rFonts w:cs="Times New Roman" w:ascii="Times New Roman" w:hAnsi="Times New Roman"/>
                <w:sz w:val="24"/>
                <w:szCs w:val="24"/>
              </w:rPr>
              <w:t>2015 год – 6284,2 тыс. рублей – районный бюджет;</w:t>
            </w:r>
          </w:p>
          <w:p>
            <w:pPr>
              <w:pStyle w:val="ConsPlusCell"/>
              <w:jc w:val="both"/>
              <w:rPr/>
            </w:pPr>
            <w:r>
              <w:rPr>
                <w:rFonts w:cs="Times New Roman" w:ascii="Times New Roman" w:hAnsi="Times New Roman"/>
                <w:sz w:val="24"/>
                <w:szCs w:val="24"/>
              </w:rPr>
              <w:t>2016 год – 7504,4 тыс. рублей – районный бюджет;</w:t>
            </w:r>
          </w:p>
          <w:p>
            <w:pPr>
              <w:pStyle w:val="ConsPlusCell"/>
              <w:jc w:val="both"/>
              <w:rPr/>
            </w:pPr>
            <w:r>
              <w:rPr>
                <w:rFonts w:cs="Times New Roman" w:ascii="Times New Roman" w:hAnsi="Times New Roman"/>
                <w:sz w:val="24"/>
                <w:szCs w:val="24"/>
              </w:rPr>
              <w:t>2017 год – 8112,3 тыс. рублей – районный бюджет;</w:t>
            </w:r>
          </w:p>
          <w:p>
            <w:pPr>
              <w:pStyle w:val="ConsPlusCell"/>
              <w:jc w:val="both"/>
              <w:rPr/>
            </w:pPr>
            <w:r>
              <w:rPr>
                <w:rFonts w:cs="Times New Roman" w:ascii="Times New Roman" w:hAnsi="Times New Roman"/>
                <w:sz w:val="24"/>
                <w:szCs w:val="24"/>
              </w:rPr>
              <w:t>2018 год – 8370,0 тыс. рублей – краевой бюджет 216,7 тыс. рублей, районный бюджет 8153,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25135,0 тыс. рублей – краевой бюджет 1543,7 тыс. рублей, районный бюджет 23591,3 тыс. рублей;</w:t>
            </w:r>
          </w:p>
          <w:p>
            <w:pPr>
              <w:pStyle w:val="ConsPlusCell"/>
              <w:jc w:val="both"/>
              <w:rPr/>
            </w:pPr>
            <w:r>
              <w:rPr>
                <w:rFonts w:cs="Times New Roman" w:ascii="Times New Roman" w:hAnsi="Times New Roman"/>
                <w:sz w:val="24"/>
                <w:szCs w:val="24"/>
              </w:rPr>
              <w:t>2020 год – 45565,9 тыс. рублей – краевой бюджет 1086,8 тыс. рублей, районный бюджет 44479,1 тыс. рублей;</w:t>
            </w:r>
          </w:p>
          <w:p>
            <w:pPr>
              <w:pStyle w:val="ConsPlusCell"/>
              <w:jc w:val="both"/>
              <w:rPr/>
            </w:pPr>
            <w:r>
              <w:rPr>
                <w:rFonts w:cs="Times New Roman" w:ascii="Times New Roman" w:hAnsi="Times New Roman"/>
                <w:sz w:val="24"/>
                <w:szCs w:val="24"/>
              </w:rPr>
              <w:t>2021 год – 42973,0 тыс. рублей – 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42973,0 тыс. рублей – районный бюджет</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Ачинского района </w:t>
            </w:r>
          </w:p>
        </w:tc>
      </w:tr>
    </w:tbl>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стоящее время в сфере руководства и управления финансовыми ресурсами Ачинского района (далее – район) сохранятся ряд недостатков, ограничений и нерешенных проблем,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охранение условий и стимулов для неоправданного увеличения бюджетных расходов при низкой мотивации органов местного самоуправления Ачинского района к формированию приоритетов и оптимизации бюджетных расхо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избыточной сети муниципаль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изкая степень автоматизации планирования бюджетов муниципальных образований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зработка подпрограммы и её дальнейшая реализация позволя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Целью подпрограммы является с</w:t>
      </w:r>
      <w:r>
        <w:rPr>
          <w:rFonts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Ач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полностью охватывает стадии планирования и исполнения районного бюджета в рамках бюджетного процесса в Ачин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в Ачинском район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бюджетных расходов планируется проведение анализа сети районных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прогноза доходов районного бюджета с учетом влияния факторов на поступление налоговых и неналоговых доходов финансовым управлением будут проводиться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крупнейшими налогоплательщиками района в целях обеспечения бюджетного процесса информацией, содержащей прогноз поступлений в бюджет района доходов от комп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оценки доходов районного бюдж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настоящий момент средства автоматизации бюджетного процесса внедрены и успешно используются в бюджетном процессе на районном и муниципальных образованиях района. В 2011-2012 года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две задач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ить исполнение бюджетов и кассового обслуживания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еобходимо внедрять автоматизированную систему по формированию муниципальных заданий и бюджетных услуг район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по автоматизации процесса планирования районного бюджета, а также автоматизации процесса исполнения и сбора отчетности районного бюджета и бюджетов муниципальных образований района будет осуществляться информационно-аналитическое и методологическое обеспечение бюджетного процесса Ачинского район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rFonts w:cs="Times New Roman" w:ascii="Times New Roman" w:hAnsi="Times New Roman"/>
          <w:sz w:val="24"/>
          <w:szCs w:val="24"/>
        </w:rPr>
        <w:t>3. </w:t>
      </w:r>
      <w:r>
        <w:rPr>
          <w:rFonts w:cs="Times New Roman" w:ascii="Times New Roman" w:hAnsi="Times New Roman"/>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по размещению на официальном сайте Ачинского района информации «Бюджет для граждан» по бюджету Ачинского района.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Реализация мероприятий подпрограммы осуществляется на постоянной основе в период с 01.01.2014 по 31.12.2022. В силу решаемых в рамках подпрограммы задач этапы реализации подпрограммы не выделяются.</w:t>
      </w:r>
    </w:p>
    <w:p>
      <w:pPr>
        <w:pStyle w:val="ConsPlusCell"/>
        <w:ind w:firstLine="709"/>
        <w:jc w:val="center"/>
        <w:rPr>
          <w:rFonts w:ascii="Times New Roman" w:hAnsi="Times New Roman"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Ачинского районного Совета депутатов от 27.09.2013 № Вн-280Р «Об утверждении Положения о бюджетном процессе в Ачинск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чинского района от 22.07.2013 № 608-П «О порядке составления проекта решения Ачинского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чинского района от 14.07.2014 № 709-П «О порядке составления проекта решения Ачинского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Ачинского района от 31.03.2014 № 332-П «Об утверждении Порядка, Методики оценки качества финансового менеджмента главных распорядителей бюджетных средств муниципального образования Ачин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чинского районного Совета депутатов от 27.09.2013 № Вн-280Р «Об утверждении Положения о бюджетном процессе в Ач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планируется утвердить муниципальные программы района, охватывающие основные сферы деятельности органов местного самоуправления района. Утвержденные муниципальные программы подлежат реализации с 2014 год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Администрации Ачинского района от 28.05.2012 № 536-П «Об утверждении Порядка и Методики проведения мониторинга оценки качества финансового менеджмента главных распорядителей бюджетных средств муниципального образования Ачинский район»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cs="Times New Roman" w:ascii="Times New Roman" w:hAnsi="Times New Roman"/>
          <w:sz w:val="24"/>
          <w:szCs w:val="24"/>
          <w:lang w:val="en-US"/>
        </w:rPr>
        <w:t>C</w:t>
      </w:r>
      <w:r>
        <w:rPr>
          <w:rFonts w:cs="Times New Roman" w:ascii="Times New Roman" w:hAnsi="Times New Roman"/>
          <w:sz w:val="24"/>
          <w:szCs w:val="24"/>
        </w:rPr>
        <w:t>водные результаты оценки качества финансового менеджмента размещаются на официальном сайте Ачинского района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ов решений района о районном бюджете на очередной финансовый год и плановый период, о внесении изменений в решение района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для представления на рассмотрение Ревизионной комиссии одновременно с проектами решений района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йонного бюджета по доходам и расх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численности муниципальных служащих Ачинского района, работников районных муниципальных учреждений (ежекварт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финансовым управлением при формировании прогноза расходов консолидированного бюджета Ач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рамках мероприятия по автоматизации процесса планирования районного бюджета, а также автоматизации процесса исполнения и сбора отчетности районного бюджета и бюджетов муниципальных образований района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официальном сайте Ачинского района производится в соответствии с требованиями законодательства Российской Федерации, Красноярского края, решениями органов местного самоуправления район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целевым и эффективным расходованием средств районного бюджета осуществляет контролер-ревизор администрации Ачин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Ревизионная комисс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ы о реализации подпрограммы, представляются в УМС ЗИО и Э администрации Ачинского района ежеквартально не позднее 15 числа месяца, следующего за отчетным кварталом, годовой отчет до 15 февраля года, следующего за отчетны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районного бюджета, формируемых в рамках муниципальных программ Ачинского района (не менее 80% в 2014 году, 85% в 2015 году, 90% в 2016 году, 90% в 2017 году, 90% в 2018 году; 90% в 2019 году; 90% в 2020 году; 90% в 2021 году; 90% в 2022 го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районного бюджета Ачинского район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района (без федеральных и краевых средств) не менее чем на 90 процент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енных положительных Согласований соответствующих органов заключений, осуществляющих проведение экспертизы проектов решений района в области бюджетной и налоговой политики – 100% ежегодно;</w:t>
      </w:r>
    </w:p>
    <w:p>
      <w:pPr>
        <w:pStyle w:val="ConsPlusCel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ля рассмотренных на заседаниях Совета Администрации при Администрации Ач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чинского района «Бюджета для граждан» по бюджету Ачинского района (1 раз ежегодно)</w:t>
      </w:r>
      <w:r>
        <w:rPr>
          <w:rFonts w:cs="Times New Roman" w:ascii="Times New Roman" w:hAnsi="Times New Roman"/>
          <w:sz w:val="24"/>
          <w:szCs w:val="24"/>
          <w:lang w:eastAsia="en-US"/>
        </w:rPr>
        <w:t>.</w:t>
      </w:r>
    </w:p>
    <w:p>
      <w:pPr>
        <w:pStyle w:val="ConsPlusCel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709"/>
        <w:jc w:val="both"/>
        <w:rPr/>
      </w:pPr>
      <w:r>
        <w:rPr>
          <w:rFonts w:cs="Times New Roman" w:ascii="Times New Roman" w:hAnsi="Times New Roman"/>
          <w:sz w:val="24"/>
          <w:szCs w:val="24"/>
          <w:lang w:eastAsia="en-US"/>
        </w:rPr>
        <w:t>Перечень подпрограммных мероприятий и отдельных мероприятий представлен в приложении № 2 к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cs="Times New Roman" w:ascii="Times New Roman" w:hAnsi="Times New Roman"/>
          <w:sz w:val="24"/>
          <w:szCs w:val="24"/>
          <w:lang w:eastAsia="en-US"/>
        </w:rPr>
        <w:t>».</w:t>
      </w:r>
    </w:p>
    <w:p>
      <w:pPr>
        <w:pStyle w:val="ConsPlusCel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567"/>
        <w:jc w:val="both"/>
        <w:rPr/>
      </w:pPr>
      <w:r>
        <w:rPr>
          <w:rFonts w:cs="Times New Roman" w:ascii="Times New Roman" w:hAnsi="Times New Roman"/>
          <w:sz w:val="24"/>
          <w:szCs w:val="24"/>
        </w:rPr>
        <w:t>Объем бюджетных ассигнований на реализацию подпрограммы составляет 59496,1 тыс. рублей, в том числе по годам: 2014 год – 6172,9 тыс. рублей; 2015 год – 5633,5 тыс. рублей; 2016 год – 6496,6 тыс. рублей, 2017 год – 5910,0 тыс. рублей, 2018 год – 6269,1 тыс. рублей, 2019 год – 7087,6 тыс. рублей, 2020 год – 7319,8 тыс. рублей, 2021 год – 7303,3 тыс. рублей, 2022 год – 7303,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ероприятия составляет 192291,6 тыс. рублей, в том числе по годам: 2014 год – 5373,7 тыс. рублей; 2015 год – 6284,2 тыс. рублей; 2016 год – 7504,4 тыс. рублей, 2017 год – 8112,3 тыс. рублей, 2018 год – 8370,0 тыс. рублей, 2019 год – 25135,0 тыс. рублей, 2020 год – 45565,9 тыс. рублей, 2021 год – 42973,0 тыс. рублей, 2022 год – 42973,0 тыс. рублей.</w:t>
      </w:r>
    </w:p>
    <w:p>
      <w:pPr>
        <w:pStyle w:val="Normal"/>
        <w:autoSpaceDE w:val="false"/>
        <w:spacing w:lineRule="auto" w:line="24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rFonts w:cs="Times New Roman"/>
      </w:rPr>
    </w:lvl>
  </w:abstractNum>
  <w:abstractNum w:abstractNumId="3">
    <w:lvl w:ilvl="0">
      <w:start w:val="1"/>
      <w:numFmt w:val="russianLower"/>
      <w:lvlText w:val="%1)"/>
      <w:lvlJc w:val="left"/>
      <w:pPr>
        <w:tabs>
          <w:tab w:val="num" w:pos="0"/>
        </w:tabs>
        <w:ind w:left="1080" w:hanging="360"/>
      </w:pPr>
      <w:rPr>
        <w:rFonts w:cs="Times New Roman"/>
      </w:rPr>
    </w:lvl>
  </w:abstractNum>
  <w:abstractNum w:abstractNumId="4">
    <w:lvl w:ilvl="0">
      <w:start w:val="1"/>
      <w:numFmt w:val="russianLow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rPr>
  </w:style>
  <w:style w:type="character" w:styleId="Style14">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екст выноски"/>
    <w:basedOn w:val="Normal"/>
    <w:qFormat/>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5:00Z</dcterms:created>
  <dc:creator>verhoturova</dc:creator>
  <dc:description/>
  <dc:language>en-US</dc:language>
  <cp:lastModifiedBy>Пользователь Windows</cp:lastModifiedBy>
  <cp:lastPrinted>2018-11-12T13:47:00Z</cp:lastPrinted>
  <dcterms:modified xsi:type="dcterms:W3CDTF">2020-02-14T06:45:00Z</dcterms:modified>
  <cp:revision>2</cp:revision>
  <dc:subject/>
  <dc:title/>
</cp:coreProperties>
</file>