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468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11.12.2020</w:t>
        <w:tab/>
        <w:tab/>
        <w:tab/>
        <w:tab/>
        <w:tab/>
        <w:t xml:space="preserve">                                                               № 725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Ачинского района от 14.10.2013 №933-П «Об утверждении муниципальной программы Ачинского района «Развитие транспортной  системы  на территории Ачинского района» (в редакции от 22.07.2019          № 367-П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соответствии с решением Ачинского районного Совета депутатов от 30.12.2019 № Вн-369Р «О районном бюджете на 2020 год и плановый период 2021-2022 годов», руководствуясь</w:t>
      </w:r>
      <w:r>
        <w:rPr/>
        <w:t xml:space="preserve"> ст.ст. 17, 19,34 Устава Ач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в постановление администрации Ачинского района от 14.10.2013 № 933-П «Об утверждении муниципальной программы Ачинского района «Развитие транспортной системы на территории Ачинского района» ( редакции от 22.07.2019 № 367-П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муниципальную программу Ачинского района «Развитие транспортной системы на территории Ачинского района» изложить в новой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в день, следующий за днем его официального опубликования в  газете «Уголок Ро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Главы Ачинского района </w:t>
        <w:tab/>
        <w:tab/>
        <w:tab/>
        <w:tab/>
        <w:tab/>
        <w:tab/>
        <w:tab/>
        <w:t xml:space="preserve">            Д.В. Кл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от  11.12.2020 № 725-П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к постановлению Администрации Ачинского района от 14.10.2013 № 933-П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ая  программа Ач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Паспорт муниципальной программы Ачинск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транспортной системы  на территории Ачинского район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статья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постановление администрации Ачинского района                 от 09.08.2013 № 652-П «Об утверждении Порядка принятия решений о разработке муниципальных программ Ачинского района, их формировании и реализации»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распоряжение администрации Ачинского района          от 13.08.2013 № 311-Р «Об утверждении перечня муниципальных программ Ачинского район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Ачинского района, главный специалист по вопросам ЖКХ и транспорта 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Финансовое управление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</w:rPr>
              <w:t>Управление муниципальной собственностью,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Администрации сельских поселений Ач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jc w:val="both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 xml:space="preserve">подпрограмма 1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 xml:space="preserve">«Обеспечение сохранности и модернизация автомобильных дорог Ач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«Повышение безопасности дорожного движения в Ачинском район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ое мероприятие №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ое мероприятие №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Осуществл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развитие транспортной инфраструктуры района с повышением уровня её безопасности, доступности и качества транспортных услуг для на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>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регулярного автобусного сообщения на маршрутах с низким пассажиропотоко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14-2023 годы</w:t>
            </w:r>
          </w:p>
        </w:tc>
      </w:tr>
      <w:tr>
        <w:trPr>
          <w:trHeight w:val="4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Сокращение детского травматизма в дорожно-транспортных происшествиях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Снижение уровня аварийности на территории района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Снижение числа погибших и травмированных участников дорожного движения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outlineLvl w:val="1"/>
              <w:rPr/>
            </w:pPr>
            <w:r>
              <w:rPr/>
              <w:t xml:space="preserve">Доступность автобусного сообщения до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1"/>
              <w:rPr/>
            </w:pPr>
            <w:r>
              <w:rPr/>
              <w:t>(приложение № 1 к программе)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261 852,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14797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2372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2842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159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3651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32347,1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35 866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1 году – 36 649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37 588,3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з них:средства краевого бюджета –206 157,0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7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35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33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2017 году – 13829,7 тыс. рублей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2994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31801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в 2020 году – 35 191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в 2021 году – 35 61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2 году – 36 305,7 тыс. рублей.</w:t>
            </w:r>
          </w:p>
        </w:tc>
      </w:tr>
    </w:tbl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/>
        <w:t>Характеристика текущего состояния  транспортной  отрасли и дорожного хозяйства Ачинского района с указанием основных показателей социально-экономического развития Ачинского района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Транспорт играет важнейшую роль в экономике Ачин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циально-экономического развития территории значимость автомобильного транспорта постоянно возрастает. Массовое использование личных автомобилей, развитие рынков товаров и услуг, малого и среднего бизнеса объективно расширяют сферу применения автомобильного транспорта.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аблюдается несоответствие уровня развития автомобильных дорог уровню автомобилизации.  Спрос на автомобильные перевозки приводит к существенному росту расходов, снижению скорости движения, недоступности  и повышению уровня аварийности.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гнозируемый рост количества транспортных средств, интенсивность движения в осенне-весенний период сельскохозяйственной техники приводит к увеличению грузоподъемности и объемов грузовых и осевых нагрузок, и как следствие ведет к ускоренному износу и преждевременному разрушению автомобильных дорог и искусственных сооружений на них. По состоянию на 01.01.2013 год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- 40,8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уществующее транспортно-эксплуатационное состояние автомобильных дорог района, неудовлетворительное состояние подъездов к отдаленным сельским населенным пунктам, особенно в осенне-весенний период, приводит к сокращению сельскохозяйственной деятельности, а также в целом к социально-экономической непривлекательности территории, идет отток из сельских поселений трудоспособного населения в города. Следовательно, существующее состояние сети автомобильных дорог является серьезным ограничением на пути перехода к инновационной модели социально-экономического развития района</w:t>
      </w:r>
      <w:r>
        <w:rPr>
          <w:color w:val="66666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звитие села, садоводства и огородничества, улучшение условий жизни на селе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снижение численности населения в сельской местност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активная автомобилизация населени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рамках исполнения полномочий администрацией района обеспечена организация транспортного обслуживания населения районамежду поселениями в границах муниципального района. Пассажирские перевозки автомобильным транспортом пригородного сообщения осуществляются предприятиями и организациями, различных форм собственности. Перевозка пассажиров производится по 20 муниципальным маршрутам, в том числе 3 маршрута являются сезонными (до садовых обществ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Ежегодно предприятиям транспорта в бюджете района предусматриваются субсидии на возмещение перевозчикам части расходов организациям пассажирского транспорта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ложившихся условиях развития автотранспортной инфраструктуры низкий уровень безопасности дорожного движения становится ключевой проблемой в решении вопросов обеспечения общественной защищён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дной из самых острых социально-экономических проблем является высокая аварийность на автомобильных дорогах. Ситуация с аварийностью и сокращением ДТП на автодорогах Ачинского района не меняется в лучшую сторону, несмотря на принимаемые меры по обеспечению безопасности дорожного движения. Основными факторами, обуславливающими высокий уровень аварийности на автодорогах Ачинского района,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массовое несоблюдение требований ПДД со стороны его участников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высокий уровень профилактической работы по обучению детей школьного возраста правилам дорожного движения в школах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дисциплинированность в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безопасности дорожного движения является одним из направлений развития транспортной системы на территории Ачинск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решения проблемы программно-целевым методом подтверждена практикой реализации долгосрочной целевой программы «Повышение безопасности дорожного движения в Ачинском районе» на 2011-2013 годы. Реализация программы оказала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и результативность реализации Подпрограммы «Повышение безопасности дорожного движения в Ачинском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одолжение применения программно-целевого метода для решения проблем дорожно-транспортной аварийности в Ачинском районе позволит сохранить накопленный потенциал и привести к сокращению числа погибших в дорожно-транспортных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/>
      </w:pPr>
      <w:r>
        <w:rPr/>
        <w:t>Приоритеты социально – экономического развития в сфере транспортной системы Ачинского района, основные цели, задачи, целевые индикаторы и показатели результативности программы</w:t>
      </w:r>
    </w:p>
    <w:p>
      <w:pPr>
        <w:pStyle w:val="TextBodyIndent"/>
        <w:spacing w:before="0" w:after="0"/>
        <w:ind w:left="76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анспортной стратегии Российской Федерации на период до 2030 года, утвержденной распоряжением Правительства Российской Федерации от 22.11.2008 №1734-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осударственной программы Российской Федерации «Развитие транспортной системы», утвержденной Постановления Правительства Российской Федерации от 20.12.2017 №1596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приоритетами определена цель программы: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звитие транспортной инфраструктуры района с повышением уровня её безопасности, доступности и качества транспортных услуг для насел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достижения данной цели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дача 1.Обеспечение сохранности, модернизация и развитие сети автомобильных дорог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данной задачи будет обеспечено посредством осуществления подпрограммы «Обеспечение сохранности и модернизация автомобильных дорог Ач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дача 2. 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данной задачи будет обеспечено посредством осуществления подпрограммы  «Повышение безопасности дорожного движения в Ачинском район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дача 3. Обеспечение регулярного автобусного сообщения на маршрутах с низким пассажиропото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данной задачи будет обеспечено посредством осуществления выполнения отдельного мероприятия 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 составе и значениях показателей (индикаторов) программы представлена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/>
        <w:t xml:space="preserve">Прогноз развития транспортной системы в Ачинском районе  </w:t>
      </w:r>
    </w:p>
    <w:p>
      <w:pPr>
        <w:pStyle w:val="Normal"/>
        <w:autoSpaceDE w:val="false"/>
        <w:ind w:left="900" w:hanging="0"/>
        <w:jc w:val="center"/>
        <w:rPr/>
      </w:pPr>
      <w:r>
        <w:rPr/>
        <w:t>и прогноз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ая и в полном объеме реализация муниципальной программы позволи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ить сохранность существующей сети автомобильных дорог общего пользования местного значения посредством проведения работ по содержанию и ремонтных работ на объектах, требующих незамедлительного ремонта,  восстановления их технических параметров в первоначальное состояни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высить уровень безопасности транспортной системы и снизить аварийность на дорогах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доступность и качество транспортных услуг для населения в соответствии с социа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транспортную доступность к удаленным населенным пунктам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/>
        <w:t>Перечень подпрограмм с указанием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/>
      </w:pPr>
      <w:r>
        <w:rPr/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Обеспечение сохранности и модернизация автомобильных дорог Ачинского района»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>«Повышение безопасности дорожного движения в Ачинском районе» (приложение № 3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жидаемыми результатами реализации подпрограммы «Обеспечение сохранности и модернизация автомобильных дорог Ачинского района» являются: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/>
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/>
        <w:t>Увеличение доли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жидаемыми результатами реализации подпрограммы «Повышение безопасности дорожного движения в Ачинском районе» являются: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/>
        <w:t xml:space="preserve">сокращение детского травматизма в дорожно-транспортных происшествиях; 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/>
        <w:t>снижение уровня аварийности на территории района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/>
        <w:t>снижение числа погибших и травмированных участников дорожного движения.</w:t>
      </w:r>
    </w:p>
    <w:p>
      <w:pPr>
        <w:pStyle w:val="TextBodyIndent"/>
        <w:spacing w:before="0" w:after="0"/>
        <w:jc w:val="center"/>
        <w:rPr/>
      </w:pPr>
      <w:r>
        <w:rPr/>
        <w:t>6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4 к программе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оказатели муниципальных заданий отсутствуют. В рамках реализации настоящей муниципальной программы оказание муниципальными учреждениями муниципальных услуг юридическим и (или) физическим лица муниципальные задания выполнения работ не осущест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TextBodyIndent"/>
        <w:spacing w:before="0" w:after="0"/>
        <w:jc w:val="center"/>
        <w:rPr/>
      </w:pPr>
      <w:r>
        <w:rPr/>
        <w:t>8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283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достижения цели и решения задач муниципальной программы предполагается  реализация  отдельных  мероприятий:</w:t>
      </w:r>
    </w:p>
    <w:p>
      <w:pPr>
        <w:pStyle w:val="Normal"/>
        <w:ind w:firstLine="709"/>
        <w:jc w:val="both"/>
        <w:rPr/>
      </w:pPr>
      <w:r>
        <w:rPr/>
        <w:t>-  Мероприятие 1 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убсидий на компенсацию расходов организациям пассажирского транспорта, осуществляющим перевозки пассажиров по муниципаль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, подлежащая финансированию из районного бюджета, определяется исходя из фактического количества километров пробега с пассажир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рования подлежит ежегодному уточнению в соответствии с утверждаемыми постановлением администрации Ачинского района нормативами субсидирования одного километра пробега с пассажирами на муниципальных  маршрутах пассажирских перевоз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компенсации производится на основании заключенного между администрацией Ачинского района и перевозчиком договора на выполнение регулярных пассажирских перевозок по муниципальным маршрутам в соответствии с утвержденной Муниципальной программой перевозок, на основании результатов конкурса, проведенного в соответствии с требованием действующего законода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еревозчики ежемесячно, в срок до 11 числа месяца, следующего за отчетным, представляют в Управление муниципальной собственностью, земельно-имущественных отношений и экономики администрации Ачинского района акт приемки-сдачи выполненных работ (услуг) в километрах пробега с пассажирами, счет-фактуру на оплату указанных услуг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перечисления денежных средств на расчетный счет Перевозчиков ежемесячно, до 15 числа месяца, следующего за отчетным, на основании акта приемки-сдачи выполненных работ (услуг), счета-фак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 Мероприятие 2 «</w:t>
      </w:r>
      <w:r>
        <w:rPr>
          <w:bCs/>
        </w:rPr>
        <w:t>Осуществление государственных полномочий в части организации регулярных перевозок пассажиров и багажа автомобильнымтранспортом по межмуниципальным маршрутам регулярных перевозок в рамках отдельных мероприятий муниципальной программы "Развитие транспортной системы на территории Ачинского района"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 </w:t>
      </w:r>
      <w:r>
        <w:rPr/>
        <w:t xml:space="preserve">Реализация  мероприятия  производится в рамках Закона Красноярского края от  19.12.2017 № 4-1274 «О наделении органов местного  самоуправления  муниципальных  районов  края  отдельными  государственными полномочиями по организации регулярных  перевозок  пассажиров и багажа автомобильным транспортом по межмуниципальным  маршрутам регулярных перевозок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инансирование мероприятия осуществляется в пределах средств выделенных  бюджету  Ачинского  района Законом Красноярского  края от 30.11.2017 № 4-1155 (ред. от  11.10.2018)  «О  краевом  бюджете на  2018  год  и  плановый  период  2019-2020  годов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лавным распорядителем бюджетных средств является администрация Ач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субсидий на компенсацию расходоворганизациям пассажирского транспорта, осуществляющим перевозки пассажиров по межмуниципальным  маршрутам  в соответствии с утвержденной министерством транспорта  Красноярского  края  программы перевозок  автомобильным  транспортом  по  межмуниципальным  маршрутам  регулярных  перевозок  автомобильным  транспортом  в  пригородном  и  междугородном  сообщении,  соединяющим  поселения,  расположенные  в  границах  муниципального  района,  с   его  административным  центром,  находящимся  на  территории  соответствующего  городского  округа,  субсидируемых  из   краевого  бюджета определяется исходя из фактического количества километров пробега с пассажирами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ind w:firstLine="567"/>
        <w:jc w:val="both"/>
        <w:rPr/>
      </w:pPr>
      <w:r>
        <w:rPr/>
        <w:t>Выплата субсидий производится на основании заключенного между администрацией Ачинского района и перевозчиком соглашения  на  предоставление  и  возврат  субсидий  юридическим  лицам  (за  исключением  государственных  и  муниципальных  учреждений)  и  индивидуальным  предпринимателям  в  целях  возмещения  недополученных  доходов  и  (или)  финансового  обеспечения  (возмещения)  затрат,  возникающих  в  связи  с  регулярными  перевозками  пассажиров  автомобильным  транспортом  по  межмуниципальным маршрутам  с  небольшой  интенсивностью  пассажиропотока  в  Ачинском  районе  в  соответствии  с  утвержденным  постановлением  администрации  Ачинского  района  от  26.04.2018  №  198-п  «Об  утверждении  Порядка  и  условий  предоставления  и  возврата  субсидий  юридическим  лицам  (за  исключением  государственных  и  муниципальных  учреждений)  и  индивидуальным  предпринимателям  в  целях  возмещения  недополученных  доходов  и  (или)  финансового  обеспечения  (возмещения)   затрат,  возникающих  в  связи  с  регулярными  перевозками  пассажиров  автомобильным  транспортом  по  межмуниципальным  маршрутам  с  небольшой  интенсивностью  пассажиропотока  в  Ачинском  рай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транспортной системы на территории Ач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индикаторы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850"/>
        <w:gridCol w:w="851"/>
        <w:gridCol w:w="850"/>
        <w:gridCol w:w="993"/>
        <w:gridCol w:w="1134"/>
        <w:gridCol w:w="850"/>
        <w:gridCol w:w="1134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района с повышением уровня её безопасности, доступности и качества транспортных услуг дл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сохранности и модернизация автомобильных дорог Ачинск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8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8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Ачин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етского травматизма в дорожно-транспортных происшествиях (количество участников ДТП на число детей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 на территории района (количество ДТ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и травмированных участников дорожного движения (доля травмированных от общей численности населения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автобусного сообщения до населенных пунк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населенных пунктов охваченных автобусным сообщением от общей численности населенных пунктов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1 «Обеспечение сохранности и модернизация автомобильных дорог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Обеспечение сохранности и модернизация автомобильных дорог Ачинского района» (далее – под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 xml:space="preserve">«Развитие транспортной системы на территории Ачинского района» </w:t>
            </w:r>
          </w:p>
        </w:tc>
      </w:tr>
      <w:tr>
        <w:trPr>
          <w:trHeight w:val="9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Главный специалист по вопросам ЖКХ и транспор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и сельских поселений Ачинского района</w:t>
            </w:r>
          </w:p>
        </w:tc>
      </w:tr>
      <w:tr>
        <w:trPr>
          <w:trHeight w:val="2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: 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ремонт и модернизация улично-дорожной сети сельских поселений;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Увеличение доли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23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не предусматривает отдельные этапы реализации.</w:t>
            </w:r>
          </w:p>
        </w:tc>
      </w:tr>
      <w:tr>
        <w:trPr>
          <w:trHeight w:val="20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111 151,3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100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51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563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 1505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1909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 1120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13 61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1 году – 13 8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14 238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редства краевого бюджета – 99 434,4 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78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1035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12328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– 137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8 году –   1282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  1066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  12 944,6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1 году –   12 822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  12 955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правление муниципальной собственностью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инансовое управление администрации Ачинского района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и сельских поселений Ач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18"/>
        </w:numPr>
        <w:autoSpaceDE w:val="false"/>
        <w:jc w:val="center"/>
        <w:outlineLvl w:val="1"/>
        <w:rPr/>
      </w:pPr>
      <w:r>
        <w:rPr/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2"/>
          <w:numId w:val="18"/>
        </w:numPr>
        <w:autoSpaceDE w:val="false"/>
        <w:jc w:val="center"/>
        <w:outlineLvl w:val="1"/>
        <w:rPr/>
      </w:pPr>
      <w:r>
        <w:rPr/>
        <w:t>Объективные показатели, характеризующие положение де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состоянию на 01.01.2013  общая протяженность автомобильных дорог общего местного значения Ачинского района на момент разработки и принятия программы составила: 245,8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5,6 км (43 %) –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4,6 км (58,8 %) – с тверд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,2 км (40,8%) – не отвечающих нормативным требованиям (в том числе грунтовые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- 40,8 %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9 общая протяженность автомобильных дорог общего местного значения Ачинского района (районных и УДС поселений) составляет: 249,5 км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6,3 км (42,6 %) –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7,4 км (63,1 %) – с твердым типом покрытия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,8 км (39,2%) – не отвечающих нормативным требованиям (в том числе грунтовые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кратилась на 2,4 км и составляет – 39,2 %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6 населенных пунктов Ачинского района не имеют подъездных дорог с твердым покрытием: д.Саросека, д.Плотбище, п.Чулымка, п.Грибной, д.Зеленцы, п.Тулат. Данные населенные пункты имеют значительную удаленность от административного центра и имеют малочисленность проживающего населения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занимает важнейшее место в производственной инфраструктуре каждого муниципального образования – это основа транспортного обслуживания, которая оказывает огромное влияние на социально-экономическое развитие муниципального района. В условиях социально-экономического развития района сфера применения автомобильного транспорта интенсивно расширяется. Автотранспорт занимает доминирующее положение в перевозках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ий рост объемов перевозок на автомобильном транспорте района будет связан с увеличением объемов сельскохозяйственного производства, развитием предпринимательской деятельности, повышением уровня жизни населения, развитием сельских населенных пункто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аварийности на автомобильных дорогах общего пользования местного значения Ачинского района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2"/>
          <w:numId w:val="18"/>
        </w:numPr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нденции развития ситуации и возможные последст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системы Ачинского района. От уровня транспортно-эксплуатационного состояния и развития сети автомобильных дорог общего пользования во многом зависит решение задач достижения устойчивого экономического роста и повышения качества жизн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циально-экономического развития территории значимость автомобильного транспорта постоянно возрастает. Массовое использование личных автомобилей, развитие рынков товаров и услуг, малого и среднего бизнеса объективно расширяют сферу применения автомобильного тран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гнозируемый рост количества транспортных средств, интенсивность движения в осенне-весенний период сельскохозяйственной техники приводит к увеличению грузоподъемности и объемов грузовых и осевых нагрузок, и как следствие веде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ществующее транспортно-эксплуатационное состояние автомобильных дорог района, неудовлетворительное состояние подъездов к отдаленным сельским населенным пунктам, особенно в осенне-весенний период, приводит к сокращению сельскохозяйственной деятельности, а также в целом к социально-экономической непривлекательности территории, идет отток из сельских поселений трудоспособного населения в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роме того, 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безопасности передвижения по автодорогам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Это обуславливает неотложную потребность в развитии, совершенствовании </w:t>
        <w:br/>
        <w:t>и модернизации сети автомобильных дорог в соответствии с темпами социально-экономического развития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/>
      </w:pPr>
      <w:r>
        <w:rPr/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оответствии с Федеральным законом </w:t>
      </w:r>
      <w:r>
        <w:rPr>
          <w:iCs/>
        </w:rPr>
        <w:t>от 06.10.2003 №131-ФЗ «Об общих принципах организации местного самоуправления в Российской Федерации»</w:t>
      </w:r>
      <w:r>
        <w:rPr/>
        <w:t xml:space="preserve">решение вопросов по содержанию, ремонту, капитальному ремонту, строительству и реконструкции дорог общего пользования местного значения и улично-дорожной сети отнесено к полномочиям муниципальных образованиями. Основной проблемой в дорожном хозяйстве муниципальных образований является низкий уровень финансирования и отсутствие целенаправленной работы. </w:t>
      </w:r>
    </w:p>
    <w:p>
      <w:pPr>
        <w:pStyle w:val="Normal"/>
        <w:ind w:firstLine="567"/>
        <w:jc w:val="both"/>
        <w:rPr/>
      </w:pPr>
      <w:r>
        <w:rPr/>
        <w:t>Ранее из-за малочисленности проживающего населения в населенных пунктах д.Саросека, д.Плотбище, п.Чулымка, п.Грибной, д.Зеленцы, п.Тулат и значительную удаленность от административного центра подъездные дороги не были переданы на обслуживание КРУДОР. Учитывая, что данные населенные пункты обеспечены доступностью железнодорожного транспорта мероприятия по содержанию таких подъездных дорог к населенным пунктам носили  раз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сновная часть дорог общего пользования местного значения муниципального района является улично-дорожная сеть поселений. </w:t>
      </w:r>
      <w:r>
        <w:rPr>
          <w:iCs/>
        </w:rPr>
        <w:t>Ввиду того, что бюджет района является дотационным, се</w:t>
      </w:r>
      <w:r>
        <w:rPr/>
        <w:t>льские поселения, входящие в состав района не располагаю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вязи с отсутствием средств в муниципальных образованиях практически </w:t>
        <w:br/>
        <w:t>не выполняются работы по диагностике технического состояния автомобильных дорог. Кроме того, только третья часть автомобильных дорог улично-дорожной сети должным образом зарегистрирована и имее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инансирование дорожных работ из бюджетов района и сельсов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Ремонтные работы осуществляются за счет средств краевой субсидии, выделяемой ежегодно из средств дорожного фонд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читывая вышеизложенное, основной 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autoSpaceDE w:val="false"/>
        <w:ind w:left="0" w:firstLine="709"/>
        <w:jc w:val="center"/>
        <w:outlineLvl w:val="2"/>
        <w:rPr/>
      </w:pPr>
      <w:r>
        <w:rPr/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, восстановление их технических параметров в первоначальное состояние, отвечающее нормативным требованиям, а также приведением сети автомобильных дорог общего пользования местного значения в эксплуатационно-транспортное состояние, что позволит повысить уровень жизни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Формирование транспортной доступности территорий обеспечивается путем реконструкции и ремонтом автомобильных дорог общего пользования и искусственных сооружений на ни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плексный подход к поставленным задачам позволит в условиях ограниченных бюджетных средств значительно улучшить состояние автодорог и снизить показатели аварийности на всей сети автомобильных дорог. 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/>
      </w:pPr>
      <w:r>
        <w:rPr/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Цель подпрограммы - обеспечение сохранности, модернизация и развитие сети автомобильных дорог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Задачи подпрограммы: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outlineLvl w:val="1"/>
        <w:rPr/>
      </w:pPr>
      <w:r>
        <w:rPr/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 (УДС, межпоселенческих дорог);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outlineLvl w:val="1"/>
        <w:rPr/>
      </w:pPr>
      <w:r>
        <w:rPr/>
        <w:t>ремонт и модернизация улично-дорожной сет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3. Сроки выполнения подпрограммы: 2014-2023 годы.</w:t>
      </w:r>
      <w:r>
        <w:rPr>
          <w:color w:val="000000"/>
        </w:rPr>
        <w:t xml:space="preserve"> Подпрограмма не предусматривает отдельные этапы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/>
      </w:pPr>
      <w:r>
        <w:rPr/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Реализация подпрограммы осуществляется за счет средств краевого бюджета, (в том числе дорожного фонда Красноярского края), средств районного бюджета с учетом предоставления районному бюджету субсидий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Главным распорядителем бюджетных средств является администрация Ачинского район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3. Получателями бюджетных средств, предусмотренных мероприятием 1.1 приложения 2 к подпрограмме, являются администрация Ачинского района и администрации сельских поселений. Реализация указанных мероприятий осуществляется в соответствии с требованием действующего законодательства, регламентирующим дорожную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4. Субсидии из краевого бюджета предоставляются бюджету Ачинского района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пределение средств субсидии краевого бюджета (дорожного фонда Красноярского края), выделенных Ачинскому району на содержание автомобильных дорог общего пользования местного значения и искусственных сооружений на них распределяется пропорционально протяженности УДС сельских поселений и протяженности автомобильных дорог районного значения. Распределение субсидии согласовывается Финансовым управлением администрации района и утвержд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5. Порядок и условия предоставления и расходования средств субсидии краевого бюджета определяется заключенными Соглашениями между администрацией района и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6. Ответственность за нецелевое и неэффективное использование средств субсидий, а также недостоверность сведений, представляемых в администрацию, возлагается на муниципальные образован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ецелевого использования средств субсидий данные субсидии подлежат возврату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7. Администрация района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/>
      </w:pPr>
      <w:r>
        <w:rPr/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1. Организация управления подпрограммой осуществляется администрацией Ачинского района, специалистом по решению вопросов в области ЖКХ и транспорта администрации района (далее - Ответственный исполнитель подпрограмм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й исполнитель подпрограммы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у отчетов о реализации подпрограм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направляет в министерство транспорта Красноярского края, КГКУ «КРУДОР», Управление муниципальной собственностью земельно-имущественных отношений и экономики администрации Ачинского района отчеты о реализации подпрограммы в установленные сро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</w:t>
      </w:r>
      <w:r>
        <w:rPr>
          <w:color w:val="000000"/>
        </w:rPr>
        <w:t xml:space="preserve">за соблюдением условий выделения, получения, целевого использования и возврата бюджетных средств, </w:t>
      </w:r>
      <w:r>
        <w:rPr/>
        <w:t xml:space="preserve">предусмотренных на реализацию мероприятий подпрограммы, осуществляется Финансовым управлением администрации Ач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3. </w:t>
      </w:r>
      <w:r>
        <w:rPr>
          <w:color w:val="000000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Ачинского района и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исление средств субсидии бюджетам сельских поселений, расходование средств субсидии, предоставление о</w:t>
      </w:r>
      <w:r>
        <w:rPr>
          <w:color w:val="000000"/>
        </w:rPr>
        <w:t xml:space="preserve">тчетности и других обязательств выполняется администрацией Ачинского района, на основании сведений сельских поселений в сроки, установленные Соглашениями и требованиями действующего законодательств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/>
      </w:pPr>
      <w:r>
        <w:rPr/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еспечить проведение мероприятий, направленных на сохранение </w:t>
        <w:br/>
        <w:t>и модернизацию существующей сети автомобильных дорог общего пользования и местного 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5.3. Реализация мероприятий, предусмотренных подпрограммой, позволит улучшить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транспортно-эксплуатационные характеристики авто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транспортную доступность территорий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снижение влияния дорожных условий на безопасность дорожного движ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5.4. Экономический эффект от реализации подпрограммы будет достигнут </w:t>
        <w:br/>
        <w:t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роме того, положительный экономический эффект достигается и в социальной сфере (торговле, сфере услуг и т.д.) за счет повышения уровня оказываемых услуг в части обеспечения комфортности, мобильности, безопасности и доступности автомобильных дорог.</w:t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/>
      </w:pPr>
      <w:r>
        <w:rPr/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очниками финансирования мероприятий подпрограммы являются средства краевого бюджета, (в том числе дорожного фонда Красноярского края), средств районного бюджета (с учетом предоставления районному бюджету субсидий из краевого бюджета) и средств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щий объем финансирования программы составляет 111 151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4 году –  100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5 году –  1051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6 году –  12563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7 году –  1505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–  1909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2019 году –  1120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2020 году – 1361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2021 году – 13 85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22  году  -  14 238,4  тыс.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Формирование объемов затрат в бюджетах сельсоветов на очередной финансовый год на содержание улично-дорожной сети производится на основе сформировавшихся фактических расходов на указанные цели с применением индексов дефлятора, а также применения нормативов финансовых затрат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, утверждаемых органами местного самоуправления. 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При планировании проведения ремонтных мероприятий на автомобильных дорогах общего пользования рассматриваются объекты, требующие незамедлительного ремонта по результатам обследования автомобильных дорог, а также на основании сформированного Перечня приоритетных объектов дорожной сети Ачинского района, требующих ремонта.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Межремонтные сроки проведения капитального ремонта и ремонта автомобильных дорог и искусственных сооружений на них утверждены приказом министерства транспорта Российской Федерации от 01.11.2007 № 157.</w:t>
      </w:r>
    </w:p>
    <w:p>
      <w:pPr>
        <w:pStyle w:val="TextBodyIndent"/>
        <w:spacing w:before="0" w:after="0"/>
        <w:ind w:left="0" w:firstLine="684"/>
        <w:jc w:val="both"/>
        <w:rPr/>
      </w:pPr>
      <w:r>
        <w:rPr/>
        <w:t>При определении объемов финансирования строительства автомобильных дорог и Современное состояние рынка материальных ресурсов не требует специального набора мероприятий по формированию государственных заказов на материально-технические ресурсы, необходимые для выполнения подпрограмм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4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  <w:t>к подпрограмме «Обеспечение сохранности и модернизация автомобильных дорог Ач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7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85"/>
        <w:gridCol w:w="995"/>
        <w:gridCol w:w="851"/>
        <w:gridCol w:w="850"/>
        <w:gridCol w:w="854"/>
        <w:gridCol w:w="851"/>
        <w:gridCol w:w="854"/>
        <w:gridCol w:w="11"/>
        <w:gridCol w:w="982"/>
        <w:gridCol w:w="11"/>
        <w:gridCol w:w="839"/>
        <w:gridCol w:w="11"/>
        <w:gridCol w:w="840"/>
        <w:gridCol w:w="11"/>
        <w:gridCol w:w="697"/>
        <w:gridCol w:w="11"/>
        <w:gridCol w:w="697"/>
        <w:gridCol w:w="11"/>
        <w:gridCol w:w="700"/>
        <w:gridCol w:w="11"/>
        <w:gridCol w:w="3440"/>
      </w:tblGrid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ериод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Обеспечение сохранности, модернизация и развитие сети автомобильных дорог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47"/>
        <w:gridCol w:w="1269"/>
        <w:gridCol w:w="577"/>
        <w:gridCol w:w="127"/>
        <w:gridCol w:w="437"/>
        <w:gridCol w:w="567"/>
        <w:gridCol w:w="428"/>
        <w:gridCol w:w="140"/>
        <w:gridCol w:w="577"/>
        <w:gridCol w:w="140"/>
        <w:gridCol w:w="239"/>
        <w:gridCol w:w="367"/>
        <w:gridCol w:w="709"/>
        <w:gridCol w:w="811"/>
        <w:gridCol w:w="239"/>
        <w:gridCol w:w="616"/>
        <w:gridCol w:w="852"/>
        <w:gridCol w:w="255"/>
        <w:gridCol w:w="454"/>
        <w:gridCol w:w="709"/>
        <w:gridCol w:w="245"/>
        <w:gridCol w:w="617"/>
        <w:gridCol w:w="1014"/>
        <w:gridCol w:w="908"/>
        <w:gridCol w:w="329"/>
        <w:gridCol w:w="6"/>
        <w:gridCol w:w="123"/>
      </w:tblGrid>
      <w:tr>
        <w:trPr>
          <w:trHeight w:val="45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дпрограмме «Обеспечение сохранности и модернизация автомобильных дорог Ачинского района» 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2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ные мероприятия,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</w:t>
            </w:r>
            <w:bookmarkStart w:id="0" w:name="_GoBack"/>
            <w:bookmarkEnd w:id="0"/>
            <w:r>
              <w:rPr>
                <w:sz w:val="18"/>
                <w:szCs w:val="18"/>
              </w:rPr>
              <w:t>кации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4 год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. Обеспечение сохранности, модернизация и развитие сети автомобильных дорог рай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5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7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5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5,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47,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586,5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                                                           Содержание автомобильных дорог общего пользования местного значения и искусственных сооружений за счет средств дорожного  фонда Красноярского кр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00750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1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1,4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комплекса работ по содержанию и поддержании в надлежащем эксплуатационном состоянии  УДС посел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                                                            Содержание автомобильных дорог общего пользования местного значения и искусственных сооружений за счет средств дорожного  фонда Краснояр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0075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8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комплекса работ по содержанию и поддержании в надлежащем эксплуатационном состоянии  районных дорог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ешеходных переходов и нанесение дорожной разметки на автомобильных дорогах местного значения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, администрации сельсов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R3</w:t>
            </w:r>
            <w:r>
              <w:rPr>
                <w:sz w:val="18"/>
                <w:szCs w:val="18"/>
              </w:rPr>
              <w:t>749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 в близи образовательных учреждений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4                                     Содержание автомобильных дорог общего пользования местного значения и искусственных сооружений за </w:t>
            </w:r>
            <w:r>
              <w:rPr>
                <w:i/>
                <w:sz w:val="18"/>
                <w:szCs w:val="18"/>
              </w:rPr>
              <w:t>счет средств дорожного фонда района</w:t>
            </w:r>
            <w:r>
              <w:rPr>
                <w:sz w:val="18"/>
                <w:szCs w:val="18"/>
              </w:rPr>
              <w:t xml:space="preserve"> (межпоселенческих дорог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090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комплекса работ по содержанию (круглогодично) в проезжем  состоянии подъездных дорог к населенным пунктам, 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автомобильных дорог общего пользования местного значения Ачинского района </w:t>
            </w:r>
            <w:r>
              <w:rPr>
                <w:i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9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снега межпоселенческих дорог (подъездов) к нас.пунктам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средств субсидии </w:t>
            </w:r>
            <w:r>
              <w:rPr>
                <w:sz w:val="16"/>
                <w:szCs w:val="16"/>
              </w:rPr>
              <w:t>на основании п.12 постановления Правительства Красноярского края от 30.09.2015 №495-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средств субсидии 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на ж/д переездах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 26 км, 31 км Суриковской дистанции пути в соответствии с требованиями БДД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Ачин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82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ов - дорог к д.Саросека, п.Грибной, ремонт подъезда к пжд 3907, д.Ильинка – д.Плотбище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ДД на автомобильные дороги общего пользования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ОДД на а/д 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технического состояния и паспортизации автомобильных дорог общего пользования местного значения Ачин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41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3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и оценка тех.состояния  дорог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.11.  Мероприятие  направленное  на  повышение  безопасности  дорожного  движ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. Ремонт и модернизация улично-дорожной сети сельских поселений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2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6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                                                    Ремонт дорог улично-дорожной сети поселений за счет средств субсидии краевого бюджета (средств дорожного фонда Красноярского кра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75090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3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5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1,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9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4,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с восстановлением и устройством дорожного покрытия УДС населенных пунктов 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мероприятиям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5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8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5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3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151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2. 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 Ачинском районе»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1"/>
        <w:rPr/>
      </w:pPr>
      <w:r>
        <w:rPr/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Повышение безопасности дорожного движения в Ачинском районе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Развитие транспортной системы на территории Ачинского район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й специалист по вопросам ЖКХ и транспорта</w:t>
            </w:r>
          </w:p>
        </w:tc>
      </w:tr>
      <w:tr>
        <w:trPr>
          <w:trHeight w:val="1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решению вопросов в области ЖКХ и транспо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образования администрации Ачинского района</w:t>
            </w:r>
          </w:p>
        </w:tc>
      </w:tr>
      <w:tr>
        <w:trPr>
          <w:trHeight w:val="2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кращение количества дорожно-транспортных происшествий с пострадавшими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системы организации дорожного движения и повышение безопасности дорожных услов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еспечение безопасности участия детей в дорожном движении, повышение качества обучения детей правилам дорожного движ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 xml:space="preserve">сокращение детского травматизма в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нижение уровня аварийности на территории район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hanging="360"/>
              <w:jc w:val="both"/>
              <w:outlineLvl w:val="1"/>
              <w:rPr/>
            </w:pPr>
            <w:r>
              <w:rPr/>
              <w:t>снижение числа погибших и травмированных участников дорожного дв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-2023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е предусматриваются отдельные этапы реализации </w:t>
            </w:r>
          </w:p>
        </w:tc>
      </w:tr>
      <w:tr>
        <w:trPr>
          <w:trHeight w:val="1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107,7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4 году –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5 году – 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 –  7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7 году  – 80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 2018 году  – 10,2 тыс.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9 году – 1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0 году – 6,5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1 году –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- 0,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16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евой бюджет – 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-  3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17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евой бюджет – 7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-  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18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раевой бюджет - 4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6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19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раевой бюджет – 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6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0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раевой бюджет – 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2,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1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раевой бюджет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2022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раевой бюджет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 – 0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Ачинского района (главный специалист по вопросам ЖКХ и транспор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инансовое управление администрации Ачинского района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Одной из наиболее острых социально-экономических проблем Ачинского района является высокая аварийность на автодорогах Ачинского района. Состояние аварийности на улицах и дорогах Ачинского района многие годы является одним из главных факторов, вызывающих беспокойство граждан. Ежегодно в районе в результате дорожно-транспортных происшествий (далее - ДТП) погибает свыше 20 человек, более 180 получают травмы различной степени тяже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 последние 3 года (2010-2012гг.) ситуация с аварийностью и сокращением ДТП на автодорогах Ачинского района не меняется в лучшую сторону, несмотря на принимаемые меры по обеспечению безопасности дорожного движения. Согласно данным ГИБДД Межрайонного отдела МВД России «Ачинский» на территории района совершено 234 ДТП, в которых погибло – 50 человек и травмировано - 321 челов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773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5"/>
        <w:gridCol w:w="1976"/>
        <w:gridCol w:w="225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ДТ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гиб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авмирован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0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обую тревогу вызывает ситуация с детским дорожно-транспортным травматизмом. За последние 3 года зарегистрировано 17 ДТП с участием несовершеннолетних, в которых 3 ребенка погибли и 17 травмированы. За предыдущий 2012 год зарегистрировано 7 ДТП с участием несовершеннолетних, погибли 2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райне низкая дорожно-транспортная дисциплина участников дорожного движения является одним из существенных факторов, влияющих на состояние аварийности в районе. В связи с постоянным ростом парка автомототранспорта в районе увеличивается плотность и интенсивность транспортных потоков, что приводит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выше 80 процентов всех ДТП связаны с нарушениями Правил дорожного движения водителями транспортных средств. Каждое пятое ДТП связано с превышением скоростного режима, каждое седьмое – с выездом на полосу встречного движения. Значительной остается доля ДТП, совершенных водителями, находившимися в состоянии опьянения и водителями, не имевшими права на управление автотранспортным средством. За последние 4 года в состоянии алкогольного опьянения совершено 20 ДТП, в которых пострадали люд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дной из самых острых социально-экономических проблем является высокая аварийность на автомобильных дорогах. Основными факторами, обуславливающими высокий уровень аварийности на автодорогах Ачинского района,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массовое несоблюдение требований ПДД со стороны его участников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высокий уровень профилактической работы по обучению детей школьного возраста правилам дорожного движения в школах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/>
        <w:t>недисциплинированность вод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роме того, высокие темпы автомобилизации, возросшая мобильность населения требуют соответствующего уровня развития автомобильных дорог, предусматривающего их оснащение современными техническими средствами регулирования дорожного движения, наличие необходимого количества дорожно-знак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ходя из вышеизложенного и учитывая анализ основных показателей аварийности, требуется комплексный подход и системность решения вопросов по обеспечению безопасности дорожного движения в Ачи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2 Основная цель, задачи, этапы и сроки выполнения под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Цель подпрограммы - сокращение количества дорожно-транспортных происшествий с пострадавш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Задачи под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истемы организации дорожного движения и повышение безопасности дорожных усло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е безопасности участия детей в дорожном движении, повышение качества обучения детей правилам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/>
        <w:t>2.2.3. Сроки выполнения подпрограммы: 2014-2022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Подпрограмма не предусматривает отдельные этапы реализ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социально-экономического развития района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/>
      </w:pPr>
      <w:r>
        <w:rPr/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Реализация подпрограммы осуществляется за счет средств районного бюджета (с учетом предоставления районному бюджету субсидий из краев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Главным распорядителем бюджетных средств по реализации подпрограммных мероприятий являются: администрация Ачинского района и Управление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 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выполнения мероприятий подпрограммы за счет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дготовку и представление в администрацию района (ответственному исполнителю программы) сведений и отчетов о выполнении подпрограммных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jc w:val="both"/>
        <w:rPr/>
      </w:pPr>
      <w:r>
        <w:rPr/>
        <w:tab/>
        <w:t>2.3.5. Главным распорядителем бюджетных средств по пунктам 1.2, 2.1, 2.2, 2.3, 2.4 мероприятий подпрограммы является Управление образование администрации Ачинского района. Реализация мероприятий осуществляется Управлением образования администрации Ач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ля финансирования </w:t>
      </w:r>
      <w:r>
        <w:rPr/>
        <w:t>пунктов 1.2, 2.1, 2.2, 2.3, 2.4</w:t>
      </w:r>
      <w:r>
        <w:rPr>
          <w:rFonts w:eastAsia="Calibri"/>
          <w:lang w:eastAsia="en-US"/>
        </w:rPr>
        <w:t xml:space="preserve"> мероприятий подпрограммы Управлением образования представляется в администрацию Ачинского район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выполне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ы, муниципальные контр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кты о приемке выполненных работ </w:t>
      </w:r>
      <w:hyperlink r:id="rId3">
        <w:r>
          <w:rPr>
            <w:rStyle w:val="InternetLink"/>
            <w:rFonts w:eastAsia="Calibri"/>
            <w:lang w:eastAsia="en-US"/>
          </w:rPr>
          <w:t>(форма КС-2)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правки о стоимости выполненных работ и затрат </w:t>
      </w:r>
      <w:hyperlink r:id="rId4">
        <w:r>
          <w:rPr>
            <w:rStyle w:val="InternetLink"/>
            <w:rFonts w:eastAsia="Calibri"/>
            <w:lang w:eastAsia="en-US"/>
          </w:rPr>
          <w:t>(форма КС-3)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а-фа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ные накладны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/>
      </w:pPr>
      <w:r>
        <w:rPr/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1. Организация управления подпрограммой осуществляется Администрацией Ачинского района, специалистом по решению вопросов в области ЖКХ и транспорта администрации района (далее - Ответственный исполнитель подпрограмм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й исполнитель подпрограммы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подготовку отчетов о реализации подпрограм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направляет в отдел экономического развития территории администрации Ачинского района отчеты о реализации подпрограммы в установленные сро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</w:t>
      </w:r>
      <w:r>
        <w:rPr>
          <w:color w:val="000000"/>
        </w:rPr>
        <w:t xml:space="preserve">за соблюдением условий выделения, получения, целевого использования и возврата бюджетных средств, </w:t>
      </w:r>
      <w:r>
        <w:rPr/>
        <w:t xml:space="preserve">предусмотренных на реализацию мероприятий подпрограммы, осуществляется Финансовым управлением администрации Ачин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/>
      </w:pPr>
      <w:r>
        <w:rPr/>
        <w:t xml:space="preserve">Оценка социально-экономической эффективности  </w:t>
      </w:r>
    </w:p>
    <w:p>
      <w:pPr>
        <w:pStyle w:val="TextBodyIndent"/>
        <w:spacing w:before="0" w:after="0"/>
        <w:ind w:left="45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Экономическая эффективность и результативность реализации подпрограммы зависят от степени достижения целевых индикаторов. В результате достижения целевых индикаторов в период реализации программы планируется </w:t>
      </w:r>
      <w:r>
        <w:rPr/>
        <w:t>снижение уровня аварийности на территории Ачинского района и снижение числа погибших и травмированных участников дорожного движения при условии полного и своевременного финансирования предлагаем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Кроме того, в целом на территории Ачинского района, в том числе на территории муниципальных образований, входящих в состав района, возрастет безопасность дорожного движения. Таким образом, будут реализованы задачи по сохранению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.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sectPr>
          <w:type w:val="nextPage"/>
          <w:pgSz w:w="11906" w:h="16838"/>
          <w:pgMar w:left="1276" w:right="70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Источником финансирования мероприятий подпрограммы </w:t>
      </w:r>
      <w:r>
        <w:rPr/>
        <w:t>являются средства районного бюджета (с учетом предоставления районному бюджету субсидий из краевого бюджета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  <w:t>к подпрограмме «Повышение безопасности дорожного движения в Ачинском районе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 "Повышение безопасности дорожного движения в Ачинском районе"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12"/>
        <w:gridCol w:w="1559"/>
        <w:gridCol w:w="709"/>
        <w:gridCol w:w="713"/>
        <w:gridCol w:w="709"/>
        <w:gridCol w:w="708"/>
        <w:gridCol w:w="709"/>
        <w:gridCol w:w="709"/>
        <w:gridCol w:w="852"/>
        <w:gridCol w:w="854"/>
        <w:gridCol w:w="850"/>
        <w:gridCol w:w="850"/>
        <w:gridCol w:w="850"/>
        <w:gridCol w:w="8"/>
        <w:gridCol w:w="30"/>
      </w:tblGrid>
      <w:tr>
        <w:trPr>
          <w:trHeight w:val="8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ери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Цель подпрограммы: сокращение количества дорожно-транспортных происшествий с пострадавшими </w:t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етского травматизма в дорожно-транспортных происшествиях (количество участников ДТП на число детей района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аварийности на территории района (количество ДТП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числа погибших и травмированных участников дорожного движ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ДД Межрайонного отдела МВД России «Ач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  <w:t>к подпрограмме «Повышение безопасности дорожного движения в Ачинском районе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2"/>
        <w:rPr/>
      </w:pPr>
      <w:r>
        <w:rPr/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151"/>
        <w:gridCol w:w="1275"/>
        <w:gridCol w:w="567"/>
        <w:gridCol w:w="702"/>
        <w:gridCol w:w="709"/>
        <w:gridCol w:w="575"/>
        <w:gridCol w:w="708"/>
        <w:gridCol w:w="631"/>
        <w:gridCol w:w="786"/>
        <w:gridCol w:w="709"/>
        <w:gridCol w:w="645"/>
        <w:gridCol w:w="787"/>
        <w:gridCol w:w="645"/>
        <w:gridCol w:w="853"/>
        <w:gridCol w:w="614"/>
        <w:gridCol w:w="850"/>
        <w:gridCol w:w="1276"/>
        <w:gridCol w:w="104"/>
      </w:tblGrid>
      <w:tr>
        <w:trPr>
          <w:trHeight w:val="8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7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62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ные мероприятия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014 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ль: сокращение количества дорожно-транспортных происшествий с пострадавши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. Развитие системы организации дорожного движения и повышение безопасности дорожны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Ач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                                       Проведение мероприятий по обеспечению кругового движения вокруг образовательных учрежд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ч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-  устройство а/б покрытия вокруг Причулымская СОШ, 2018г. - устройство а/б покрытия вокруг территории Ястребовская СОШ, 2016г. - устройство а/б покрытия вокруг Тарутинской СОШ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                                                          Профилактическая, информацинонно-пропагандическая работа по предупреждению БДД на автодорогах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в СМ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2. Обеспечение безопасности участия детей в дорожном движении, повышение качества обучения детей правилам дорожного движ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ч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2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73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                                                   Организация и проведение районных мероприятий по БДД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ч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районных соревнований «Безопасное колесо», конкурсов  «Изучаем ПДД, предупреждаем ДТП»,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                                    Изготовление  банеров и информационных уголков по БДД для общеобразовательных учреждений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ч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брошюр, памяток, информационных уголков по БДД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                                   приобретение оборудования для проведения обучающих мероприятий по БД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ч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73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борудования в Малиновскую СОШ для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ветоотражающих элементов (значков) для первоклассни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ветоотражающих элементов (значков) для первоклассников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2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73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2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73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ероприятиям программ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708"/>
        <w:outlineLvl w:val="2"/>
        <w:rPr/>
      </w:pPr>
      <w:r>
        <w:rPr/>
        <w:t>Приложение  № 4</w:t>
      </w:r>
    </w:p>
    <w:p>
      <w:pPr>
        <w:pStyle w:val="Normal"/>
        <w:autoSpaceDE w:val="false"/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10773" w:hanging="0"/>
        <w:rPr/>
      </w:pPr>
      <w:r>
        <w:rPr/>
        <w:t xml:space="preserve">Ачинского района "Развитие транспортной системы на территории Ачи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спределение планируемых расходов по муниципальной программе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Развитие транспортной системы на территории Ачин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15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7"/>
        <w:gridCol w:w="1134"/>
        <w:gridCol w:w="426"/>
        <w:gridCol w:w="426"/>
        <w:gridCol w:w="567"/>
        <w:gridCol w:w="424"/>
        <w:gridCol w:w="1134"/>
        <w:gridCol w:w="709"/>
        <w:gridCol w:w="708"/>
        <w:gridCol w:w="850"/>
        <w:gridCol w:w="851"/>
        <w:gridCol w:w="851"/>
        <w:gridCol w:w="709"/>
        <w:gridCol w:w="851"/>
        <w:gridCol w:w="851"/>
        <w:gridCol w:w="851"/>
        <w:gridCol w:w="1001"/>
        <w:gridCol w:w="37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в том числе по годам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     на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транспортной системы на территории Ачинского район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8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 852,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29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 3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 15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8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9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РБС: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сохранности и модернизация автомобильных дорог Ачинского район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5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 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 23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 15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3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 43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 716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5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66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5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87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5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</w:t>
            </w:r>
            <w:r>
              <w:rPr>
                <w:sz w:val="12"/>
                <w:szCs w:val="12"/>
                <w:lang w:val="en-US"/>
              </w:rPr>
              <w:t>R37</w:t>
            </w:r>
            <w:r>
              <w:rPr>
                <w:sz w:val="12"/>
                <w:szCs w:val="12"/>
              </w:rPr>
              <w:t>49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</w:t>
            </w:r>
            <w:r>
              <w:rPr>
                <w:sz w:val="12"/>
                <w:szCs w:val="12"/>
                <w:lang w:val="en-US"/>
              </w:rPr>
              <w:t>R37</w:t>
            </w:r>
            <w:r>
              <w:rPr>
                <w:sz w:val="12"/>
                <w:szCs w:val="12"/>
              </w:rPr>
              <w:t>49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5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92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5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92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4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40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1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32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8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1</w:t>
            </w:r>
            <w:r>
              <w:rPr>
                <w:sz w:val="12"/>
                <w:szCs w:val="12"/>
                <w:lang w:val="en-US"/>
              </w:rPr>
              <w:t>R3106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в  том 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</w:t>
            </w:r>
            <w:r>
              <w:rPr>
                <w:sz w:val="12"/>
                <w:szCs w:val="12"/>
                <w:lang w:val="en-US"/>
              </w:rPr>
              <w:t>S5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в  том 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0739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 том 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9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9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вышение безопасности дорожного движения в Ачинском районе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2</w:t>
            </w:r>
            <w:r>
              <w:rPr>
                <w:sz w:val="12"/>
                <w:szCs w:val="12"/>
                <w:lang w:val="en-US"/>
              </w:rPr>
              <w:t>R3739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2</w:t>
            </w:r>
            <w:r>
              <w:rPr>
                <w:sz w:val="12"/>
                <w:szCs w:val="12"/>
                <w:lang w:val="en-US"/>
              </w:rPr>
              <w:t>R3739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0739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200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739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ы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84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5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84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5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5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84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8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ные обязательства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4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63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4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632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  Администрация 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76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76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 собственностью  земельно-имущественными  отношениями  и  экономики  администрации  Ачинского 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76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76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9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998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F169DED9F956E4A7D8E82B98159FB6D1332199330FB416E506B0E3D5AB7D9DB71465F2117A2F9Z2A" TargetMode="External"/><Relationship Id="rId4" Type="http://schemas.openxmlformats.org/officeDocument/2006/relationships/hyperlink" Target="consultantplus://offline/ref=161F169DED9F956E4A7D8E82B98159FB6D1332199330FB416E506B0E3D5AB7D9DB71465F2114A1F9Z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0:00Z</dcterms:created>
  <dc:creator>Пользователь</dc:creator>
  <dc:description/>
  <dc:language>en-US</dc:language>
  <cp:lastModifiedBy>Пользователь Windows</cp:lastModifiedBy>
  <cp:lastPrinted>2020-12-11T09:59:00Z</cp:lastPrinted>
  <dcterms:modified xsi:type="dcterms:W3CDTF">2020-12-11T03:00:00Z</dcterms:modified>
  <cp:revision>2</cp:revision>
  <dc:subject/>
  <dc:title/>
</cp:coreProperties>
</file>