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jc w:val="center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>
          <w:bCs/>
        </w:rPr>
      </w:pPr>
      <w:r>
        <w:rPr>
          <w:bCs/>
        </w:rPr>
        <w:t xml:space="preserve">23.03.2020                                                                                                               № 173-П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внесении  изменений  в  постановление  администрации  района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08.10.2013   №  883-П  «Об   утверждении муниципальной программы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«Создание  благоприятных  условий  развития  малого  и  среднего  предпринимательства в  Ачинском  районе» 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оздания правовых условий и механизмов, обеспечивающих равноправное взаимодействие субъектов малого  и  среднего  предпринимательства и муниципальных органов, руководствуясь ст. 179  Бюджетного  кодекса  РФ, Федеральным законом от  06.10.2003   № 131-ФЗ  «Об общих принципах организации местного самоуправления в Российской Федерации»,  Федеральным  законом  РФ  №  209-ФЗ  от  24.07.2007 г.  «О  развитии  малого  и  среднего  предпринимательства  в  РФ»  и ст.  19,  34 Устава Ачинского района  Красноярского  края  ПОСТАНОВЛЯ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6"/>
          <w:szCs w:val="26"/>
        </w:rPr>
        <w:t>1. Приложение  к  постановлению  от  08.10.2013   №  883-П  «Об   утверждении муниципальной программы  «Создание  благоприятных  условий  развития  малого  и  среднего  предпринимательства в  Ачинском  районе» изложить  в  новой  редакции согласно  приложению  к  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Контроль  за  исполнением  настоящего  постановления  возложить  на  заместителя  Главы  Ачинского  района  по  общим  вопросам  В. Н. Часовских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  период   отсутствия  заместителя  Главы  Ачинского района  по  общим  вопросам  Часовских  В. Н.  контроль  за  исполнением  постановления  возложить  на  заместителя  Главы  Ачинского  района  по общественно-политической  работе  и  правовым  вопросам  О.Н. Ключен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 вступает в  силу со дня,  следующего  за  днем  его  официального  опубликования  в газете  «Уголок  России»  и  применяется  к  правоотношениям  возникшим  с  01.01.2020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чинского  района                                                                     Е. И. Розанчуг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 Елена 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39-151-5-40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 района</w:t>
      </w:r>
    </w:p>
    <w:p>
      <w:pPr>
        <w:pStyle w:val="Normal"/>
        <w:ind w:firstLine="720"/>
        <w:jc w:val="right"/>
        <w:rPr/>
      </w:pPr>
      <w:r>
        <w:rPr/>
        <w:t>от 23.03.</w:t>
      </w:r>
      <w:bookmarkStart w:id="0" w:name="_GoBack"/>
      <w:bookmarkEnd w:id="0"/>
      <w:r>
        <w:rPr/>
        <w:t>2020  № 173 -П</w:t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3195320" cy="70421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33.25pt;margin-top:8.7pt;width:251.55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 постановлению  администрации 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83-П  от  08.10.201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МУНИЦИПАЛЬНАЯ  программ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«СОЗДАНИЕ  БЛАГОПРИЯТНЫХ  УСЛОВИЙ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РАЗВИТИЯ  МАЛОГО  И  СРЕДНЕГО  ПРЕДПРИНИМАТЕЛЬСТВ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В  АЧИНСКОМ  РАЙОНЕ»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center"/>
        <w:rPr>
          <w:caps/>
        </w:rPr>
      </w:pPr>
      <w:r>
        <w:rPr>
          <w:caps/>
        </w:rPr>
        <w:t xml:space="preserve">ПАСПОРТ 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49"/>
      </w:tblGrid>
      <w:tr>
        <w:trPr>
          <w:trHeight w:val="9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Муниципальная программа Ачинского  района «Создание  благоприятных условий развития малого и среднего предпринимательства в Ачинском районе» (далее – Программа)</w:t>
            </w:r>
          </w:p>
        </w:tc>
      </w:tr>
      <w:tr>
        <w:trPr>
          <w:trHeight w:val="2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атья 179 Бюджетного кодекса Российской Федерации;  Постановление  администрации  Ачинского  района  №  652-П  от  09.08.2013  «Об утверждении Порядка принятия решен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разработке муниципальных программ Ачинского райо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lang w:eastAsia="en-US"/>
              </w:rPr>
            </w:pPr>
            <w:r>
              <w:rPr/>
              <w:t>их формировании и реализации», Распоряжение  администрации Ачинского района № 311-Р от 13.08.2013 «</w:t>
            </w:r>
            <w:r>
              <w:rPr>
                <w:bCs/>
              </w:rPr>
              <w:t>Об утверждении перечня муниципальных программ Ачинского района»</w:t>
            </w:r>
          </w:p>
        </w:tc>
      </w:tr>
      <w:tr>
        <w:trPr>
          <w:trHeight w:val="8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Управление муниципальной собственностью, земельно-имущественными отношениями и экономики администрации Ачинского  района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исполнитель  муниципальной 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чинского  района 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физической культуры и молодежной политики администрации Ачинского района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одпрограмма  1:</w:t>
            </w:r>
          </w:p>
          <w:p>
            <w:pPr>
              <w:pStyle w:val="Normal"/>
              <w:suppressAutoHyphens w:val="true"/>
              <w:autoSpaceDE w:val="false"/>
              <w:ind w:left="54" w:firstLine="263"/>
              <w:jc w:val="both"/>
              <w:rPr/>
            </w:pPr>
            <w:r>
              <w:rPr>
                <w:bCs/>
              </w:rPr>
              <w:t>Развитие  малого  и  среднего  предпринимательства на  территории  Ачинского района.</w:t>
            </w:r>
          </w:p>
          <w:p>
            <w:pPr>
              <w:pStyle w:val="Normal"/>
              <w:suppressAutoHyphens w:val="true"/>
              <w:autoSpaceDE w:val="false"/>
              <w:ind w:left="54" w:firstLine="13"/>
              <w:jc w:val="both"/>
              <w:rPr>
                <w:bCs/>
              </w:rPr>
            </w:pPr>
            <w:r>
              <w:rPr>
                <w:bCs/>
              </w:rPr>
              <w:t>Подпрограмма  2:</w:t>
            </w:r>
          </w:p>
          <w:p>
            <w:pPr>
              <w:pStyle w:val="Normal"/>
              <w:suppressAutoHyphens w:val="true"/>
              <w:autoSpaceDE w:val="false"/>
              <w:ind w:left="54" w:firstLine="263"/>
              <w:jc w:val="both"/>
              <w:rPr>
                <w:bCs/>
                <w:lang w:eastAsia="en-US"/>
              </w:rPr>
            </w:pPr>
            <w:r>
              <w:rPr/>
              <w:t>Поддержка социально ориентированных некоммерческих организаций, общественных объединений и инициативных граждан Ачинского района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4"/>
              <w:jc w:val="both"/>
              <w:rPr/>
            </w:pPr>
            <w:r>
              <w:rPr/>
              <w:t xml:space="preserve">Создание благоприятных условий для устойчивого функционирования и развития малого и среднего предпринимательства на территории Ачинского  района, </w:t>
            </w:r>
            <w:r>
              <w:rPr>
                <w:color w:val="000000"/>
              </w:rPr>
              <w:t>а также создание условий, способствующих развитию социально ориентированных некоммерческих организаций, гражданских инициатив, поддержка активных граждан, общественных объединений, действующих на территории Ачинского района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8"/>
              <w:rPr>
                <w:color w:val="000000"/>
              </w:rPr>
            </w:pPr>
            <w:r>
              <w:rPr>
                <w:color w:val="000000"/>
              </w:rPr>
              <w:t>- развитие  малого  и  среднего предпринимательства на основе повышения качества и эффективности мер поддержки на муниципальном  уровн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3"/>
              <w:rPr>
                <w:color w:val="000000"/>
              </w:rPr>
            </w:pPr>
            <w:r>
              <w:rPr>
                <w:color w:val="000000"/>
              </w:rPr>
              <w:t>- выявление и поддержка социально ориентированных некоммерческих организаций, общественных объединений и гражданских инициатив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реализуется с 2014 по 2030 годы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</w:rPr>
              <w:t>, значения целевых показателей на долгосрочный период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556" w:leader="none"/>
              </w:tabs>
              <w:suppressAutoHyphens w:val="true"/>
              <w:spacing w:before="0" w:after="0"/>
              <w:ind w:left="72" w:firstLine="8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величение оборота предприятий  малого  бизнеса  с 85,5 до 130,0 млн. руб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556" w:leader="none"/>
              </w:tabs>
              <w:suppressAutoHyphens w:val="true"/>
              <w:spacing w:before="0" w:after="0"/>
              <w:ind w:left="72" w:firstLine="8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личество субъектов малого и среднего предпринимательства, получивших муниципальную поддержку (ежегодно), 1  единиц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556" w:leader="none"/>
              </w:tabs>
              <w:suppressAutoHyphens w:val="true"/>
              <w:spacing w:before="0" w:after="0"/>
              <w:ind w:left="72" w:firstLine="8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(ежегодно), 2 единиц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  <w:tab w:val="left" w:pos="556" w:leader="none"/>
              </w:tabs>
              <w:suppressAutoHyphens w:val="true"/>
              <w:spacing w:before="0" w:after="0"/>
              <w:ind w:left="72" w:firstLine="8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охраненных рабочих мест в секторе малого и среднего предпринимательства (ежегодно), 1  единиц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ind w:left="72" w:firstLine="8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ных внебюджетных инвестиций в секторе малого и среднего предпринимательства (ежегодно), 300,0 тыс. рублей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uppressAutoHyphens w:val="true"/>
              <w:spacing w:lineRule="auto" w:line="240" w:before="0" w:after="0"/>
              <w:ind w:left="79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ддержанных и реализованных социальных проектов на территории Ачинского района  -  3  ед.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ind w:left="79" w:firstLine="142"/>
              <w:contextualSpacing/>
              <w:jc w:val="both"/>
              <w:rPr/>
            </w:pPr>
            <w:r>
              <w:rPr>
                <w:lang w:eastAsia="en-US"/>
              </w:rPr>
              <w:t>Уровень прироста жителей Ачинского района, принявших участие в реализации проектов - 550  чел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ind w:left="79" w:firstLine="142"/>
              <w:contextualSpacing/>
              <w:jc w:val="both"/>
              <w:rPr/>
            </w:pPr>
            <w:r>
              <w:rPr>
                <w:lang w:eastAsia="en-US"/>
              </w:rPr>
              <w:t>Число граждан, воспользовавшихся информационной поддержкой по вопросам развития гражданского общества -  20  ед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ind w:left="79" w:firstLine="142"/>
              <w:contextualSpacing/>
              <w:jc w:val="both"/>
              <w:rPr/>
            </w:pPr>
            <w:r>
              <w:rPr>
                <w:lang w:eastAsia="en-US"/>
              </w:rPr>
              <w:t xml:space="preserve">Число СО НКО, зарегистрированных на территории Ачинского района, получивших информационную и консультационную поддержку  -  3 ед.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ind w:left="79" w:firstLine="142"/>
              <w:contextualSpacing/>
              <w:jc w:val="both"/>
              <w:rPr/>
            </w:pPr>
            <w:r>
              <w:rPr>
                <w:lang w:eastAsia="en-US"/>
              </w:rPr>
              <w:t>Число СО НКО, зарегистрированных на территории Ачинского района, получивших финансовую, имущественную поддержку  -  3  ед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ind w:left="79" w:firstLine="142"/>
              <w:contextualSpacing/>
              <w:jc w:val="both"/>
              <w:rPr/>
            </w:pPr>
            <w:r>
              <w:rPr>
                <w:lang w:eastAsia="en-US"/>
              </w:rPr>
              <w:t xml:space="preserve">Число зарегистрированных на территории Ачинского района СО НКО  -  4  ед.  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бъем финансирования  составляет  6 982,0  тыс. рублей, в том числе: 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4 год – 2 117,0 тыс. рублей  (1 487,0 тыс. руб. – ФБ, 600,0 тыс. руб. – КБ,  30,0 тыс. руб. – 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5 год – 3 085,0 тыс. рублей  (2 335,0  тыс. руб. - ФБ;  670,0  тыс. руб. – КБ,  80,0  тыс. руб. – МБ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6 год – 380,0 тыс. рублей  (300,0  тыс. руб. – КБ,  80,0  тыс. руб. – МБ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7 год – 180,0  тыс. рублей  (100,0  тыс. руб. – КБ,  80,0  тыс. руб. – МБ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8  год - 270,0  тыс. рублей  (250,0  тыс. руб. – КБ,  20,0  тыс. руб. - МБ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9  год  - 650,0 тыс. рублей  (650,0  тыс. руб. – МБ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0  год  - 80,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  год  - 8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22  год  - 80,0 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  <w:t>2.  Характеристика текущего состояния малого и среднего</w:t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  <w:t>предпринимательства, с указанием основных показателей социально-экономического развития Ачинского  района и анализ социальных, финансово-экономических и прочих рисков реализации программы.</w:t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</w:r>
    </w:p>
    <w:p>
      <w:pPr>
        <w:pStyle w:val="Normal"/>
        <w:autoSpaceDE w:val="false"/>
        <w:ind w:left="54" w:firstLine="263"/>
        <w:jc w:val="both"/>
        <w:rPr/>
      </w:pPr>
      <w:r>
        <w:rPr/>
        <w:t>Подпрограмма  1  «</w:t>
      </w:r>
      <w:r>
        <w:rPr>
          <w:bCs/>
        </w:rPr>
        <w:t xml:space="preserve">Развитие  малого  и  среднего  предпринимательства на  территории  Ачинского района». </w:t>
      </w:r>
    </w:p>
    <w:p>
      <w:pPr>
        <w:pStyle w:val="Normal"/>
        <w:ind w:firstLine="567"/>
        <w:jc w:val="both"/>
        <w:rPr/>
      </w:pPr>
      <w:r>
        <w:rPr/>
        <w:t>Малый и средний бизнес на современном этапе общественного развития занимает определяющее положение как в области экономической, так и социально-политической. Продвижение и рост предпринимательства становится одной из важных стратегических задач повышения политической, экономической и социальной стабильности в обществе. В настоящее время, именно предпринимательство оказывает преимущественное влияние на формирование рыночной структуры экономики и создание здоровой конкурентной среды, расширение налогооблагаемой базы, решение острых социальных проблем.</w:t>
      </w:r>
    </w:p>
    <w:p>
      <w:pPr>
        <w:pStyle w:val="Normal"/>
        <w:ind w:firstLine="567"/>
        <w:jc w:val="both"/>
        <w:rPr/>
      </w:pPr>
      <w:r>
        <w:rPr/>
        <w:t>В связи с тем, что промышленность в районе практически не развита, сельское хозяйство требует значительного восстановления – развитие малого предпринимательства представляется социальным и экономическим приоритетом, который может быть выбран в качестве одного из ключевых факторов, определяющих уровень социально-экономического развития Ачинского района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В 2015 году количество  организаций  малого  бизнеса  составило  65  единиц  (2014 г. 70),  количество  индивидуальных  предпринимателей  297 чел.  (2014 г. – 320  чел.),  18  КФХ. Количество субъектов малого предпринимательства на 10 000 населения составляет  242,24 ед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Основную  долю  в  структуре  организаций  занимают  организации  относящиеся  к  таким  видам  экономической  деятельности:  «сельское  хозяйство»  и  «розничная  торговля». 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Среднесписочная  численность  работников  организаций  малого  бизнеса  в  2015  году  составила  725  человек,  то есть  100  %  к  2014  году.  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Среднемесячная  заработная  плата  работников  списочного  состава  организаций  малого  бизнеса  составила  в  отчетном  году  10 990,13рублей,  или  109,8 % к  2014  году.  Выручка  от  продажи  товаров,  продукции, работ,  услуг   организациями  малого  бизнеса  в  2015  году  составила    95 702  тыс. рублей,  что  выше  2014 г.   на   7,3 %  или  6 498,5 тыс. руб.  </w:t>
      </w:r>
    </w:p>
    <w:p>
      <w:pPr>
        <w:pStyle w:val="Normal"/>
        <w:ind w:firstLine="567"/>
        <w:jc w:val="both"/>
        <w:rPr/>
      </w:pPr>
      <w:r>
        <w:rPr/>
        <w:t xml:space="preserve">Анализ состояния малого и  среднего  бизнеса в Ачинском районе за  2010-2012  годы  показывает, что в настоящее время предпринимательство практически не развито. На протяжении последних лет практически неизменной остается отраслевая структура малых предприятий – большая часть предпринимателей занята в торговле; обрабатывающим, производственным отраслям и сфере услуг еще далеко до той роли, которую они играют на других территориях. Существуют тенденции расширения сфер деятельности за счет развития производства, но таких пока немного. </w:t>
      </w:r>
    </w:p>
    <w:p>
      <w:pPr>
        <w:pStyle w:val="Normal"/>
        <w:ind w:firstLine="567"/>
        <w:jc w:val="both"/>
        <w:rPr/>
      </w:pPr>
      <w:r>
        <w:rPr/>
        <w:t>Факторами, сдерживающими развитие малого и  среднего предпринимательства,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достаточность собственных средств для создания и развития производства, на обновление и приобретение основных фондов и пополнение оборотных средств. Высокие издержки при вхождении на рынок для начинающих субъектов малого 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граниченные возможности привлечения инвестиций вследствие неразвитости механизмов финансово-кредитной поддержки. Это выражается в высокой стоимости банковских кредитов для субъектов малого и  среднего предпринимательства и трудностях их получения, в жестких требованиях по выполнению залоговых обязательств, в отсутствии механизмов самофинанс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еустойчивость и незавершенность законодательной базы, регулирующей деятельность малого и  среднего предпринимательства на федеральном и региональном уровнях, в ряде случаев отсутствие механизмов его реализации на прак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эффективная и трудоемкая система контроля деятельности субъектов малого и  среднего  предпринимательства; большое количество контролирующих органов и дублирование их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роблема кадров, их подготовка для работы в условиях рыночной экономики. Жители села не хотят работать ни сами на себя, ни на предпринимател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реодоление препятствий, развитие малого и  среднего предпринимательства в Ачинском районе возможно только на основе целенаправленной работы на местах по созданию системы и инфраструктуры, обеспечивающих развитие малого бизнес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рограмма  2  «Поддержка социально ориентированных некоммерческих организаций,общественных объединений и инициативных граждан Ачинского района» разработана исходя из необходимости систематизировать возможности и механизмы поддержки социально ориентированных некоммерческих организаций города, в рамках которой социально ориентированным некоммерческим организациям предоставляется финансовая, информационная, консультационная и методическ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должна обеспе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азвитие механизмов взаимодействия социально ориентированных некоммерческих организаций, исполнительной власти, бизнеса, призванных содействовать реализации программ развития террито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азвитие инфраструктуры информационной и консультационной поддержки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армонизацию национальных и межнациональных (межэтнических) отношений, формирование национальной и религиозной толерантности, противодействие экстремизму, развитие социальной и культурной адаптации и интеграции мигра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прочение общероссийского гражданского самосознания и духовной общности населения, осознание и самосознание человека как члена гражданского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вленные цели и задачи программы соответствуют социально-экономическим приоритетам развития 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>Целью муниципальной программы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программы направлена на достиж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. Содействие формированию пространства, способствующего развитию гражданских инициатив, поддержка социально ориентированных некоммерчески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2.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left="33" w:firstLine="676"/>
        <w:jc w:val="center"/>
        <w:rPr/>
      </w:pPr>
      <w:r>
        <w:rPr/>
        <w:t xml:space="preserve">3. Приоритеты и цели социально-экономического развития </w:t>
      </w:r>
    </w:p>
    <w:p>
      <w:pPr>
        <w:pStyle w:val="Normal"/>
        <w:ind w:left="33" w:firstLine="676"/>
        <w:jc w:val="center"/>
        <w:rPr/>
      </w:pPr>
      <w:r>
        <w:rPr/>
        <w:t>малого и среднего предпринимательства, описание основных целей и задач программы, прогноз разви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риоритетной цели муниципальной  программы можно обозначить:</w:t>
      </w:r>
    </w:p>
    <w:p>
      <w:pPr>
        <w:pStyle w:val="Normal"/>
        <w:autoSpaceDE w:val="false"/>
        <w:ind w:firstLine="601"/>
        <w:jc w:val="both"/>
        <w:rPr>
          <w:lang w:eastAsia="en-US"/>
        </w:rPr>
      </w:pPr>
      <w:r>
        <w:rPr/>
        <w:t>Создание благоприятных условий для устойчивого функционирования и развития малого и среднего предпринимательства на территории Ачинского  района.</w:t>
      </w:r>
    </w:p>
    <w:p>
      <w:pPr>
        <w:pStyle w:val="Normal"/>
        <w:ind w:firstLine="567"/>
        <w:jc w:val="both"/>
        <w:rPr/>
      </w:pPr>
      <w:r>
        <w:rPr/>
        <w:t>Задачей настоящей 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витие малого  и  среднего предпринимательства на основе повышения качества и эффективности мер поддержки на муниципальном  уров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>Целевые  индикаторы  приводятся  в  приложении  №  1  к  муниципальной 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center"/>
        <w:rPr/>
      </w:pPr>
      <w:r>
        <w:rPr/>
        <w:t>Прогноз  развития  малого  и  среднего  предпринимательства  в  районе  и  прогноз  конечных  результатов  программы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ить количество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нять размер налоговых доходов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center"/>
        <w:outlineLvl w:val="1"/>
        <w:rPr/>
      </w:pPr>
      <w:r>
        <w:rPr/>
        <w:t xml:space="preserve">5. Перечень подпрограмм с указанием сроков их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center"/>
        <w:outlineLvl w:val="1"/>
        <w:rPr/>
      </w:pPr>
      <w:r>
        <w:rPr/>
        <w:t>и ожидаем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1. </w:t>
      </w:r>
      <w:r>
        <w:rPr>
          <w:bCs/>
        </w:rPr>
        <w:t>Развитие малого и среднего предпринимательства в Ачинском  районе - Приложение № 3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с 2014 по 2030 годы. 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>
          <w:lang w:eastAsia="en-US"/>
        </w:rPr>
        <w:t>Увеличение оборота предприятий  малого  бизнеса  с 85,5 до 130,0 млн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Количество субъектов малого и среднего предпринимательства, получивших муниципальную поддержку (ежегодно), 1  един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(ежегодно), 2 еди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3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Количество сохраненных рабочих мест в секторе малого и среднего предпринимательства (ежегодно), 1  един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3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ъем привлеченных внебюджетных инвестиций в секторе малого и среднего предпринимательства (ежегодно), 30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106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069" w:hanging="502"/>
        <w:jc w:val="center"/>
        <w:rPr/>
      </w:pPr>
      <w:r>
        <w:rPr/>
        <w:t>Информация о распределении планируемых расходов по программе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/>
        <w:t>Информация о распределении планируемых расходов по подпрограмме, по годам реализации приведена в приложении  № 2 к настоящей Программе.</w:t>
      </w:r>
    </w:p>
    <w:p>
      <w:pPr>
        <w:pStyle w:val="Normal"/>
        <w:autoSpaceDE w:val="false"/>
        <w:ind w:lef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к муниципальной  программе  «Создание  благоприятных  условий  развития  малого  и  среднего  предпринимательства  на  территории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Ачинского  района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целевые индикаторы, задачи, показатели результативности 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87"/>
        <w:gridCol w:w="851"/>
        <w:gridCol w:w="709"/>
        <w:gridCol w:w="851"/>
        <w:gridCol w:w="850"/>
        <w:gridCol w:w="709"/>
        <w:gridCol w:w="709"/>
        <w:gridCol w:w="709"/>
        <w:gridCol w:w="710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целевые индикаторы, показатели результативности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7 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 Создание благоприятных условий для устойчивого функционирования и развития малого и среднего предпринимательства на территории Ачинского  района, </w:t>
            </w:r>
            <w:r>
              <w:rPr>
                <w:color w:val="000000"/>
                <w:sz w:val="20"/>
                <w:szCs w:val="20"/>
              </w:rPr>
              <w:t>а также создание условий, способствующих развитию социально ориентированных некоммерческих организаций, гражданских инициатив, поддержка активных граждан, общественных объединений, действующих на территории Ач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дача 1.    Развитие  малого  и  среднего предпринимательства на основе повышения качества и эффективности мер поддержки на муниципальном  уровн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1   </w:t>
            </w:r>
            <w:r>
              <w:rPr>
                <w:bCs/>
                <w:sz w:val="20"/>
                <w:szCs w:val="20"/>
              </w:rPr>
              <w:t>Развитие  малого  и  среднего  предпринимательства на  территории  Ачинского района.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малых и средних предприят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государственную поддержк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Выявление и поддержка СО НКО, общественных объединений и граждански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Поддержка социально ориентированных некоммерческих организаций, общественных объединений и инициативных граждан Ач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поддержанных и реализованных социальных проектов на территории Ач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жителей Ачинского района, принявших участие в реализации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Число граждан, воспользовавшихся информационной поддержкой по вопросам развития гражданского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Число СО НКО, зарегистрированных на территории Ачинского района, получивших информационную и консультационную поддерж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 НКО, зарегистрированных на территории Ачинского района, получивших финансовую, имущественную поддерж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Число  зарегистрированных на территории Ачинского района СО Н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к муниципальной  программе  </w:t>
      </w:r>
    </w:p>
    <w:p>
      <w:pPr>
        <w:pStyle w:val="Normal"/>
        <w:numPr>
          <w:ilvl w:val="0"/>
          <w:numId w:val="0"/>
        </w:numPr>
        <w:autoSpaceDE w:val="false"/>
        <w:ind w:left="8460" w:hanging="522"/>
        <w:jc w:val="right"/>
        <w:outlineLvl w:val="2"/>
        <w:rPr/>
      </w:pPr>
      <w:r>
        <w:rPr/>
        <w:t xml:space="preserve">«Создание  благоприятных  условий  развития  малого  и  среднего  предпринимательства  на  территории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Ачинского  района »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по муниципальной программе </w:t>
      </w:r>
    </w:p>
    <w:tbl>
      <w:tblPr>
        <w:tblW w:w="161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26"/>
        <w:gridCol w:w="1307"/>
        <w:gridCol w:w="708"/>
        <w:gridCol w:w="709"/>
        <w:gridCol w:w="1276"/>
        <w:gridCol w:w="567"/>
        <w:gridCol w:w="1237"/>
        <w:gridCol w:w="851"/>
        <w:gridCol w:w="709"/>
        <w:gridCol w:w="708"/>
        <w:gridCol w:w="142"/>
        <w:gridCol w:w="567"/>
        <w:gridCol w:w="709"/>
        <w:gridCol w:w="709"/>
        <w:gridCol w:w="708"/>
        <w:gridCol w:w="851"/>
        <w:gridCol w:w="850"/>
        <w:gridCol w:w="850"/>
      </w:tblGrid>
      <w:tr>
        <w:trPr>
          <w:trHeight w:val="6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в том числе по годам</w:t>
            </w:r>
          </w:p>
        </w:tc>
      </w:tr>
      <w:tr>
        <w:trPr>
          <w:trHeight w:val="13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«Создание  благоприятных  условий  развития  малого  и  среднего  предпринимательства  в  Ачинском  районе»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650,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6982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2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124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РБС:   Администрация  Ачинского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5328,25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2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25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 образования  администрации  Ачинского 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 муниципальной  собственностью,  земельно-имущественными  отношениями  и  экономики  администрации   Ачинского 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1153,75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503,75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 малого  и  среднего  предпринимательства  на  территории  Ачинского  района»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412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2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 Ачинского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,25</w:t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2,0</w:t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5</w:t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муниципальной  собственностью,  земельно-имущественными  отношениями  и  экономики  администрации   Ачинского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153,75</w:t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503,75</w:t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412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2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,25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2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5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муниципальной  собственностью,  земельно-имущественными  отношениями  и  экономики  администрации  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153,75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5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91007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4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503,75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ориентированных некоммерческих организаций, общественных объединений и инициативных граждан Ачинского район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 под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2 подпрограммы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подпрограммы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 подпрограммы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Управление  образования  администрации  Ачин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1199"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к муниципальной программе «Создание  благоприятных  условий   для  развития  малого  и  предпринимательства на территории Ачинского 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программа «Развитие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 территории  Ачинского 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еализуемая в рамках муниципальной программы «Создание  благоприятных  условий   для  развития  малого  и 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чинского  района» </w:t>
      </w:r>
    </w:p>
    <w:p>
      <w:pPr>
        <w:pStyle w:val="Style17"/>
        <w:numPr>
          <w:ilvl w:val="0"/>
          <w:numId w:val="6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 «Развитие малого и среднего предпринимательства</w:t>
      </w:r>
    </w:p>
    <w:p>
      <w:pPr>
        <w:pStyle w:val="Style17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территории  Ачинского  района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витие малого и среднего предпринимательства на  территории  Ачинского  района»  (далее – подпрограмма).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оздание  благоприятных  условий  развития  малого  и среднего  предпринимательства  в  Ачинском  районе»  </w:t>
            </w:r>
          </w:p>
        </w:tc>
      </w:tr>
      <w:tr>
        <w:trPr>
          <w:trHeight w:val="10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 исполнитель 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правление  муниципальной  собственностью,  земельно-имущественными отношениями и  экономики администрации  Ачинского  район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мероприятий 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правление  муниципальной  собственностью,  земельно-имущественными отношениями и  экономики администрации  Ачинского  район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ю подпрограммы является создание благоприятных условий для развития малого и среднего предпринимательства  на  территории  Ачинского 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задачам подпрограммы  относя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1. Развитие малого   и  среднего предпринимательства в сельской мест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Оказание  финансовой  поддержки  субъектам  малого  и  среднего  предпринимательств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Cs/>
              </w:rPr>
              <w:t>3. Кадровое обеспечение малого и  среднего предпринимательства.</w:t>
            </w:r>
          </w:p>
        </w:tc>
      </w:tr>
      <w:tr>
        <w:trPr>
          <w:trHeight w:val="1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  <w:tab w:val="left" w:pos="252" w:leader="none"/>
                <w:tab w:val="left" w:pos="596" w:leader="none"/>
              </w:tabs>
              <w:spacing w:lineRule="auto" w:line="276" w:before="0" w:after="200"/>
              <w:ind w:left="18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борота предприятий  малого  бизнеса  с 85,5 до 120,0 млн. руб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  <w:tab w:val="left" w:pos="252" w:leader="none"/>
                <w:tab w:val="left" w:pos="596" w:leader="none"/>
              </w:tabs>
              <w:spacing w:lineRule="auto" w:line="276" w:before="0" w:after="200"/>
              <w:ind w:left="18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личество субъектов малого и среднего предпринимательства, получивших муниципальную поддержку (ежегодно), 1  единиц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  <w:tab w:val="left" w:pos="252" w:leader="none"/>
                <w:tab w:val="left" w:pos="596" w:leader="none"/>
              </w:tabs>
              <w:spacing w:lineRule="auto" w:line="276" w:before="0" w:after="200"/>
              <w:ind w:left="181" w:hanging="0"/>
              <w:contextualSpacing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(ежегодно), 2 единиц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  <w:tab w:val="left" w:pos="252" w:leader="none"/>
                <w:tab w:val="left" w:pos="596" w:leader="none"/>
              </w:tabs>
              <w:spacing w:lineRule="auto" w:line="276" w:before="0" w:after="200"/>
              <w:ind w:left="181" w:hanging="0"/>
              <w:contextualSpacing/>
              <w:jc w:val="both"/>
              <w:rPr/>
            </w:pPr>
            <w:r>
              <w:rPr>
                <w:lang w:eastAsia="en-US"/>
              </w:rPr>
              <w:t>Количество сохраненных рабочих мест в секторе малого и среднего предпринимательства (ежегодно), 1  единиц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  <w:tab w:val="left" w:pos="252" w:leader="none"/>
                <w:tab w:val="left" w:pos="596" w:leader="none"/>
              </w:tabs>
              <w:spacing w:lineRule="auto" w:line="276" w:before="0" w:after="200"/>
              <w:ind w:left="181" w:hanging="0"/>
              <w:contextualSpacing/>
              <w:jc w:val="both"/>
              <w:rPr/>
            </w:pPr>
            <w:r>
              <w:rPr>
                <w:lang w:eastAsia="en-US"/>
              </w:rPr>
              <w:t>Объем привлеченных внебюджетных инвестиций в секторе малого и среднего предпринимательства (ежегодно), 300,0 тыс. рублей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30 годы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ъем финансирования  составляет  6332,0  тыс. рублей, в том числе:  </w:t>
            </w:r>
          </w:p>
          <w:p>
            <w:pPr>
              <w:pStyle w:val="Normal"/>
              <w:rPr/>
            </w:pPr>
            <w:r>
              <w:rPr/>
              <w:t>2014 год – 2 117,0 тыс. рублей  (1 487,0 тыс. руб. – ФБ, 600,0 тыс. руб. – КБ,  30,0 тыс. руб. – МБ);</w:t>
            </w:r>
          </w:p>
          <w:p>
            <w:pPr>
              <w:pStyle w:val="Normal"/>
              <w:rPr/>
            </w:pPr>
            <w:r>
              <w:rPr/>
              <w:t>2015 год – 3 085,0 тыс. рублей  (2 335,0  тыс. руб. - ФБ;  670,0  тыс. руб. – КБ,  80,0 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16 год – 380,0 тыс. рублей  (300,0  тыс. руб. – КБ,  80,0 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17 год – 180,0  тыс. рублей  (100,0  тыс. руб. – КБ,  80,0 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18  год - 330,0  тыс. рублей  (250,0  тыс. руб. – КБ,  80,0  тыс. руб.);</w:t>
            </w:r>
          </w:p>
          <w:p>
            <w:pPr>
              <w:pStyle w:val="Normal"/>
              <w:jc w:val="both"/>
              <w:rPr/>
            </w:pPr>
            <w:r>
              <w:rPr/>
              <w:t>2019  год  - 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 год  - 8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 год  - 80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2  год  -  80,0  тыс. рублей.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муниципальной  собственностью,  земельно-имущественными отношениями и  экономики администрации  Ачинского  района;</w:t>
            </w:r>
          </w:p>
          <w:p>
            <w:pPr>
              <w:pStyle w:val="Normal"/>
              <w:rPr/>
            </w:pPr>
            <w:r>
              <w:rPr/>
              <w:t>Финансовое  управление  Администрации  район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сновные разделы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остановка общерайонн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ind w:left="45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субъектов малого и среднего предпринимательства в Красноярском крае». Деятельность субъектов малого </w:t>
        <w:br/>
        <w:t xml:space="preserve">и среднего предпринимательства также регулируется иными нормативными правовыми актами государственных органов исполнительной власти края </w:t>
        <w:br/>
        <w:t>по вопросам хозяйственной, градостроительной, имущественной,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На территории Ачинского района в 2012 году действовало 72 организации  малого  бизнеса, 384 индивидуальных предпринимателей и 11 крестьянских (фермерских) хозяйств. Количество субъектов малого предпринимательства на 10 000 населения составляет  291,79  ед. </w:t>
      </w:r>
    </w:p>
    <w:p>
      <w:pPr>
        <w:pStyle w:val="Normal"/>
        <w:ind w:firstLine="567"/>
        <w:jc w:val="both"/>
        <w:rPr/>
      </w:pPr>
      <w:r>
        <w:rPr/>
        <w:t>Отраслевая структура малых предприятий выглядит следующим образом:</w:t>
      </w:r>
    </w:p>
    <w:p>
      <w:pPr>
        <w:pStyle w:val="Normal"/>
        <w:ind w:firstLine="567"/>
        <w:jc w:val="both"/>
        <w:rPr/>
      </w:pPr>
      <w:r>
        <w:rPr/>
        <w:t>- сельское хозяйство, охота и лесное хозяйство – 27,8 %;</w:t>
      </w:r>
    </w:p>
    <w:p>
      <w:pPr>
        <w:pStyle w:val="Normal"/>
        <w:ind w:firstLine="567"/>
        <w:jc w:val="both"/>
        <w:rPr/>
      </w:pPr>
      <w:r>
        <w:rPr/>
        <w:t>- лесное  хозяйство – 1,4 %;</w:t>
      </w:r>
    </w:p>
    <w:p>
      <w:pPr>
        <w:pStyle w:val="Normal"/>
        <w:ind w:firstLine="567"/>
        <w:jc w:val="both"/>
        <w:rPr/>
      </w:pPr>
      <w:r>
        <w:rPr/>
        <w:t>- добыча  полезных  ископаемых -  2,8 %;</w:t>
      </w:r>
    </w:p>
    <w:p>
      <w:pPr>
        <w:pStyle w:val="Normal"/>
        <w:ind w:firstLine="567"/>
        <w:jc w:val="both"/>
        <w:rPr/>
      </w:pPr>
      <w:r>
        <w:rPr/>
        <w:t>- производство и распределение электроэнергии, газа и воды – 4,2 %;</w:t>
      </w:r>
    </w:p>
    <w:p>
      <w:pPr>
        <w:pStyle w:val="Normal"/>
        <w:ind w:firstLine="567"/>
        <w:jc w:val="both"/>
        <w:rPr/>
      </w:pPr>
      <w:r>
        <w:rPr/>
        <w:t>- предоставление прочих коммунальных, социальных и персональных услуг –   5,6  %;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 22,15 %;</w:t>
      </w:r>
    </w:p>
    <w:p>
      <w:pPr>
        <w:pStyle w:val="Normal"/>
        <w:ind w:firstLine="567"/>
        <w:jc w:val="both"/>
        <w:rPr/>
      </w:pPr>
      <w:r>
        <w:rPr/>
        <w:t>- торговля –</w:t>
      </w:r>
      <w:r>
        <w:rPr>
          <w:spacing w:val="9"/>
        </w:rPr>
        <w:t xml:space="preserve"> 22,15 </w:t>
      </w:r>
      <w:r>
        <w:rPr/>
        <w:t>%;</w:t>
      </w:r>
    </w:p>
    <w:p>
      <w:pPr>
        <w:pStyle w:val="Normal"/>
        <w:ind w:firstLine="567"/>
        <w:jc w:val="both"/>
        <w:rPr/>
      </w:pPr>
      <w:r>
        <w:rPr/>
        <w:t>- строительство – 9,7  %;</w:t>
      </w:r>
    </w:p>
    <w:p>
      <w:pPr>
        <w:pStyle w:val="Normal"/>
        <w:ind w:firstLine="567"/>
        <w:jc w:val="both"/>
        <w:rPr/>
      </w:pPr>
      <w:r>
        <w:rPr/>
        <w:t>-  транспорт  и  связь -  4,2 %.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сфере малого и  среднего  предпринимательства (с учетом индивидуальных предпринимателей и их наемных работников) составляет 1425 человек. это около 22,6 % населения, занятого в экономике района. Среднемесячная зарплата работников списочного состава малых предприятий в 2012 году составляла 11 250,0 руб., что больше 2011 года на 9,8  %.  </w:t>
      </w:r>
    </w:p>
    <w:p>
      <w:pPr>
        <w:pStyle w:val="Normal"/>
        <w:ind w:firstLine="567"/>
        <w:jc w:val="both"/>
        <w:rPr/>
      </w:pPr>
      <w:r>
        <w:rPr/>
        <w:t>Оборот  организаций  малого  бизнеса  за  2012  год  составил  76,7 млн. рублей, по сравнению с 2011 годом объем отгрузки увеличился на 2,7  %. Доля оборотов  предприятий малого бизнеса в общем объеме по району составила  24,14   %.</w:t>
      </w:r>
    </w:p>
    <w:p>
      <w:pPr>
        <w:pStyle w:val="Normal"/>
        <w:ind w:firstLine="567"/>
        <w:jc w:val="both"/>
        <w:rPr/>
      </w:pPr>
      <w:r>
        <w:rPr/>
        <w:t xml:space="preserve">Анализ состояния малого и  среднего  бизнеса в Ачинском районе за  2010-2012  годы  показывает, что в настоящее время предпринимательство практически не развито. На протяжении последних лет практически неизменной остается отраслевая структура малых предприятий – большая часть предпринимателей занята в торговле; обрабатывающим, производственным отраслям и сфере услуг еще далеко до той роли, которую они играют на других территориях. Существуют тенденции расширения сфер деятельности за счет развития производства, но таких пока немного. </w:t>
      </w:r>
    </w:p>
    <w:p>
      <w:pPr>
        <w:pStyle w:val="Normal"/>
        <w:ind w:firstLine="567"/>
        <w:jc w:val="both"/>
        <w:rPr/>
      </w:pPr>
      <w:r>
        <w:rPr/>
        <w:t>Факторами, сдерживающими развитие малого и  среднего предпринимательства,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достаточность собственных средств для создания и развития производства, на обновление и приобретение основных фондов и пополнение оборотных средств. Высокие издержки при вхождении на рынок для начинающих субъектов малого 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граниченные возможности привлечения инвестиций вследствие неразвитости механизмов финансово-кредитной поддержки. Это выражается в высокой стоимости банковских кредитов для субъектов малого и  среднего предпринимательства и трудностях их получения, в жестких требованиях по выполнению залоговых обязательств, в отсутствии механизмов самофинанс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еустойчивость и незавершенность законодательной базы, регулирующей деятельность малого и  среднего предпринимательства на федеральном и региональном уровнях, в ряде случаев отсутствие механизмов его реализации на прак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эффективная и трудоемкая система контроля деятельности субъектов малого и  среднего  предпринимательства; большое количество контролирующих органов и дублирование их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роблема кадров, их подготовка для работы в условиях рыночной экономики. Жители села не хотят работать ни сами на себя, ни на предпринимател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реодоление препятствий, развитие малого и  среднего предпринимательства в Ачинском районе возможно только на основе целенаправленной работы на местах по созданию системы и инфраструктуры, обеспечивающих развитие малого бизне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под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дпрограмма  направлена н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. Увеличение оборота малых и средних предприятий (с учетом микропредприятий), занимающихся обрабатывающим производ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2. Увеличение количества субъектов малого и среднего предпринимательства, получивших государственную поддержку (ежегодно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 Увеличение количества созданных рабочих мест (включая вновь зарегистрированных индивидуальных предпринимателей) в секто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 Увеличение количества сохраненных рабочих мест в сектор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5. Увеличение объема привлеченных инвестиций в сектор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/>
        <w:t xml:space="preserve">2.2 Основная цель, задачи, этапы и сроки выполнения подпрограммы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/>
        <w:t>целевые индикатор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подпрограммы является создание благоприятных условий для развития малого и среднего предпринимательства на  территории  Ачинского 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дачам подпрограммы  относя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Развитие малого   и  среднего предпринимательства в сельской местно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>Оказание  финансовой  поддержки  субъектам  малого  и  среднего  предпринимательства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3. Кадровое обеспечение малого и 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рок реализации подпрограммы: 2014 - 2022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Целевые индикаторы и показатели результативности подпрограмм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Увеличение оборота предприятий  малого  бизнеса  с 85,5 до 120,0 млн. рублей.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2.  Количество субъектов малого и среднего предпринимательства, получивших муниципальную поддержку (ежегодно), 1  единица.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</w:tabs>
        <w:ind w:firstLine="567"/>
        <w:jc w:val="both"/>
        <w:rPr/>
      </w:pPr>
      <w:r>
        <w:rPr/>
        <w:t>3. 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(ежегодно), 2 един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Количество сохраненных рабочих мест в секторе малого и среднего предпринимательства (ежегодно), 1  единица.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</w:tabs>
        <w:ind w:firstLine="567"/>
        <w:jc w:val="both"/>
        <w:rPr/>
      </w:pPr>
      <w:r>
        <w:rPr/>
        <w:t>5.Объем привлеченных внебюджетных инвестиций в секторе малого и среднего предпринимательства (ежегодно), 300,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/>
      </w:pPr>
      <w:r>
        <w:rPr/>
        <w:t>2.3. Механиз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развития предпринимательской деятельности в Ачинском  районе лицам, занимающимся предпринимательством, будет оказываться в рамках мероприятий подпрограммы всесторонняя помощь в информационном, организационно-методическом и кадровом обеспечении. Будут созданы условия, необходимые для участия предпринимательства в выполнении муниципального заказа и в других видах деятельности Администрации района, выполняемых совместно с предпринимательскими структур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Задача 1. Развитие малого   и  среднего предпринимательства в сельской мест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 решения  этой  задачи  предусматривается  осуществление  следующих  мероприяти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1.1 Содействие  в  формировании  положительного  имиджа  предпринимательской  деятельно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>1.2  Содействие  участию  субъектов  малого и  среднего  предпринимательства  в  конкурсах  на  поставку  продукции  (услуг)  для  муниципальных  нуж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.3  Проведение  Дня  Российского  предприним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Задача  2. Оказание финансовой  поддержки субъектам малого и  среднего 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 решения  этой  задачи  предусматривается  осуществление  следующих  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2.1. Поддержка  субъектов  малого  и (или)  среднего  предпринимательства,  направленная  на  развитие  инвестиционной  деятельности,  развитие  системы  кредитования  и  снижение  затрат  субъектов  малого  и (или) среднего  предпринимательства,  возникающих  в  связи  с  привлечением  финансовых  ресур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Мероприятие  предусматривает: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 субсидии  на возмещение  части  затрат  на  реализацию  проектов  создания,  и  (или)  развития,  и (или)  модернизации  производства  товаров  (работ,  услуг),  реализуемых  с  использованием  недвижимого  имущества,  находящегося  в  муниципальной  собственности. Условия,  порядок  предоставления  субсидий  и  порядок  возврата  субсидий  в  случае  нарушения  условий,  установленных  при  их  предоставлении,  определяются  постановлением  Администрации  Ачинского 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 субсидии  на  возмещение  части  процентных  ставок  по  кредитам  российских  кредитных  организации  и  части  лизинговых  платежей,  уплачиваемых  лизингодателям,  по  договорам,  заключенным  в  целях  реализации  проектов,  связанных  с  производством  (реализацией)  товаров,  выполнением  работ,  оказанием  услуг. Условия,  порядок  предоставления  субсидий  и  порядок  возврата  субсидий  в  случае  нарушения  условий,  установленных  при  их  предоставлении,  определяются  постановлением  Администрации  Ачинского  района;</w:t>
      </w:r>
    </w:p>
    <w:p>
      <w:pPr>
        <w:pStyle w:val="Normal"/>
        <w:ind w:firstLine="567"/>
        <w:rPr/>
      </w:pPr>
      <w:r>
        <w:rPr>
          <w:bCs/>
        </w:rPr>
        <w:t>-  субсидии субъектам  малого  и  (или)  среднего  предпринимательства</w:t>
      </w:r>
      <w:r>
        <w:rPr/>
        <w:t xml:space="preserve"> на возмещение части затрат на уплату первого взноса  (аванса) при  заключении  договоров  лизинга  оборудования</w:t>
      </w:r>
      <w:r>
        <w:rPr>
          <w:bCs/>
        </w:rPr>
        <w:t>. Условия,  порядок  предоставления  субсидий  и  порядок  возврата  субсидий  в  случае  нарушения  условий,  установленных  при  их  предоставлении,  определяются  постановлением  администрации  Ачинского 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предоставление  субсидий субъектам  малого  и (или) среднего  предпринимательства,  занимающимся  лесопереработкой,  переработкой  сельскохозяйственной  продукции,  дикоросов,  а  также  иными  видами  обрабатывающих  производств. Условия,  порядок  предоставления  субсидий  и  порядок  возврата  субсидий  в  случае  нарушения  условий,  установленных  при  их  предоставлении,  утверждаются постановлением  администрации  Ачинского 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субсидии на возмещение  части  транспортных  расходов  субъектам  малого  и  (или)  среднего  предпринимательства,  осуществляющим  доставку  товаров  первой  необходимости  в  отдаленные  сельские  населенные  пункты  Ачинского 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- субсидии на возмещение  части  затрат,  понесенных  субъектами  малого  и  (или)  среднего  предпринимательства,  оказывающими  бытовые  услуги  на  территории  Ачинского  район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2.2. Поддержка  создаваемых  субъектов  малого  предпринимательства,  а  также  предприятий,  осуществляющих  продвижение  продукции  собственного  производств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Мероприятие 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 субсидии  на  возмещение  части  затрат  на  реализацию  проектов,  содержащих комплекс  инвестиционных  мероприятий  по  увеличению  производительных  сил  в  приоритетных  видах  деятельности. Условия,  порядок  предоставления  субсидий  и  порядок  возврата  субсидий  в  случае  нарушения  условий,  установленных  при  их  предоставлении,  определяются  постановлением  администрации  Ачинского 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предоставление  субсидий субъектам малого  и  (или)  среднего  предпринимательства на  возмещение  части  затрат  по  разработке  бизнес-планов  проектов.  Условия,  порядок  предоставления  субсидий  и  порядок  возврата  субсидий  в  случае  нарушения  условий,  установленных  при  их  предоставлении,  определяются  постановлением  администрации  Ачинского 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субсидии  вновь созданным субъектам  малого  предпринимательства  на  возмещение  части  затрат,  связанных  с  приобретением  и  созданием  основных  средств  и  началом  коммерческой  деятельности. Условия,  порядок  предоставления  субсидий  и  порядок  возврата  субсидий  в  случае  нарушения  условий,  установленных  при  их  предоставлении,  определяются  постановлением  администрации  Ачинского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 xml:space="preserve">Финансирование  данных  мероприятий  осуществляется  также  за  счет средств  краевого и (или) федерального бюджетов  поступивших  в  бюджет  района  в  виде  субсидий по  итогам  конкурса  по  отбору  муниципальных  программ  для  предоставления  субсидий  бюджетам  муниципальных  образований,  требующих  ускоренного  экономического  развития  и  повышения  эффективности  использования  их  экономического  потенциала    в  целях  софинансирования  мероприятий  по  поддержке  и  развитию  малого  и  среднего  предпринимательств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Задача  3. Кадровое обеспечение малого и 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.1. Содействие в  проведении учебно-консультативных семинаров для молодежи села по основам предпринимательской и фермер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Управление подпрограммой и контроль за ходом ее выпол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казчик  подпрограммы  обеспечивает  ее  реализацию  посредством  применения  оптимальных  методов  управления  процессом  реализации  подпрограммы  исходя  из  ее  содержа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Организацию  управления  процессом  реализации  подпрограммы  осуществляет  отдел  экономического  развития  территории  Администрации  Ачинского  района  в  соответствии  с  Постановлением  Администрации  района  от  09.08.2013  №  652-п  «Об  утверждении  Порядка  принятия  решений  о  разработке  муниципальных  программ  Ачинского  района,  их  формирования  и  реализации»,  в  том 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 организует  реализацию  подпрограммных 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корректирует  подпрограммные  мероприятия,  сроки  их  реализации  и  их  ресурсное  обеспечение  в  ходе  реализации  подпрограм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осуществляет  сбор  информации  и  ходе  выполнения  подпрограммных  мероприятий,  подготовку  отчетов  по  отдельным  мероприятиям  и  в  целом  по  подпрогра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соблюдением условий предоставления и использования бюджетных средств, предоставляемых по настоящей подпрограмме субъектам  малого  и  среднего  предпринимательства, осуществляется УМС  ЗИО  и  Э  администрации Ачинского  района,  финансовым  управлением  Администрации 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2.5 Оценка социально-экономической эффективности </w:t>
        <w:br/>
        <w:t>под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подпрограммы будет выражаться в сокращении численности безработных, сохранении рабочих мест и создании новых рабочих мест путем увеличения численности занятых в сфере малого и среднего бизнеса. Кроме того, отдельным аспектом социальной эффективности подпрограммы должно стать формирование и поддержание позитивного социально-психологического климата в предпринимательской среде, а также налаженные конструктивные отношения между бизнесом и вл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подпрограммы будет выражаться в возрастающем обороте малых и средних предприятий, увеличении уровня инвестиций малых и средни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одпрограммы Ачинский  район получит бюджетный эффект, который формируется из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налоговых поступлений в местный бюджет района от специальных налоговых режимов, вследствие увеличения количества субъектов малого и среднего предпринимательства и улучшения результатов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поступлений в местный бюджет района арендной платы, взимаемой с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6  Мероприятия 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Local%20Settings%5CApplication%20Data%5COpera%5COpera%5Ctemporary_downloads%5C%D0%93%D0%BE%D1%81%20%D0%BF%D1%80%D0%BE%D0%B3%D1%80%D0%B0%D0%BC%D0%BC%D0%B0%20382-%D0%BF%D0%B0.docx" \l "Par57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/>
        <w:t>мероприятий подпрограммы с указанием сроков исполнения, источников и объемов финансирования, государственных заказчиков приведен в приложении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7 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оприятия подпрограммы  предусматривают их реализацию за счет средств местного бюджета.</w:t>
      </w:r>
    </w:p>
    <w:p>
      <w:pPr>
        <w:pStyle w:val="Normal"/>
        <w:rPr>
          <w:lang w:eastAsia="en-US"/>
        </w:rPr>
      </w:pPr>
      <w:r>
        <w:rPr/>
        <w:t xml:space="preserve">Объем финансирования  составляет  6002,0  тыс. рублей, в том числе:  </w:t>
      </w:r>
    </w:p>
    <w:p>
      <w:pPr>
        <w:pStyle w:val="Normal"/>
        <w:rPr/>
      </w:pPr>
      <w:r>
        <w:rPr/>
        <w:t>2014 год – 2 117,0 тыс. рублей  (1 487,0 тыс. руб. – ФБ, 600,0 тыс. руб. – КБ,  30,0 тыс. руб. – МБ);</w:t>
      </w:r>
    </w:p>
    <w:p>
      <w:pPr>
        <w:pStyle w:val="Normal"/>
        <w:rPr/>
      </w:pPr>
      <w:r>
        <w:rPr/>
        <w:t>2015 год – 3 085,0 тыс. рублей  (2 335,0  тыс. руб. - ФБ;  670,0  тыс. руб. – КБ,  70,0  тыс. руб. – МБ);</w:t>
      </w:r>
    </w:p>
    <w:p>
      <w:pPr>
        <w:pStyle w:val="Normal"/>
        <w:jc w:val="both"/>
        <w:rPr/>
      </w:pPr>
      <w:r>
        <w:rPr/>
        <w:t>2016 год – 380,0 тыс. рублей  (300,0  тыс. руб. – КБ,  80,0  тыс. руб. – МБ);</w:t>
      </w:r>
    </w:p>
    <w:p>
      <w:pPr>
        <w:pStyle w:val="Normal"/>
        <w:jc w:val="both"/>
        <w:rPr/>
      </w:pPr>
      <w:r>
        <w:rPr/>
        <w:t>2017 год – 180,0 тыс. рублей  (100,0  тыс. руб. –КБ, 80,0  тыс. руб. -  МБ);</w:t>
      </w:r>
    </w:p>
    <w:p>
      <w:pPr>
        <w:pStyle w:val="Normal"/>
        <w:jc w:val="both"/>
        <w:rPr/>
      </w:pPr>
      <w:r>
        <w:rPr/>
        <w:t>2018  год - 330,0  тыс. рублей  (250,0  тыс. руб. – КБ;  80,0  тыс. руб.).</w:t>
      </w:r>
    </w:p>
    <w:p>
      <w:pPr>
        <w:pStyle w:val="Normal"/>
        <w:jc w:val="both"/>
        <w:rPr/>
      </w:pPr>
      <w:r>
        <w:rPr/>
        <w:t>2019  год  - 80,0 тыс. рублей;</w:t>
      </w:r>
    </w:p>
    <w:p>
      <w:pPr>
        <w:pStyle w:val="Normal"/>
        <w:jc w:val="both"/>
        <w:rPr/>
      </w:pPr>
      <w:r>
        <w:rPr/>
        <w:t>2020 год –  80,0  тыс. рублей;</w:t>
      </w:r>
    </w:p>
    <w:p>
      <w:pPr>
        <w:pStyle w:val="Normal"/>
        <w:jc w:val="both"/>
        <w:rPr/>
      </w:pPr>
      <w:r>
        <w:rPr/>
        <w:t>2021  год  - 80,0  тыс. рублей;</w:t>
      </w:r>
    </w:p>
    <w:p>
      <w:pPr>
        <w:pStyle w:val="Normal"/>
        <w:jc w:val="both"/>
        <w:rPr/>
      </w:pPr>
      <w:r>
        <w:rPr/>
        <w:t>2022  год  -  80,0  тыс. рублей.</w:t>
      </w:r>
    </w:p>
    <w:p>
      <w:pPr>
        <w:pStyle w:val="Normal"/>
        <w:jc w:val="both"/>
        <w:rPr/>
      </w:pPr>
      <w:r>
        <w:rPr/>
        <w:t>По результатам участия Ачинского  района в конкурсных отборах муниципальных  образований  Красноярского  края, бюджетам которых предоставляются субсидии из краевого бюджета на муниципальную поддержку малого и среднего предпринимательства, на финансирование отдельных мероприятий подпрограммы  могут быть привлечены средства краевого  и 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средств краевого  и  федерального бюджетов, привлеченных на софинансирование мероприятий подпрограммы, определяется после подписания соответствующих соглашений между администрацией  Ачинского  района  и  Министерством экономики  и  регионального  развития 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 Подпрограмме  «Развитие  малого  и  среднего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едпринимательства  на  территории  Ачинского  района»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0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"/>
        <w:gridCol w:w="1421"/>
        <w:gridCol w:w="380"/>
        <w:gridCol w:w="470"/>
        <w:gridCol w:w="493"/>
        <w:gridCol w:w="69"/>
        <w:gridCol w:w="600"/>
        <w:gridCol w:w="16"/>
        <w:gridCol w:w="551"/>
        <w:gridCol w:w="177"/>
        <w:gridCol w:w="673"/>
        <w:gridCol w:w="709"/>
        <w:gridCol w:w="850"/>
        <w:gridCol w:w="738"/>
        <w:gridCol w:w="850"/>
        <w:gridCol w:w="709"/>
        <w:gridCol w:w="709"/>
        <w:gridCol w:w="709"/>
        <w:gridCol w:w="708"/>
        <w:gridCol w:w="709"/>
        <w:gridCol w:w="851"/>
        <w:gridCol w:w="850"/>
        <w:gridCol w:w="1701"/>
      </w:tblGrid>
      <w:tr>
        <w:trPr>
          <w:trHeight w:val="675" w:hRule="atLeast"/>
        </w:trPr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ых мероприятий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создание благоприятных условий для развития малого и среднего предпринимательства  на  территории  Ачинского  район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"/>
              <w:jc w:val="both"/>
              <w:rPr/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bCs/>
                <w:sz w:val="20"/>
                <w:szCs w:val="20"/>
              </w:rPr>
              <w:t>Развитие малого   и  среднего предпринимательства в сельской мест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567" w:leader="none"/>
              </w:tabs>
              <w:ind w:firstLine="49"/>
              <w:jc w:val="both"/>
              <w:rPr/>
            </w:pPr>
            <w:r>
              <w:rPr>
                <w:sz w:val="20"/>
                <w:szCs w:val="20"/>
              </w:rPr>
              <w:t>1.1 Содействие  в  формировании  положительного  имиджа  предпринимательской 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С  ЗИО  и  Э администрации Ачинского  рай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 ежегодно не менее  3 статей  в  районной  газете  и  на  сайте  Ачинского  района  о  состоянии МП  в  районе,  формах  оказания  финансовой  поддержки  субъектам  МСП</w:t>
            </w:r>
          </w:p>
        </w:tc>
      </w:tr>
      <w:tr>
        <w:trPr>
          <w:trHeight w:val="1919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49"/>
              <w:jc w:val="both"/>
              <w:rPr/>
            </w:pPr>
            <w:r>
              <w:rPr>
                <w:sz w:val="20"/>
                <w:szCs w:val="20"/>
              </w:rPr>
              <w:t>1.2 Содействие  участию  субъектов  малого и  среднего  предпринимательства  в  конкурсах  (аукционах) на  поставку  продукции  (оказания услуг)  для  муниципальных  нуж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С  ЗИО  и  Э администрации Ачинского  райо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о-консультационная  поддержка  не  менее  3 СМСП  по  вопросам  участия  в  конкурсах  (аукционах) по  поставкам  продукции (оказания  услуг)  для  муниципальных  нужд  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Проведение  Дня  Российского  предпринимател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С  ЗИО  и  Э администрации Ачинского  рай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учение  10 благодарственных  писем  СМСП  по итогам  конкурсов  в  различных  номинациях</w:t>
            </w:r>
          </w:p>
        </w:tc>
      </w:tr>
      <w:tr>
        <w:trPr>
          <w:trHeight w:val="30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 2. Оказание финансовой  поддержки субъектам малого и  среднего  предпринимательства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Поддержка  субъектов  малого  и (или)  среднего  предпринимательства,  направленная  на  развитие  инвестиционной  деятельности,  развитие  системы  кредитования  и  снижение  затрат  субъектов  малого  и (или) среднего  предпринимательства,  возникающих  в  связи  с  привлечением  финансовых  ресурс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субсидии  на  возмещение  части  затрат  на реализацию  проектов  создания,  и  (или)  развития,  и  (или)  модернизации  производства  товаров  (работ,  услуг),  реализуемых  с  использованием  недвижимого  имущества,  находящегося  в  муниципальной  собств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9"/>
              <w:jc w:val="both"/>
              <w:rPr/>
            </w:pPr>
            <w:r>
              <w:rPr>
                <w:bCs/>
                <w:sz w:val="20"/>
                <w:szCs w:val="20"/>
              </w:rPr>
              <w:t>-  субсидии  на  возмещение  части  процентных  ставок  по  кредитам  российских  кредитных  организации  и  части  лизинговых  платежей,  уплачиваемых  лизингодателям,  по  договорам,  заключенным  в  целях  реализации  проектов,  связанных  с  производством  (реализацией)  товаров,  выполнением  работ,  оказанием  услу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9"/>
              <w:jc w:val="both"/>
              <w:rPr/>
            </w:pPr>
            <w:r>
              <w:rPr>
                <w:bCs/>
                <w:sz w:val="20"/>
                <w:szCs w:val="20"/>
              </w:rPr>
              <w:t>- субсидии субъектам  малого  и  (или)  среднего  предпринимательства</w:t>
            </w:r>
            <w:r>
              <w:rPr>
                <w:sz w:val="20"/>
                <w:szCs w:val="20"/>
              </w:rPr>
              <w:t xml:space="preserve"> на возмещение части затрат на уплату первого взноса  (аванса) при  заключении  договоров  лизинга  оборуд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9"/>
              <w:jc w:val="both"/>
              <w:rPr/>
            </w:pPr>
            <w:r>
              <w:rPr>
                <w:bCs/>
                <w:sz w:val="20"/>
                <w:szCs w:val="20"/>
              </w:rPr>
              <w:t>- предоставление  субсидий субъектам  малого  и (или) среднего  предпринимательства,  занимающимся  лесопереработкой,  переработкой  сельскохозяйственной  продукции,  дикоросов,  а  также  иными  видами  обрабатывающих  произво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субсидии на возмещение  части  транспортных  расходов  субъектам  малого  и  (или)  среднего  предпринимательства,  осуществляющим  доставку  товаров  первой  необходимости  в  отдаленные  сельские  населенные  пункты  Ачинского 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убсидии на возмещение  части  затрат,  понесенных  субъектами  малого  и  (или)  среднего  предпринимательства,  оказывающими  бытовые  услуги  на  территории  Ачинского  района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 Ачинского  района,  УМС  ЗИО  и  Э администрации Ачинского  рай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  8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хранено  рабочих  мест -  не  менее 3  (ежегодно)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.2. Поддержка  создаваемых  субъектов  малого  предпринимательства,  а  также  предприятий,  осуществляющих  продвижение  продукции  собственного  производ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субсидии  на  возмещение  части  затрат  на  реализацию  проектов,  содержащих  комплекс  инвестиционных  мероприятий  по  увеличению  производительных  сил  в   приоритетных  видах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предоставление  субсидий субъектам малого  и  (или)  среднего  предпринимательства на  возмещение  части  затрат  по  разработке  бизнес-планов  прое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бсидии  вновь созданным субъектам  малого  предпринимательства  на  возмещение  части  затрат,  связанных  с  приобретением  и  созданием  основных  средств  и  началом  коммерческой  деятельности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С  ЗИО  и  Э администрации Ачинского  района,  Администрация  Ачинского  рай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 8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 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а  финансовая  поддержка  СМСП  -  не  менее  1  ежегод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о  рабочих  мест не  менее  2  (ежегод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 привлеченных  инвестиций  не  менее  300,0  тыс. руб. (ежегодн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 3. Кадровое обеспечение малого и 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1. Содействие в  проведении учебно-консультативных семинаров для молодежи села по основам предпринимательской и фермер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С  ЗИО  и  Э администрации Ачинского  рай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 в  проведении  семинаров  - не менее  2  (ежегодно)</w:t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2342" w:right="567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  к  муниципальной 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Создание  благоприятных  условий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азвития  малого  и  среднего  предпринимательства  </w:t>
      </w:r>
    </w:p>
    <w:p>
      <w:pPr>
        <w:pStyle w:val="Normal"/>
        <w:autoSpaceDE w:val="false"/>
        <w:ind w:firstLine="540"/>
        <w:jc w:val="right"/>
        <w:rPr/>
      </w:pPr>
      <w:r>
        <w:rPr/>
        <w:t>в  Ачинском  районе»</w:t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одпрограммы 2</w:t>
      </w:r>
    </w:p>
    <w:p>
      <w:pPr>
        <w:pStyle w:val="Normal"/>
        <w:autoSpaceDE w:val="false"/>
        <w:ind w:firstLine="540"/>
        <w:jc w:val="center"/>
        <w:rPr/>
      </w:pPr>
      <w:r>
        <w:rPr/>
        <w:t>«Поддержка социально ориентированных некоммерческих организаций, общественных объединений и инициативных граждан Ачинского района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оциально ориентированных некоммерческих организаций, общественных объединений и инициативных граждан Ачи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лагоприятных условий развития малого и среднего предпринимательства в Ачинском райо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чи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униципальной собственностью, земельно-имущественных отношений и экономики администрации Ачи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Ачи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физической культуры и молодежной политики администрации Ачи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, способствующих развитию социально ориентированных некоммерческих организаций, гражданских инициатив, поддержка активных граждан, общественных объединений, действующих на территории Ачин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 выявление и поддержка гражданских инициатив,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 информационная поддержка СОНКО, общественных объединений и инициативных граждан по вопросам развития гражданского общества, проектной деятельности,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 косультационно-методическое сопровождение деятельности СОНКО, общественных объединений, создание условий для повышения квалификации работников и добровольцев СОНКО,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 финансовая и имущественная поддержка СОНКО,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развитию институтов гражданского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/>
              <w:t xml:space="preserve">- число поддержанных и реализованных социальных проектов на территории Ачинского района; </w:t>
            </w:r>
          </w:p>
          <w:p>
            <w:pPr>
              <w:pStyle w:val="Normal"/>
              <w:ind w:firstLine="353"/>
              <w:rPr/>
            </w:pPr>
            <w:r>
              <w:rPr/>
              <w:t>- уровень прироста жителей Ачинского района, принявших участие в реализации проектов;</w:t>
            </w:r>
          </w:p>
          <w:p>
            <w:pPr>
              <w:pStyle w:val="Normal"/>
              <w:ind w:firstLine="353"/>
              <w:rPr/>
            </w:pPr>
            <w:r>
              <w:rPr/>
              <w:t>-  число граждан, воспользовавшихся информационной поддержкой по вопросам развития гражданского общества;</w:t>
            </w:r>
          </w:p>
          <w:p>
            <w:pPr>
              <w:pStyle w:val="Normal"/>
              <w:ind w:firstLine="353"/>
              <w:rPr/>
            </w:pPr>
            <w:r>
              <w:rPr/>
              <w:t xml:space="preserve">- число СО НКО, зарегистрированных на территории Ачинского района, получивших информационную и консультационную поддержку; </w:t>
            </w:r>
          </w:p>
          <w:p>
            <w:pPr>
              <w:pStyle w:val="Normal"/>
              <w:ind w:firstLine="353"/>
              <w:rPr/>
            </w:pPr>
            <w:r>
              <w:rPr/>
              <w:t>- число СО НКО, зарегистрированных на территории Ачинского района, получивших финансовую, имущественную поддержку;</w:t>
            </w:r>
          </w:p>
          <w:p>
            <w:pPr>
              <w:pStyle w:val="Normal"/>
              <w:ind w:firstLine="353"/>
              <w:rPr/>
            </w:pPr>
            <w:r>
              <w:rPr/>
              <w:t>- число  зарегистрированных на территории Ачинского района СО НК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бщий объем финансирования подпрограммы составит 57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19 год - 57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0 год - 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за счет средств местного бюджета - 570,0 тыс. руб., в т.ч.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19 год - 57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0 год - 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за счет средств краевого бюджета - 0,0 тыс. руб., в т.ч.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 xml:space="preserve">2019 год - 0,0 тыс. руб.,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0 год - 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022 год – 0,0  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правление муниципальной собственностью,  земельно-имущественными отношениями и  экономики администрации Ачинского района;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/>
              <w:t>Финансовое управление Администрации 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о, состоящее из социально активных граждан, можно назвать гражданским обществом.  Сегодня на всех уровнях власти говорят о важности мер по поддержке инициатив отдельных граждан, общественных объединений, некоммерческих организаций, направленных на решение социальных задач. Происходит становление новой идеологии отношений между государством и гражданами. Она заключается не только в удовлетворении потребностей граждан, но и в их прямом участии в решении социальных проблем, развитии общества, воспитании гражданского духа, чувства уважения к себе, к своей стране, к своему прошлому и будущему. Разнообразные по видам деятельности и формам организации, общественные объединения, в том числе ветеранские и молодежные, профессиональные, творческие объединения и союзы все чаще заявляют о себе, как об активном участнике социально-экономических процессов на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остоянию на 01.01.2019 в Ачинском районе зарегистрировано 4 общественных некоммерческих организаций, среди которых 1 профсоюз работников образования, 3 автономные некоммерческие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то следующие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чинское местное районное отделение Общероссийской общественной организации «Всероссийское добровольное пожарное общество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втономная некоммерческая организация развития гражданских инициатив «Благополучие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чинская районная Автономная некоммерческая организация «Конно-спортивнй клуб «Берку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ые организации имеют разный уровень предоставления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О «Беркут» является партнером при организации районных конноспортивных соревнований «Серебряная подкова», которые ежегодно проводятся на территории района с 2012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чинское местное районное отделение Общероссийской общественной организации «Всероссийское добровольное пожарное общество» оказывает содействие при проведении этапа «Пожарно-прикладная подготовка» в рамках районного спортивно-туристского фестиваля «Золотая осе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номная некоммерческая организация развития гражданских инициатив «Благополучие» создалась только в конце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йоне отсутствуют религиозные организации, негосударственные образовательные учреждения, благотворительные фон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ивную общественную позицию занимают такие незарегистрированные объединения граждан: Ачинский районный Совет ветеранов, органы школьного самоуправления в образовательных организациях района, отряды «Российского движения школьников»,  молодежные движения в рамках флагмански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т ветеранов работает с пожилыми людьми. В тесном сотрудничестве с бюджетными организациями проводятся мероприятия для пожилых людей, созданы и действуют клубы по интересам. Оказываются консультативная и имущественная поддержки одиноким, престарелым жителям района. Совет ветеранов активно работает с молодежью в направлении патриотического воспитания, занимается сбором краеведческого материала.</w:t>
      </w:r>
    </w:p>
    <w:p>
      <w:pPr>
        <w:pStyle w:val="Normal"/>
        <w:ind w:firstLine="709"/>
        <w:jc w:val="both"/>
        <w:rPr/>
      </w:pPr>
      <w:r>
        <w:rPr/>
        <w:t>«Российское движение школьников» в Ачинском районе – это объединение школьников, родителей (законных представителей), педагогов в рамках  деятельности движения, которое поддерживает инициативы учеников и содействует их всестороннему развитию. Сегодня в рядах РДШ состоят 358 учеников из 12 школ района. Инициативы участников движения находят поддержку через проектную деятельность, в рамках участия в краевых и федеральных конкурсах, таких как «Территория самоуправления РДШ» (в 2019 году,  на конкурс было подано 6 проектов, 1 проект прошел во 2 этап конкурса). На территории района деятельность движения является этапом подготовки будущего актива отрасли молодежной политики, которая в свою очередь формирует будущий кадровый потенциал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Школа не может не учитывать влияния на воспитание детей различных социальных институтов. Среди них особое место занимают различные детские общественные объединения. Перспективные цели детских общественных объединений - помочь детям найти приложение своих сил и возможностей, заполнить вакуум в реализации детских интересов. В общеобразовательных учреждениях района функционируют школьные и классные ученические советы, пресс-центры, клубы "Юный помощник полиции", "Юный спасатель", агитбригады, физкультурно - спортивные клубы и др. Досуговые, общественно-политические, патриотические и другие объединения предполагают решение задач развития способностей и склонностей детей, проблем предоставления им возможностей для общения, самовыражения и само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районе действует одно религиозное сообщество. С 2008 года совместным решением священноначалия Казанского собора и главы Белоярского сельсовета Захаренко В.А. и Красноярской епархией </w:t>
      </w:r>
      <w:r>
        <w:rPr/>
        <w:t xml:space="preserve">сооружен домовой храм святого праведного Даниила Ачинского в селе Белый Я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й из форм объединения граждан являются органы территориального общественного самоуправления (далее - ТОС). С помощью ТОС граждане имеют возможность решать свои жизненно важные вопросы, возникающие в процессе проживания на конкретной территории. Их объединения по месту жительства, на основе совместной работы по выполнению определенных задач в области обслуживания общественных потребностей, удовлетворения культурно-бытовых и иных запросов, охраны их прав и интересов позволят сформировать определенный территориальный микроклимат местного сообщества. Кроме этого, создание системы ТОС в районе поможет решить проблему взаимодействия жителей, объединенных совместной территорией проживания, и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шеперечисленные общественные объединения и формирования, в том числе и ТОС, можно также рассматривать в перспективе увеличения числа СО НК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механизмами поддержки инициатив граждан и некоммерческих организаций является их участие в конкурсах на предоставление финансово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новная масса проектов, реализованных на территории района в 2017-2018 годах  направлена на решение или смягчение социальных проблем, реализуются как общественными организациями, так и активными гражданами, работающими в бюджетной сфере. Целевыми группами в проектах выступают пожилые граждане, дети и молодежь, семьи. </w:t>
      </w:r>
    </w:p>
    <w:p>
      <w:pPr>
        <w:pStyle w:val="Normal"/>
        <w:ind w:firstLine="709"/>
        <w:jc w:val="both"/>
        <w:rPr/>
      </w:pPr>
      <w:r>
        <w:rPr/>
        <w:t>Активно и успешно на территории района проектной деятельностью занимается Центральная районная библиотека. В 2017 году благотворительным фондом «Центр социальных программ» компании «РУСАЛ» был поддержан проект «Старость в радость» (сумма гранта 49,43 тыс.руб.), в 2018 году проект «Библиотечный дворик» (сумма гранта 48,32 тыс.руб.) Больше-Салырской сельской библиотеки стал победителем экологического марафона «Зеленая волна».</w:t>
      </w:r>
    </w:p>
    <w:p>
      <w:pPr>
        <w:pStyle w:val="Normal"/>
        <w:ind w:firstLine="709"/>
        <w:jc w:val="both"/>
        <w:rPr/>
      </w:pPr>
      <w:r>
        <w:rPr/>
        <w:t>В целях выявления и поддержки молодежных инициатив на территории Ачинского района реализуется краевой инфраструктурный проект «Территория 2020», в рамках которого проводится школа по социальному проектированию, организована презентация и защита проектов. Финансирование данного проекта осуществляется молодежным центром в рамках краевой субсидии на поддержку деятельности молодежных центров в соответствующем году. В 2017 году поддержано 17 проектов, в 2018 году - 22 проекта, в 2019 будет реализовано 24 молодежной инициатив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целях повышения качества работы с СО НКО и общественниками районе существует необходимость создания ресурсного центра в Ачинском районе. Деятельность ресурсного центра должна быть направлена на работу не только с общественными организациями, но и с отдельными инициативными гражданами, а также с проектными командами от бюджетных учреждений.  Специалисты центра будут оказывать информационную, консультационную, имущественную поддержку СО НКО и отдельным инициативным гражданам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йоне слабо развита проектная деятельность. Проведя анализ деятельности общественных организаций и проектных команд района, отмечается низкая проектная грамотность, общественная активность представителей СО НКО и общественных объединений, небольшой объем социальных услуг, оказываемых некоммерческими организациями, не являющимися государственными или муниципальными учреждениями.Наблюдается опасение со стороны некоторых общественных объединений к юридическому оформлению своей организации. Причиной этому является недостаточная юридическая, финансово - экономическая грамот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СО НКО нуждаются в имущественной, финансовой, информационно-методической поддержке и другой помощи со стороны органов местного самоуправления. Сложившаяся ситуация требует активных совместных действий муниципалитета, бизнеса и общества, направленных на повышение эффективности использования имеющихся в городе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проанализировав наличие таких общественных объединений, можно сделать вывод, что на территории Ачинского района возможно создание в ближайшие годы не менее 3-х социально ориентированных некоммерческих организаций. Подпрограмма «Поддержка социально ориентированных некоммерческих организаций, общественных объединений и инициативных граждан Ачинского района» будет способствовать становлению гражданского общества в муниципалитете, росту устойчивости существующих СО НКО и появлению новых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 подпрограммы: создание условий, способствующих развитию гражданских инициатив, поддержка активных граждан, общественных объединений, социально ориентированных некоммерческих организаций, действующих на территории Ачинск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и поддержка гражданских инициати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ая поддержка СОНКО, общественных объединений и инициативных граждан по вопросам развития гражданского общества, проектной деятель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сультационно-методическое сопровождение деятельности СОНКО, общественных объединений, создание условий для повышения квалификации работников и добровольцев СОНКО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инансовая и имущественная поддержка СОНКО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йствие развитию институтов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выполнения: 2019 - 2021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апы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евыми индикаторами реализации подпрограммы являются:</w:t>
      </w:r>
    </w:p>
    <w:p>
      <w:pPr>
        <w:pStyle w:val="Normal"/>
        <w:ind w:firstLine="353"/>
        <w:jc w:val="both"/>
        <w:rPr/>
      </w:pPr>
      <w:r>
        <w:rPr/>
        <w:t xml:space="preserve">- уровень прироста поддержанных и реализованных социальных проектов на территории Ачинского района; </w:t>
      </w:r>
    </w:p>
    <w:p>
      <w:pPr>
        <w:pStyle w:val="Normal"/>
        <w:ind w:firstLine="353"/>
        <w:jc w:val="both"/>
        <w:rPr/>
      </w:pPr>
      <w:r>
        <w:rPr/>
        <w:t>- уровень прироста жителей Ачинского района, принявших участие в реализации проектов;</w:t>
      </w:r>
    </w:p>
    <w:p>
      <w:pPr>
        <w:pStyle w:val="Normal"/>
        <w:ind w:firstLine="353"/>
        <w:jc w:val="both"/>
        <w:rPr/>
      </w:pPr>
      <w:r>
        <w:rPr/>
        <w:t>- доля граждан, воспользовавшихся информационной поддержкой по вопросам развития гражданского общества, от общего числа жителей Ачинского района;</w:t>
      </w:r>
    </w:p>
    <w:p>
      <w:pPr>
        <w:pStyle w:val="Normal"/>
        <w:ind w:firstLine="353"/>
        <w:jc w:val="both"/>
        <w:rPr/>
      </w:pPr>
      <w:r>
        <w:rPr/>
        <w:t xml:space="preserve">- доля СО НКО, зарегистрированных на территории Ачинского района, получивших информационную и консультационную поддержку, от общего количества СО НКО; </w:t>
      </w:r>
    </w:p>
    <w:p>
      <w:pPr>
        <w:pStyle w:val="Normal"/>
        <w:ind w:firstLine="353"/>
        <w:jc w:val="both"/>
        <w:rPr/>
      </w:pPr>
      <w:r>
        <w:rPr/>
        <w:t xml:space="preserve">- доля СО НКО, зарегистрированных на территории Ачинского района, получивших финансовую, имущественную поддержку от общего количества, зарегистрированных на территории Ачинского района НК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ровень прироста зарегистрированных на территории Ачинского района СО НК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и показатели результативности и их планируемые знач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709"/>
        <w:gridCol w:w="709"/>
        <w:gridCol w:w="708"/>
        <w:gridCol w:w="709"/>
        <w:gridCol w:w="212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, показатели результативност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поддержанных и реализованных социальных проектов на территории Ач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жителей Ачинского района, принявших участие в реализации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зультатов реализации соци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граждан, воспользовавшихся информационной поддержкой по вопросам развития гражданск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посетителей информационной страницы Ресурсного центр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СО НКО, зарегистрированных на территории Ачинского района, получивших информационную и консультационную поддер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посетителей Ресурсного центр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О НКО, зарегистрированных на территории Ачинского района, получивших финансовую, имущественную поддержк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 зарегистрированных на территории Ачинского района СО 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статисти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Для достижения поставленных задач подпрограммы «Поддержка социально ориентированных некоммерческих организаций, общественных объединений и инициативных граждан Ачинского района» будут использоваться механизмы, способствующие достижению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ханизмы достижения поставле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явление социально-ориентированных некоммерческих организаций, активных общественных объединений, индивидуальных гражданских активистов посредством наблюдения их работы в местном сообществе, анализа информационных порталов (сайты, группы в социальных сетях), адресной работы, оказания помощи в проявлении   гражданских инициатив и реализации социаль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формационная поддержка СО НКО, общественных объединений и инициативных граждан по вопросам развития гражданского общества, проектной деятельности, проведения мероприятий, направленных на  расширение компетентности в вопросах развития гражданского общества, позиционирования успешных практик взаимодействия с населением, властью будет осуществляться через создание и  распространение методических материалов в разделе «Гражданское общество» официального сайта Ачинского района, в группах муниципального бюджетного учреждения молодежный центр «Навигатор» в социальных сетях, адресной рассылки на электронные почты СО 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Косультационно-методическое сопровождение деятельности СО НКО, общественных объединений, повышение квалификации работников и добровольцев СО НКО, гражданских активистов будет осуществляться через работу консультационного пункта, созданного при муниципальном бюджетном учреждении молодежный центр «Навигатор», проведение семинаров, мастер-классов, круглых столов по вопросам развития гражданского общества, основам деятельности НКО, социального проект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Финансовая и имущественная поддержка СО НКО будет осуществляться посредством предоставления на конкурсной основе субсидий на реализацию программ, проектов, а также через предоставление помещения, оборудования, оказание помощи в проведении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шеперечисленные шаги будут способствовать развитию уже существующих социально ориентированных общественных организаций и созданию новых, что будет содействовать развитию институтов гражданского общества на территор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2 Основным результатом реализации мероприятий подпрограммы, направленных на решение поставленных задач, является создание условий для развития гражданского общества в Ачинском районе, эффективность и открытость деятельности СОНКО, появление новых официально зарегистрированных общественных организаций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3. Источником финансирования подпрограммы являются средства местного бюджета, а также средства, предоставляемые бюджету Ачинского района из других бюджетов бюджетной системы РФ на финансирование мероприятий по поддержке социально ориентированных некоммерческих организ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4. 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</w:t>
      </w:r>
      <w:hyperlink w:anchor="Par550">
        <w:r>
          <w:rPr>
            <w:rStyle w:val="InternetLink"/>
          </w:rPr>
          <w:t>мероприятиям 1.1, 1.2, 2.1, 3.1, 3.4, 5.2</w:t>
        </w:r>
      </w:hyperlink>
      <w:r>
        <w:rPr/>
        <w:t xml:space="preserve"> подпрограммы – администрация Ачинского района (отдел культуры, физической культуры и молодежной полит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ероприятиям 2.2, 3.2, 3.3, 5.2 подпрограммы - администрация Ачинского района (Муниципальное бюджетное учреждение молодежный центр «Навигатор», далее – МБУ МЦ «Навигатор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ероприятию 4.2 подпрограммы – Управление муниципальной собственностью, земельно-имущественных отношений и экономики администрации Ачи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ероприятию 4.1 подпрограммы – управление образования администрации Ач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5 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1. Текущее управление за реализацией подпрограммы осуществляет Управление муниципальной собственностью, земельно-имущественных отношений и экономики администрации Ач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равление муниципальной собственностью, земельно-имущественных отношений и экономики администрации Ачин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2. Управление муниципальной собственностью, земельно-имущественных отношений и экономики администрации Ачинского района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3. Управление муниципальной собственностью, земельно-имущественных отношений и экономики администрации Ачинского района ежеквартально не позднее 15 числа месяца, следующего за отчетным кварталом, готовит отчеты о реализации под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 xml:space="preserve">2.4.4. </w:t>
      </w:r>
      <w:r>
        <w:rPr/>
        <w:t xml:space="preserve">Годовой отчет о ходе реализации подпрограммы формируется Управлением муниципальной собственностью, земельно-имущественных отношений и экономики администрации Ачинского района с учетом информации, полученной от соисполнителей. Сформированный годовой отчет представляется до 15 февраля года, следующего за отчетны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6. В процессе реализации подпрограммы администрация Ачинского района  вправе по согласованию с соисполнителями инициировать внесение изменений в Программу в части текущего финансового года. Внесение изменений в подпрограмму осуществляется после внесения изменений в решение о районном бюджете на текущий финансовый год и плановый период в соответствии с бюджет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7. Администрация Ачинского района вправе запрашивать у главных распорядителей бюджетных средств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8. Контроль за соблюдением условий выделения, получения, целевого использования и возврата средств районного бюджета по подпрограмме осуществляет финансовое управление администрации Ач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 подпрограммы:</w:t>
      </w:r>
    </w:p>
    <w:p>
      <w:pPr>
        <w:pStyle w:val="Normal"/>
        <w:ind w:firstLine="720"/>
        <w:jc w:val="both"/>
        <w:rPr/>
      </w:pPr>
      <w:r>
        <w:rPr/>
        <w:t>количество поддержанных проектов – не менее 2-х единиц в 2019 году;</w:t>
      </w:r>
    </w:p>
    <w:p>
      <w:pPr>
        <w:pStyle w:val="Normal"/>
        <w:ind w:firstLine="720"/>
        <w:jc w:val="both"/>
        <w:rPr/>
      </w:pPr>
      <w:r>
        <w:rPr/>
        <w:t>количество информационных сообщений в местных СМИ об успешных практиках СО НКО – не менее 6-ти публикаций ежегодно;</w:t>
      </w:r>
    </w:p>
    <w:p>
      <w:pPr>
        <w:pStyle w:val="Normal"/>
        <w:ind w:firstLine="720"/>
        <w:jc w:val="both"/>
        <w:rPr/>
      </w:pPr>
      <w:r>
        <w:rPr/>
        <w:t>количество выпусков информационно-методических справочников о создании деятельности СО НКО – ежегодно не менее одного выпуска;</w:t>
      </w:r>
    </w:p>
    <w:p>
      <w:pPr>
        <w:pStyle w:val="Normal"/>
        <w:ind w:firstLine="720"/>
        <w:jc w:val="both"/>
        <w:rPr/>
      </w:pPr>
      <w:r>
        <w:rPr/>
        <w:t>количество действующих ресурсных центров – 1 ед. в районе;</w:t>
      </w:r>
    </w:p>
    <w:p>
      <w:pPr>
        <w:pStyle w:val="Normal"/>
        <w:ind w:firstLine="720"/>
        <w:jc w:val="both"/>
        <w:rPr/>
      </w:pPr>
      <w:r>
        <w:rPr/>
        <w:t>количество человек, прошедших обучение по социальному проектированию на базе Ресурсного центра, - не менее 20 человек ежегодно;</w:t>
      </w:r>
    </w:p>
    <w:p>
      <w:pPr>
        <w:pStyle w:val="Normal"/>
        <w:ind w:firstLine="720"/>
        <w:jc w:val="both"/>
        <w:rPr/>
      </w:pPr>
      <w:r>
        <w:rPr/>
        <w:t>количество СО НКО, получивших имущественную поддержку, - не менее 1-го ежегод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ю уровня социальной а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ю условий, способствующих развитию гражданских инициатив и поддержке СО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ю количества поддержанных и реализуемых социальных проектов населением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осту количества граждан, принявших участие в реализации социаль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риведен в приложении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составит 570,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9 год - 57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 год - 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1 год - 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2  год  - 0,0 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счет средств местного бюджета - 570,0 тыс. руб.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9 год - 57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 год - 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1 год - 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2  год  -  0,0 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счет средств краевого бюджета - 0,0 тыс. руб.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019 год - 0,0 тыс. 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 год - 0,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1 год - 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2  год  -  0,0 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8364" w:hanging="0"/>
        <w:rPr>
          <w:sz w:val="20"/>
        </w:rPr>
      </w:pPr>
      <w:r>
        <w:rPr>
          <w:sz w:val="20"/>
        </w:rPr>
        <w:t>Приложение к подпрограмме 2</w:t>
      </w:r>
    </w:p>
    <w:p>
      <w:pPr>
        <w:pStyle w:val="Normal"/>
        <w:autoSpaceDE w:val="false"/>
        <w:ind w:left="8364" w:hanging="0"/>
        <w:rPr/>
      </w:pPr>
      <w:r>
        <w:rPr>
          <w:sz w:val="20"/>
        </w:rPr>
        <w:t>«Поддержка социально ориентированных некоммерческих организаций, общественных объединений и инициативных граждан Ачинского района»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Перечень мероприятий подпрограммы 2 «</w:t>
      </w:r>
      <w:r>
        <w:rPr/>
        <w:t>Поддержка социально ориентированных некоммерческих организаций, общественных объединений и инициативных граждан Ачинского район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6"/>
        <w:gridCol w:w="566"/>
        <w:gridCol w:w="426"/>
        <w:gridCol w:w="424"/>
        <w:gridCol w:w="709"/>
        <w:gridCol w:w="992"/>
        <w:gridCol w:w="709"/>
        <w:gridCol w:w="993"/>
        <w:gridCol w:w="283"/>
        <w:gridCol w:w="709"/>
        <w:gridCol w:w="283"/>
        <w:gridCol w:w="709"/>
        <w:gridCol w:w="240"/>
        <w:gridCol w:w="1276"/>
        <w:gridCol w:w="1134"/>
        <w:gridCol w:w="142"/>
        <w:gridCol w:w="6"/>
        <w:gridCol w:w="2334"/>
      </w:tblGrid>
      <w:tr>
        <w:trPr>
          <w:trHeight w:val="6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 программы, подпрограммы, отдельных мероприят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в том числе по годам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5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13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здание условий, способствующих развитию гражданских инициатив, поддержка активных граждан, общественных объединений, социально ориентированных некоммерческих организаций, действующих на территории Ачинского район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явление и поддержка гражданских инициати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муниципального конкурса социально-значимых проект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отдел культуры, физической культуры и молодежной политик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Ежегодно будет поддержано на муниципальном уровне не менее 3-х инициати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онная поддержка СО НКО, общественных объединений и инициативных граждан по вопросам развития гражданского общества, проект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отдел культуры, физической культуры и молодежной полити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Ежегодно будет представляться для общего обозрения не менее 3-х проект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ая поддержка СО НКО, общественных объединений и инициативных граждан по вопросам развития гражданского общества, проектной деятельности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уск информационных сообщений в местных СМИ об успешных практиках СО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отдел культуры, физической культуры и молодежной полити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год выйдет не менее 6-ти публикаций о реализованных проектах и деятельности СОНКО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уск информационно – методического справочника о создании и деятельности СО 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МБУ МЦ «Навигато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йдет не менее 1-х информационно-методических справочника в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</w:tc>
        <w:tc>
          <w:tcPr>
            <w:tcW w:w="13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сультационно-методическое сопровождение деятельности СО НКО, общественных объединений, создание условий для повышения квалификации работников и добровольцев СО НКО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представителей СО НКО, специалистов Ресурсного центра в краевых обучающих семина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Ачинск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годно обучение будут проходить не менее 4-х специалист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бучающих семинаров по социальному проектированию на базе Ресурсного цент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МБУ МЦ «Навигато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годно обучения будут проходить не менее 20-ти инициативных граждан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униципального форума гражданских инициати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МБУ МЦ «Навигато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жегодно в форуме будут принимать участие не менее 20 инициативных граждан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3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СО НКО в участию в районных праздничных мероприя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отдел культуры, физической культуры и молодежной полити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 НКО к проведению не менее 2-х мероприятий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ая и имущественная поддержка СО НКО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 конкурсной основе субсидий СОНКО, зарегистрированным на территории Ачин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19 году финансовую поддержку на реализацию долгосрочного проекта получит 1 СО НКО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го имущества (помещений, оборудования, техники) в пользование СО 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УМСЗИОиЭ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годно имущественную поддержку будут получать не менее 1-го СО НКО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йствие развитию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ресурсного цент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Ачинск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один ресурсный центр на базе МБУ МЦ «Навигатор»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муниципального Ресурсного центра поддержки общественных инициати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чинского района (МБУ МЦ «Навигато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100 консультаций будет предоставлено инициативным гражданам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Б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7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Администрация Ач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Управление образования администрации Ач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Администрация Ачинского района (УМСЗИОиЭ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Администрация Ачинского района (МБУ МЦ «Навигато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56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basedOn w:val="Style9"/>
    <w:qFormat/>
    <w:rPr>
      <w:b/>
      <w:bCs/>
      <w:sz w:val="4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cap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6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E29DCA9BEDA57B9C251AF460917A61925FE085226156C38B3C01BD7BAFE9C745938857C6EmC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6:00Z</dcterms:created>
  <dc:creator>Администрация</dc:creator>
  <dc:description/>
  <dc:language>en-US</dc:language>
  <cp:lastModifiedBy>Пользователь Windows</cp:lastModifiedBy>
  <cp:lastPrinted>2020-03-23T10:15:00Z</cp:lastPrinted>
  <dcterms:modified xsi:type="dcterms:W3CDTF">2020-03-23T03:16:00Z</dcterms:modified>
  <cp:revision>2</cp:revision>
  <dc:subject/>
  <dc:title/>
</cp:coreProperties>
</file>