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autoSpaceDE w:val="false"/>
        <w:ind w:firstLine="540"/>
        <w:jc w:val="both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4.03.2019                                                                                                                 №  69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постановление администрации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4.10.2013 № 932-П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Защита населения и территорий Ачинского района от чрезвычайных ситуаций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 соответствии со ст. 179 Бюджет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распоряжением администрации Ачинского района от 13.08.2013 № 311-Р «Об утверждении перечня муниципальных программ Ачинского района», ст. ст. 19, 34 Устава Ачинского района Красноярского края, </w:t>
      </w: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постановление администрации района от 14.10.2013 № 932-П                            «Об утверждении муниципальной программы «Защита населения и территорий Ачинского района от чрезвычайных ситуаций» следующее изменение:</w:t>
      </w:r>
    </w:p>
    <w:p>
      <w:pPr>
        <w:pStyle w:val="Normal"/>
        <w:jc w:val="both"/>
        <w:rPr/>
      </w:pPr>
      <w:r>
        <w:rPr>
          <w:color w:val="000000"/>
        </w:rPr>
        <w:tab/>
        <w:t>- приложение (муниципальная программа администрации Ачинского района «Защита населения и территорий Ачинского района от чрезвычайных ситуаций»)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</w:t>
      </w:r>
      <w:r>
        <w:rPr/>
        <w:t xml:space="preserve">Контроль за исполнением настоящего постановления возложить на первого заместителя Главы района по обеспечению жизнедеятельности района и оперативным вопросам П.В. Тюмне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</w:t>
      </w:r>
      <w:r>
        <w:rPr/>
        <w:t xml:space="preserve">На период отсутствия первого заместителя Главы района по обеспечению жизнедеятельности района и оперативным вопросам П.В. Тюмнева, контроль за исполнением настоящего постановления возложить на заместителя Главы района </w:t>
      </w:r>
      <w:r>
        <w:rPr>
          <w:bCs/>
          <w:iCs/>
          <w:color w:val="222222"/>
        </w:rPr>
        <w:t>по общественно-политической работе и правовым вопросам Ключеня О.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, следующего за днем его официального опубликования в газете «Уголок России» и применяется к правоотношениям, возникшим с 01.01.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чинского района                                                                                      Е.И. Розанчу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Ач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от  04.03.2019  №   69-П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340610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                                                   Ачинского района                                                                        от 14.10.2013  № 93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.65pt;mso-wrap-distance-left:9pt;mso-wrap-distance-right:0pt;mso-wrap-distance-top:0pt;mso-wrap-distance-bottom:0pt;margin-top:1.6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                                                   Ачинского района                                                                        от 14.10.2013  № 93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ащита населения и территорий Ачинского района от чрезвычайных ситуац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аспорт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а населения и территорий Ачинского района от чрезвычайных ситуаций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разработк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179 Бюджетного кодекса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. 15 Федерального закона от 06.10.2003 № 131-ФЗ «Об общих принципах организации местного самоуправления в РФ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Правительства Красноярского кр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13 N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МП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Ачинского района (специалист администрации по вопросам ГО и ЧС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Ачинского района (отдел культуры, физической культуры и молодежной политики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управление администрации района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оветов, входящих в состав Ачинского райо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«Предупреждение, спасение, помощь населению Ачинского района в чрезвычайных ситуациях»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ффективной системы защиты населения и территорий Ачинского район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тиводействие терроризму и экстремизму, защита жизни граждан, проживающих на территории Ачинского района от террористических и экстремистских актов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4 – 202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индикаторо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ля обработанных сообщений населения по номеру «112» в общем количестве поступивших в ЕДДС. (для Подпрограммы 1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ичество информационных материалов, размещенных в СМИ и на сайте Ачинского района для каждой подпрограммы. (Подпрограммы 1 и 2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цент освоения денежных средств, направленных на реализацию мероприятий каждой подпрограммы. (для Подпрограмм 1 и 2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личество проведенных мероприятий, направленных на пропаганду вопросов противодействия терроризму и экстремизму. (для Подпрограммы 1) (Значения целевых индикаторов представлены в приложении № 1 к программ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рограммы составляет 18 680,2 тыс. рублей (из них 4 398,6 тыс. рублей федеральный бюджет; 5 662,1 тыс. рублей – краевой бюджет; 8 619,5 тыс. рублей – местный бюджет).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 год – 3 346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2 175,7 тыс. рублей –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1 170,6 тыс. рублей –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 год – 1 007,0 тыс. рублей – местный бюджет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6 год – 8 158,5 тыс. рублей, в том числе: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398,6 тыс. рублей – федеральный бюджет,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 753,0 тыс. рублей – краевой бюджет,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  <w:sz w:val="22"/>
                <w:szCs w:val="22"/>
              </w:rPr>
              <w:t>- 1 006,9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7 год –  1 373,7 тыс. рублей, в том числе: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–  </w:t>
            </w:r>
            <w:r>
              <w:rPr>
                <w:color w:val="000000"/>
                <w:sz w:val="22"/>
                <w:szCs w:val="22"/>
              </w:rPr>
              <w:t xml:space="preserve">366,7 тыс. рублей – краевой бюджет;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– </w:t>
            </w:r>
            <w:r>
              <w:rPr>
                <w:color w:val="000000"/>
                <w:sz w:val="22"/>
                <w:szCs w:val="22"/>
              </w:rPr>
              <w:t>1 007,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8 год – 1 473,7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–  </w:t>
            </w:r>
            <w:r>
              <w:rPr>
                <w:color w:val="000000"/>
                <w:sz w:val="22"/>
                <w:szCs w:val="22"/>
              </w:rPr>
              <w:t xml:space="preserve">366,7 тыс. рублей – краевой бюдже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– </w:t>
            </w:r>
            <w:r>
              <w:rPr>
                <w:color w:val="000000"/>
                <w:sz w:val="22"/>
                <w:szCs w:val="22"/>
              </w:rPr>
              <w:t>1 107,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9 год –  1 107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– </w:t>
            </w:r>
            <w:r>
              <w:rPr>
                <w:color w:val="000000"/>
                <w:sz w:val="22"/>
                <w:szCs w:val="22"/>
              </w:rPr>
              <w:t>1 107,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 – 1 107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– </w:t>
            </w:r>
            <w:r>
              <w:rPr>
                <w:color w:val="000000"/>
                <w:sz w:val="22"/>
                <w:szCs w:val="22"/>
              </w:rPr>
              <w:t>1 107,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 – 1 107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– </w:t>
            </w:r>
            <w:r>
              <w:rPr>
                <w:color w:val="000000"/>
                <w:sz w:val="22"/>
                <w:szCs w:val="22"/>
              </w:rPr>
              <w:t>1 107,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бивка по источникам финансирования и по годам реализации представлена в приложении № 4 к программе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Характеристика текущего состояния гражданской обороны, чрезвычайных ситуаций и пожарной безопасности с указанием основных показателей социально-экономического развития Ачинского район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а территории Ачинского района потенциально-опасных объектов нет, однако на территории города Ачинска расположены: 2 потенциально опасных объекта, из них 1 химически опасный; 2 критически важных объекта; 9 объектов, имеющих категорию по гражданской обороне. Нарушение технологических процессов на отмеченных выше объектах может привести к образованию чрезвычайной ситуации в населенных пунктах района, расположенных вблизи г. Ачин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спользование в технологическом процессе на ЗАО «Назаровское» отделение № 11 аммиака, а также перевозка железнодорожным транспортом аварийных химически опасных веществ (далее АХОВ) – показатель того, что город Ачинск является химически опасным. Производственные и транспортные аварии, связанные с выбросом АХОВ, могут служить источником поражения работающего персонала объектов, а также и населения города 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ыход из строя объектов энергетики, аварии на энергетических, тепловых, водопроводно-канализационных сетях приведут к потере, а в отдельных случаях к прекращению подачи тепла, электрической энергии и воды в населенных пунктах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крушениях на железнодорожном транспорте (ст. Зерцалы, ст. Тарутино), наряду с образованием очагов химического поражения и пожаров, возможно нарушение графика движения поездов по транссибирской железнодорожной магистр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чинами чрезвычайных ситуаций, обусловленных природными, климатическими и географическими условиями, являются сильные морозы, обильные снегопады, изморозевые отложения на проводах, ливни, ураганы, подъем высоких уровней воды в русле реки Чулым в паводк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иологически опасных объектов на территории района нет, санитарно-эпидемиологическая обстановка в районе удовлетворитель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угрозе или начале ведения военных действий вводится в действие План гражданской обороны и защиты населения (далее – План гражданской обороны)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укрытия населения района будут использованы подвальные помещения производственных зданий и учреждений, а также подвальные помещения жилых домов населения района. На территории района имеется 1 ведомственное противорадиационное укрытие (далее ПРУ), вместимостью 100 человек. Работниками Администрации района, администраций сельсоветов, предприятий и учреждений, осуществляющих производственную деятельность на территории района, личный состав  нештатных аварийно-спасательных формирований средствами индивидуальной защиты в настоящее время не обеспечены. Созданы запасы средств индивидуальной защиты для неработающего населения, которые хранятся на складах длительного хранения ГУ МЧС России по Красноярскому краю.</w:t>
      </w:r>
    </w:p>
    <w:p>
      <w:pPr>
        <w:pStyle w:val="Normal"/>
        <w:jc w:val="both"/>
        <w:rPr/>
      </w:pPr>
      <w:r>
        <w:rPr>
          <w:color w:val="000000"/>
        </w:rPr>
        <w:tab/>
        <w:t>Эвакуационные мероприятия по приему эваконаселения спланировано провести за 24 часа. Количество населения, подлежащего приему на приемно-эвакуационных пунктах сельсоветов составляет 38 900 человек. Порядок приема эваконаселения определен «Расчетом на прием и размещение эваконаселения из городов Красноярск и Ачинск в населенных пунктах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. 15 п. 6.1 Федерального закона от 06.10.2003 № 131-ФЗ «Об общих принципах организации местного самоуправления в Российской Федерации» к одному из вопросов местного значения муниципального района относится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В соответствии со ст. 4 Федерального закона от 25.07.2002 № 114-ФЗ «О противодействии экстремистской деятельности» органы местного самоуправления участвуют в противодействии экстремистской деятельности в пределах своей компетенции как один из субъектов противодействия экстремист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еографически Ачинский район находится на значительном расстоянии от мест на территории Российской Федерации, где террористические организации, незаконные военные формирования проявляют наибольшую активность с целью создания политической нестабильности в обществе, в целом это не гарантирует, того, что угроза проведения террористического акта полностью на территории района исключена. Наиболее вероятный сценарий террористической угрозы – это организация террористического акта проникновения на объект или в места массового нахождения людей при проведении культурно-массовых мероприятий с использованием взрывных устройств лицами, проживающими на территории района или прибывшими из мест, где действуют террористические организации, незаконные военные формирования.</w:t>
      </w:r>
    </w:p>
    <w:p>
      <w:pPr>
        <w:pStyle w:val="Normal"/>
        <w:jc w:val="both"/>
        <w:rPr/>
      </w:pPr>
      <w:r>
        <w:rPr>
          <w:color w:val="000000"/>
        </w:rPr>
        <w:tab/>
        <w:t>Особенно важной для органов местного самоуправления является выработка мер по противодействию терроризму и экстремизму. В первую очередь должна быть обеспечена безопасность детских дошкольных, учебных, спортивно-оздоровительных и медицинских учреждений, а также безопасность в местах проведения культурно-развлекательных, спортивно-массовых и других мероприятий с массовым пребыванием граждан. Необходимо более активно привлекать население, общественные организации к участию в проведении профилактической работы по месту жительства, обеспечении общественного порядка в населенных пун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ожившиеся социально-экономические факторы могут явиться причиной проявления экстремистской деятельности. Недостаточная правовая и материально-техническая обеспеченность деятельности по предупреждению экстремизма увеличивает степень взаимодействия этой угрозы на личность, общество и государство. Реальной основой для деятельности экстремистских организаций могут являться конфликты, возникающие на межнациональной основе. К числу дестабилизирующих факторов в этой сфере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) рост националистических настроений в обществе на фоне сложных миграционных процессов;</w:t>
      </w:r>
    </w:p>
    <w:p>
      <w:pPr>
        <w:pStyle w:val="Normal"/>
        <w:jc w:val="both"/>
        <w:rPr/>
      </w:pPr>
      <w:r>
        <w:rPr>
          <w:color w:val="000000"/>
        </w:rPr>
        <w:tab/>
        <w:t>б) низкий уровень этнокультурной компетентности населения, недостаточное представление о культуре, менталитете, нормах поведения народов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ослабление внимания к вопросам интернациональн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имеющие место факты тенденциозного освещения в средствах массовой информации проблемы националь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снижения последствий существующих и вновь образующихся общественно-политических рисков, исключения перерастания их в экстремистские проявления необходимо всеми возможными способами исключить возможность доступа населения, особенно молодежи, к материалам, направленным на разжигание национальной, расовой и религиозной нетерп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3. Приоритеты социально-экономического развития в сфере гражданской обороны, чрезвычайных ситуаций и пожарной безопасности, описание основных целей и задач, целевых индикаторов и показателей результатив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новными приоритетами реализаци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частие в предупреждении и ликвидации последствий чрезвычайных ситуаций в границах района, дальнейшее развитие Межмуниципальной единой дежурно-диспетчерской службы (далее ЕДДС) и службы «112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рганизация проведения мероприятий по гражданской обороне (далее – Г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осуществления мер по поддержанию сил и средств ГО, а также для защиты населения и территорий от чрезвычайных ситуаций (далее – ЧС) в состоянии постоянной гото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сбора и обмена информацией в установленном порядке в области защиты населения и территорий края от ЧС межмуниципального и регионального характера;</w:t>
      </w:r>
    </w:p>
    <w:p>
      <w:pPr>
        <w:pStyle w:val="Normal"/>
        <w:jc w:val="both"/>
        <w:rPr/>
      </w:pPr>
      <w:r>
        <w:rPr>
          <w:color w:val="000000"/>
        </w:rPr>
        <w:tab/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ышение оснащенности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ью муниципальной программы является создание эффективной системы защиты населения и территорий Ачинского района от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чами муниципальной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отиводействие терроризму и экстремизму, защита жизни граждан, проживающих на территории Ачинского района от террористических и экстремистски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начения целевых индикаторов муниципальной программы представлены в приложении № 1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4. Прогноз развития в области защиты населения и территорий края от чрезвычайных ситуаций и прогноз конечных результатов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программы в полном объеме позвол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низить риски возникновения и развития чрезвычайных ситуаций природного и техногенного характера, сократить ущерб и потери от чрезвычайных ситуаций муниципаль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ысить уровень обеспечения защиты населения района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й и территор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ысить уровень защиты населения и территорий района от чрезвычайных ситуаций террористического и экстремистского характера, снизить последствия их проявлений, достигнуть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циальная эффективность реализации  программы будет заключаться в улучшении демографической ситуации, здоровья и трудоспособности  населения, а также увеличении масштабов и улучшении качества работ по социальной реабилитаци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Экологическая эффективность реализации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, террористического и экстремистского характера, пожаров и происше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езультате реализации программных мероприятий будут обеспечены:</w:t>
      </w:r>
    </w:p>
    <w:p>
      <w:pPr>
        <w:pStyle w:val="Normal"/>
        <w:jc w:val="both"/>
        <w:rPr/>
      </w:pPr>
      <w:r>
        <w:rPr>
          <w:color w:val="000000"/>
        </w:rPr>
        <w:tab/>
        <w:t>- организация качественного оповещения о предстоящих ЧС и обеспечение улучшения вызова экстренных оперативных служ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отвращение затопления автодороги краевого значения к14, участок длиной 110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формирование и обучение населения в области гражданской обороны, защиты от чрезвычай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ведение воспитательной, пропагандистской, информационн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программы осуществляется в рамках следующих подпрограм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«Предупреждение, спасение, помощь населению Ачинского района в чрезвычайных ситуациях» (далее – подпрограмма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«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» (далее – подпрограмма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и реализации, мероприятия, целевые индикаторы подпрограммы 1 и подпрограммы 2 приведены, соответственно, в приложении № 2 и приложении № 3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Информация о распределении планируемых расходов по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формация о распределении планируемых расходов по программе представлена в приложении № 4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jc w:val="center"/>
        <w:rPr>
          <w:color w:val="000000"/>
        </w:rPr>
      </w:pPr>
      <w:r>
        <w:rPr>
          <w:color w:val="000000"/>
        </w:rPr>
        <w:t>е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и, целевые индикаторы, задачи, показатели результа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0"/>
        <w:gridCol w:w="1004"/>
        <w:gridCol w:w="992"/>
        <w:gridCol w:w="992"/>
        <w:gridCol w:w="993"/>
        <w:gridCol w:w="992"/>
        <w:gridCol w:w="992"/>
        <w:gridCol w:w="80"/>
        <w:gridCol w:w="15"/>
        <w:gridCol w:w="897"/>
        <w:gridCol w:w="993"/>
        <w:gridCol w:w="43"/>
        <w:gridCol w:w="949"/>
        <w:gridCol w:w="86"/>
        <w:gridCol w:w="90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целевые индикаторы, показатели результатив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– Создание эффективной системы защиты населения и территорий Ачи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 – 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1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– «Предупреждение, спасение, помощь населению Ачинского района в чрезвычайных ситуациях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обработанных сообщений населения по номеру «112», в общем количестве поступивших в ЕДД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материалов, размещенных в СМИ и на сайте Ачин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 освоения денежных средств, направленных на реализацию мероприятий подпрограммы (мероприятие  1.1. подпрограммы 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2 – Противодействие терроризму и экстремизму, защита жизни граждан, проживающих на территории Ачинского района от террористических и экстремист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– «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 освоения денежных средств, направленных на реализацию мероприятий подпрограммы (мероприятие  1.1. подпрограммы 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материалов, размещенных в СМИ и на сайте Ачин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личество проведенных мероприятий, направленных на пропаганду вопросов противодействия терроризму и экстремизм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рограмм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редупреждение, спасение, помощь населению Ачинского района в чрезвычайных ситуациях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1. Паспорт подпрограммы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едупреждение, спасение, помощь населению Ачинского района в чрезвычайных ситуациях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й Ачинского района от чрезвычайных ситуаци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Ачинского района (специалист администрации по вопросам ГО и ЧС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чинского района (специалист администрации по вопросам ГО и ЧС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нформирование и обучение населения в области гражданской обороны, защиты от чрезвычайных ситуац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оля обработанных сообщений населения по номеру «112» в общем количестве поступивших в ЕДД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личество информационных материалов, размещенных в СМИ и на сайте Ачинского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4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18 624,3 тыс. рублей (из них 4 398,6 тыс. рублей федеральный бюджет; 5 662,1 тыс. рублей – краевой бюджет; 8 563,6 тыс. рублей – местный бюджет). В том числе по годам реализац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3 339,3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- 2 175,7 тыс. рублей – краевой бюдж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- 1 163,6 тыс. рублей – местный бюдж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 000,0 тыс. рублей – местный бюдже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 – 8 151,6 тыс. рублей, в том числе: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- 4 398,6 тыс. рублей – федеральный бюджет,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</w:rPr>
              <w:t>- 2 753,0 тыс. рублей – краевой бюджет,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color w:val="000000"/>
              </w:rPr>
              <w:t>- 1 000,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 –  1 366,7 тыс. рублей, в том числе: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  –  </w:t>
            </w:r>
            <w:r>
              <w:rPr>
                <w:color w:val="000000"/>
              </w:rPr>
              <w:t xml:space="preserve">366,7 тыс. рублей – краевой бюджет;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 xml:space="preserve">    – </w:t>
            </w:r>
            <w:r>
              <w:rPr>
                <w:color w:val="000000"/>
              </w:rPr>
              <w:t>1 000,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 год – 1 466,7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–  </w:t>
            </w:r>
            <w:r>
              <w:rPr>
                <w:color w:val="000000"/>
              </w:rPr>
              <w:t xml:space="preserve">366,7 тыс. рублей – краевой бюдже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– </w:t>
            </w:r>
            <w:r>
              <w:rPr>
                <w:color w:val="000000"/>
              </w:rPr>
              <w:t>1 100,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 год –  1 1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– </w:t>
            </w:r>
            <w:r>
              <w:rPr>
                <w:color w:val="000000"/>
              </w:rPr>
              <w:t>1 100,0 тыс. рублей – мест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 год  –  1 100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– </w:t>
            </w:r>
            <w:r>
              <w:rPr>
                <w:color w:val="000000"/>
              </w:rPr>
              <w:t>1 100,0 тыс. рублей – местный бюдж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 1 100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– </w:t>
            </w:r>
            <w:r>
              <w:rPr>
                <w:color w:val="000000"/>
              </w:rPr>
              <w:t>1 100,0 тыс. рублей – местный бюдж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чинского район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пециалист Администрации по вопросам ГО и Ч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нансовое управл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управление муниципальной собственностью, земельно-имущественных отношений и экономи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сновные разделы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езультате антропогенного воздействия на окружающую среду, изменений климата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ферой реализации подпрограммы является организация эффективной деятельности в области гражданской обороны (далее – ГО), защиты населения и территорий от чрезвычайных ситуаций (далее – ЧС)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color w:val="000000"/>
        </w:rPr>
        <w:tab/>
        <w:t>За 2017 год на территории района зарегистрировано 99 возгораний и 27 пожаров. В результате на пожарах погибло 2 человека.</w:t>
      </w:r>
    </w:p>
    <w:p>
      <w:pPr>
        <w:pStyle w:val="Normal"/>
        <w:jc w:val="both"/>
        <w:rPr/>
      </w:pPr>
      <w:r>
        <w:rPr>
          <w:color w:val="000000"/>
        </w:rPr>
        <w:tab/>
        <w:t>2017 год Ачинский район прожил без крупномасштабных чрезвычайных ситуаций природного и техногенного характера, но имели место происшествия, связанные с нарушением жизнедеятельност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феврале 2010 года Администрация Ачинского района заключила договор с Администрацией г. Ачинска по обслуживанию территории района в рамках Межмуниципальной единой дежурно-диспетчерской службы (далее – ЕДДС). Межмуниципальная ЕДДС г. Ачинска и Ачинского района выполняет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ием от населения и организаций сообщений о любых чрезвычайных происшествиях, информации об угрозе возникновения ЧС, а также информации о пожа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анализ и оценка достоверности поступившей информации, доведение ее до руководящего состава и дежурно-диспетчерских служб (далее – ДДС), в компетенцию которых входит реагирование на принятые со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бор от ДДС, служб контроля и наблюдения за окружающей средой (систем мониторинга) и распространение между ДДС города и район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в вышестоящий орган повседневного управления Красноярского края – Центр управления в кризисных ситуациях (далее ЦУК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общение, оценка и контроль данных обстановки, принятых мер по ликвидации ЧС, подготовка и коррекция заранее разработанных и согласованных с городскими и районными службами вариантов управленческих решений по ликвидации ЧС, принятие экстренных мер и необходимых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повещение ДДС, организаций, населения, аварийных бригад о ЧП (ЧС)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формирование Главы района и заместителей, а также руководителей организаций о складывающейся обстановке и о принимаемых мерах по предотвращению ЧС и ликвидации ее послед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председателю комиссии по предупреждению и ликвидации чрезвычайных ситуаций и обеспечению пожарной безопасности района (далее – КЧС и ОПБ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оведение задач, поставленных вышестоящими органами единой государственной системы предупреждения и ликвидации чрезвычайных ситуаций (далее – РСЧС)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1 сентября 2010 года в Межмуниципальной ЕДДС создана и работает служба «112» (вызова экстренных служб), специалисты которой принимают информацию от населения и переадресуют ее тем или иным структурам, для оказания помощи населению.</w:t>
      </w:r>
    </w:p>
    <w:p>
      <w:pPr>
        <w:pStyle w:val="Normal"/>
        <w:jc w:val="both"/>
        <w:rPr/>
      </w:pPr>
      <w:r>
        <w:rPr>
          <w:color w:val="000000"/>
        </w:rPr>
        <w:tab/>
        <w:t>Подготовка специалистов органа управления гражданской обороны, должностных лиц и специалистов российской системы предупреждения и ликвидации чрезвычайных ситуаций и гражданской обороны осуществляется в Ачинском филиале КГКОУ ДПО «Учебно-методический центр по гражданской обороне, чрезвычайным ситуациям и пожарной безопасности Красноярского края» согласно поданных заявок и плана комплектования. Практические действия должностные лица и специалисты РСЧС и ГО отрабатывают в ходе проведения учений и тренировок. Подготовка работающего населения организована по производственному принципу на предприятиях согласно разработанных программ, подготовка неработающего населения проводится по месту жительства в учебно-консультационном пункте, практические действия отрабатываются в ходе проведения учений и тренировок. Обучение в учебных заведениях организовано в соответствии с утвержденными програм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чи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Информирование и обучение населения в области гражданской обороны, защиты от чрезвычайных ситуаций.</w:t>
      </w:r>
    </w:p>
    <w:p>
      <w:pPr>
        <w:pStyle w:val="Normal"/>
        <w:jc w:val="both"/>
        <w:rPr/>
      </w:pPr>
      <w:r>
        <w:rPr>
          <w:color w:val="000000"/>
        </w:rPr>
        <w:tab/>
        <w:t>Срок выполнения подпрограммы 2014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евые индикаторы достигнут следующих 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Доля обработанных сообщений населения по номеру «112» в общем количестве поступивших в ЕДД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4 г. – 100,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5 г. – 100,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6 г. – 100,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. – 100,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8 г. – 100,0%;</w:t>
      </w:r>
    </w:p>
    <w:p>
      <w:pPr>
        <w:pStyle w:val="Normal"/>
        <w:jc w:val="both"/>
        <w:rPr/>
      </w:pPr>
      <w:r>
        <w:rPr>
          <w:color w:val="000000"/>
        </w:rPr>
        <w:tab/>
        <w:t>2019 г. – 100,0%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020 г. – 100,0%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021 г. – 100,0%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022 г. – 100,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23 г. – 100,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информационных материалов, размещенных в СМИ и на сайте Ачинского рай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14 г. – 6 е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5 г. – 6 е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6 г. – 6 е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. – 6 ед.;</w:t>
      </w:r>
    </w:p>
    <w:p>
      <w:pPr>
        <w:pStyle w:val="Normal"/>
        <w:jc w:val="both"/>
        <w:rPr/>
      </w:pPr>
      <w:r>
        <w:rPr>
          <w:color w:val="000000"/>
        </w:rPr>
        <w:tab/>
        <w:t>2018 г. – 6 ед.;</w:t>
      </w:r>
    </w:p>
    <w:p>
      <w:pPr>
        <w:pStyle w:val="Normal"/>
        <w:jc w:val="both"/>
        <w:rPr/>
      </w:pPr>
      <w:r>
        <w:rPr>
          <w:color w:val="000000"/>
        </w:rPr>
        <w:tab/>
        <w:t>2019 г. – 6 ед.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020 г. – 6 ед.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021 г. – 6 ед.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022 г. – 6 е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023 г. – 6 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3. Механизм реализации мероприятий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Реализация подпрограммы обеспечивается за счет выполнения подпрограммных мероприятий администрацией Ачинского района (специалист администрации по вопросам ГО и ЧС, финансовое управление,  управление образования), Администрациями сельсоветов, входящих в состав Ачинского района, ЕДДС, подрядными организациями по результатам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лавным распорядителем бюджетных средств, предусмотренных на реализацию мероприятий подпрограммы, является Администрация А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инансирование мероприятия 1.1. «Оплата услуг ЕДДС» осуществляется за счет средств местного бюджета путем ежемесячного перечисления денежных средств в рамках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еализация мероприятия 1.2. будет производиться в рамках государственной программы Красноярского края </w:t>
      </w:r>
      <w:r>
        <w:rPr/>
        <w:t>«Защита от чрезвычайных ситуаций природного и техногенного характера и обеспечение безопасности населения Красноярского края»</w:t>
      </w:r>
      <w:r>
        <w:rPr>
          <w:color w:val="000000"/>
        </w:rPr>
        <w:t xml:space="preserve">, утвержденной постановлением Правительства Красноярского края </w:t>
      </w:r>
      <w:r>
        <w:rPr/>
        <w:t>от 30.09.2013 N 515-П</w:t>
      </w:r>
      <w:r>
        <w:rPr>
          <w:color w:val="000000"/>
        </w:rPr>
        <w:t>. Финансирование будет производиться за счет средств краевого бюджета и софинансирования из местного бюджета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и структура бюджетного финансирования подпрограммы согласовываются с ответственным исполнителем муниципальной программы и подлежат ежегодному уточнению в соответствии с возможностями местного бюджета и с учетом фактического выполнения программ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4. Управление подпрограммой и контроль за ходом ее выпол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Текущее управление реализацией подпрограммы осуществляется муниципальным заказчиком подпрограммы – специалистом администрации Ачинского района по вопросам ГО и ЧС. Исполнители мероприятий подпрограммы несу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униципальным заказчиком подпрограммы осущест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отбор исполнителей отдельных мероприятий под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непосредственный контроль за ходом реализации мероприятий под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дготовка отчетов о реализации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тчеты о ходе реализации подпрограммы (ежеквартальные и ежегодный) формируются муниципальным заказчиком с учетом информации, полученной от соисполни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Отчеты о реализации подпрограммы представляются муниципальным заказчиком одновременно в финансовое управление администрации Ачинского района и </w:t>
      </w:r>
      <w:r>
        <w:rPr/>
        <w:t>Управление муниципальной собственностью, земельно-имущественных отношений и экономики администрации Ачинского района</w:t>
      </w:r>
      <w:r>
        <w:rPr>
          <w:color w:val="000000"/>
        </w:rPr>
        <w:t xml:space="preserve"> ежеквартально не позднее 15 числа месяца, следующего за отчетным кварталом, по итогам года – до 15 февраля года, следующего за отчетным.</w:t>
      </w:r>
    </w:p>
    <w:p>
      <w:pPr>
        <w:pStyle w:val="Normal"/>
        <w:rPr/>
      </w:pPr>
      <w:r>
        <w:rPr>
          <w:color w:val="000000"/>
        </w:rPr>
        <w:tab/>
        <w:t>Контроль за целевым и эффективным использованием средств местного бюджета осуществляет финансовое управление  администрации Ач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5. Оценка социально-экономической эффек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сесторонний информационный обмен между дежурно-диспетчерскими служб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ункционирование и поддержание в готовности технических средств оповещения населения района на случай чрезвычайных ситуаций и военны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6. Мероприятия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я подпрограммы приведены в приложении 1 к подпрограмм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Всего по подпрограмме 18 624,3 тыс. рублей (из них 4 398,6 тыс. рублей федеральный бюджет; 5 662,1 тыс. рублей – краевой бюджет; 8 563,6 тыс. рублей – местный бюджет). В том числе по годам реализ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 3 339,3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2 175,7 тыс. рублей – краевой бюдж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1 163,6 тыс. рублей – местный бюдж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1 000,0 тыс. рублей – местный бюдже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6 год – 8 151,6 тыс. рублей, в том числе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 4 398,6 тыс. рублей – федеральный бюджет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2 753,0 тыс. рублей – краевой бюджет,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1 000,0 тыс. рублей – местный бюдж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7 год –  1 366,7 тыс. рублей, в том числе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 –  </w:t>
      </w:r>
      <w:r>
        <w:rPr>
          <w:color w:val="000000"/>
        </w:rPr>
        <w:t xml:space="preserve">366,7 тыс. рублей – краевой бюджет;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    – </w:t>
      </w:r>
      <w:r>
        <w:rPr>
          <w:color w:val="000000"/>
        </w:rPr>
        <w:t>1 000,0 тыс. рублей – местный бюдж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8 год – 1 466,7 тыс. рублей, в том чис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–  </w:t>
      </w:r>
      <w:r>
        <w:rPr>
          <w:color w:val="000000"/>
        </w:rPr>
        <w:t xml:space="preserve">366,7 тыс. рублей – краевой бюдж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– </w:t>
      </w:r>
      <w:r>
        <w:rPr>
          <w:color w:val="000000"/>
        </w:rPr>
        <w:t>1 100,0 тыс. рублей – местный бюдж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9 год –  1 100,0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– </w:t>
      </w:r>
      <w:r>
        <w:rPr>
          <w:color w:val="000000"/>
        </w:rPr>
        <w:t>1 100,0 тыс. рублей – местный бюдж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0 год  – 1 100,0 тыс. рублей, в том чис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– </w:t>
      </w:r>
      <w:r>
        <w:rPr>
          <w:color w:val="000000"/>
        </w:rPr>
        <w:t>1 100,0 тыс. рублей – местный бюдж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1 год –  1 100,0 тыс. рублей, в том чис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– </w:t>
      </w:r>
      <w:r>
        <w:rPr>
          <w:color w:val="000000"/>
        </w:rPr>
        <w:t>1 100,0 тыс. рублей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ъем финансирования мероприятий подлежит ежегодной корректировке после утверждения бюдж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hanging="0"/>
        <w:jc w:val="center"/>
        <w:rPr>
          <w:color w:val="000000"/>
        </w:rPr>
      </w:pPr>
      <w:r>
        <w:rPr>
          <w:color w:val="000000"/>
        </w:rPr>
        <w:t xml:space="preserve">Приложение 1 к подпрограмм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едупреждение, спасение, помощь насел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Ачинского района в чрезвычайных ситуация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1 «Предупреждение, спасение, помощь населению Ачинского района в чрезвычайных ситуациях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46"/>
        <w:gridCol w:w="708"/>
        <w:gridCol w:w="897"/>
        <w:gridCol w:w="900"/>
        <w:gridCol w:w="674"/>
        <w:gridCol w:w="819"/>
        <w:gridCol w:w="854"/>
        <w:gridCol w:w="855"/>
        <w:gridCol w:w="854"/>
        <w:gridCol w:w="855"/>
        <w:gridCol w:w="866"/>
        <w:gridCol w:w="820"/>
        <w:gridCol w:w="23"/>
        <w:gridCol w:w="858"/>
        <w:gridCol w:w="975"/>
        <w:gridCol w:w="17"/>
        <w:gridCol w:w="127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тдельных мероприят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в том числе по года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-тия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подпрограммы 1 – Последовательное снижение рисков чрезвычайных ситуаций, повышение защищенности населения и территорий Ачинского района от угроз природного и техногенного характера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 –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плата услуг Единой дежурно-диспетчерской служ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3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3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ачественного оповещения о предстоящих ЧС и обеспечение улучшения вызова экстренных оперативных служб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Разработка проектно-сметной документации на капитальный ремонт гидротехнических сооружений, получение положительного заключения государственной экспертизы, разработка декларации безопасности, создание локальной системы оповещения на ГТС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капитальный ремонт ГТС на р. Игинка у              с. Преображенка Ач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анная проектная документация и полученное положительное заключение государственной экспертиз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4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1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3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15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2 – Информирование и обучение населения в области гражданской обороны, защиты от чрезвычайных ситуац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Подготовка специалистов, уполномоченных на решение задач в области ГО и предупреждения Ч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пройдут подготовку не менее 10 специалистов предприятий, учреждений и организаций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проведение мероприятий в области гражданской обороны, защиты от чрезвычайных ситуаций в образовательных учреждениях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е проведение среди школьников района не менее 5 мероприят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Размещение в СМИ и на сайте Ачинского района информационных и разъяснительных мероприятий при возникновении Ч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в районной газете «Уголок России» по 4 тематические статьи ежегодно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на сайте Ачинского района 2 публикаций ежегодно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2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15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624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рограмм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рофилактика терроризма и экстремизма, а также минимизация  и (или) ликвидация последствий проявлений терроризма и экстремизма на территории Ачинского района»</w:t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й Ачинского района от чрезвычайных ситуаци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Ачинского района (специалист администрации по вопросам ГО и Ч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чинского района (отдел культуры, физической культуры и молодежной политики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сельсоветов, входящих в состав Ачинского район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иводействие терроризму и экстремизму, защита жизни граждан, проживающих на территории Ачинского района, от террористических и экстремистских ак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дение воспитательной, пропагандистской, информационн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цент освоения денежных средств, направленных на реализацию мероприятий подпрограмм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личество проведенных мероприятий, направленных на пропаганду вопросов противодействия терроризму и экстремизму.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4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го по подпрограмме 55,9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од – 7,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од – 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6 год – 6,9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 – 7,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7,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7,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7,0 тыс. рубле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7,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чинского район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пециалист Администрации по вопросам ГО и Ч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нансовое управл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правление муниципальной собственностью, земельно-имущественных отношений и экономики;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2. Основные разделы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1. Постановка общерайонной пробле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подпункту 7.1 пункта 1 статьи 16 Федерального закона от 06 октября 2003 года № 131-ФЗ «Об общих принципах организации местного самоуправления в Российской Федерации» подпрограмма направлена на реализацию вопроса местного значения: участие в профилактике терроризма и экстремизма, а также минимизация и ликвидация последствий проявлений терроризма и экстремизма в границах А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, сообществ. Здесь решаются вопросы строительства культовых зданий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территории Ачинского района проживают люди более 16 национальностей. На территории района действуют 5 отделений политических партий («Единая Россия», «Справедливая Россия», ЛДПР, КПРФ, «Коммунисты России») и более 20 некоммерческих и общественных объединений, включая: национально-культурные; религиозные; профсоюзные; неформальные молодежные объединения субкуль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131-ФЗ и Уставом Ачинского района к вопросам местного значения и к полномочиям органов местного самоуправления относится участие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д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терроризма и экстремизма на территории Ачинского района, позволяет 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нная подпрограмма носит межведомственный характер, поскольку проблема борьбы с терроризмом и проявлениями экстремизма затрагивает сферу деятельности органов местного самоуправления и территориальных органов федеральных органов государственной власти и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д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 А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предложенных в подпрограмме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на территори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сновной целью подпрограммы является противодействие терроризму и экстремизму, защита жизни граждан, проживающих на территории Ачинского района, от террористических и экстремистски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достижения указанной цели необходимо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роведение воспитательной, пропагандистской, информационн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>Срок выполнения подпрограммы 2014-2022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евые индикаторы достигнут следующих 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роцент освоения денежных средств, направленных на реализацию мероприятий под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4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5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6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8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9 г. –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20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21 г. –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22 г. – 100%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023 г. –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Количество проведенных мероприятий, направленных на пропаганду вопросов противодействия терроризму и экстремиз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4 г. – 4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5 г. – 6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6 г. – 7 мероприятий;</w:t>
      </w:r>
    </w:p>
    <w:p>
      <w:pPr>
        <w:pStyle w:val="Normal"/>
        <w:jc w:val="both"/>
        <w:rPr/>
      </w:pPr>
      <w:r>
        <w:rPr>
          <w:color w:val="000000"/>
        </w:rPr>
        <w:tab/>
        <w:t>2017 г. – 99 мероприятий, 4 - публикации,  8 - запросов, 40 - учебных часов; 12 - образовательных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2018 г. – 99 мероприятий, 4 - публикации,  12 - запросов, 40 - учебных часов; 12 - образовательных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2019 г. – 99 мероприятий, 4 - публикации,  12 - запросов, 40 - учебных часов; 12 - образовательных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2020 г. – 99 мероприятий, 4 - публикации,  12 - запросов, 40 - учебных часов; 12 - образовательных организаций;</w:t>
      </w:r>
    </w:p>
    <w:p>
      <w:pPr>
        <w:pStyle w:val="Normal"/>
        <w:jc w:val="both"/>
        <w:rPr/>
      </w:pPr>
      <w:r>
        <w:rPr>
          <w:color w:val="000000"/>
        </w:rPr>
        <w:tab/>
        <w:t>2021 г. – 99 мероприятий, 4 - публикации,  12 - запросов, 40 - учебных часов; 12 - образователь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22 г. – 99 мероприятий, 4 - публикации,  12 - запросов, 40 - учебных часов; 12 - образовательных организац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023 г. – 99 мероприятий, 4 - публикации,  12 - запросов, 40 - учебных часов; 12 - образовательных организац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3 Механизм реализации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униципальным заказчиком – координатором подпрограммы является Администрация Ачинского района (специалист Администрации по вопросам ГО и ЧС). Управление подпрограммой организует муниципальная антитеррористическая группа Ачинского района (далее МА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лавным распорядителем бюджетных средств, предусмотренных на реализацию мероприятий подпрограммы, является Администрация А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и структура бюджетного финансирования подпрограммы согласовываются с ответственным исполнителем муниципальной программы и подлежат ежегодному уточнению в соответствии с возможностями местного бюджета и с учетом фактического выполнения программ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4 Управление подпрограммой и контроль за ходом ее выпол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нтроль за исполнением подпрограммы возлагается на МАГ района, состав которой утвержден постановлением Администрации Ачинского района. Текущее управление реализацией подпрограммы осуществляется муниципальным заказчиком подпрограммы – специалистом Администрации Ачинского района по вопросам ГО и ЧС.</w:t>
      </w:r>
    </w:p>
    <w:p>
      <w:pPr>
        <w:pStyle w:val="Normal"/>
        <w:jc w:val="both"/>
        <w:rPr/>
      </w:pPr>
      <w:r>
        <w:rPr>
          <w:color w:val="000000"/>
        </w:rPr>
        <w:tab/>
        <w:t>Исполнители мероприятий подпрограммы несу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униципальным заказчиком подпрограммы 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тбор исполнителей отдельных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епосредственный контроль за ходом реализации мероприятий под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готовка отчетов о реализации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тчеты о ходе реализации подпрограммы (ежеквартальные и ежегодный) формируются муниципальным заказчиком с учетом информации, полученной от соисполн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четы от реализации подпрограммы представляются муниципальным заказчиком одновременно в Финансовое управление администрации Ачинского района и </w:t>
      </w:r>
      <w:r>
        <w:rPr/>
        <w:t>Управление муниципальной собственностью, земельно-имущественных отношений и экономики администрации Ачинского района</w:t>
      </w:r>
      <w:r>
        <w:rPr>
          <w:color w:val="000000"/>
        </w:rPr>
        <w:t xml:space="preserve"> ежеквартально не позднее 15 числа месяца, следующего за отчетным кварталом, по итогам года – до 15 февраля год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нтроль за целевым и эффективным использованием средств местного бюджета осуществляет финансовое управление Ач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5 Оценка социально-экономической эффек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лучае реализации запланированных мероприятий подпрограммы ожид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овышение общеобразовательного уровня граждан, развитие культуры, образования отдельных групп, создание условий для развития традиционной и самобыт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Усиление пропагандистской работы сред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Разъяснение сути антитеррористических и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Создание эффективной системы просвещения граждан в части культурного и конфессионального многообразия и исторического единства жителей района, истории религиозной нетерпимости, геноцида и других преступлений, порожденных терроризмом и экстремизмом.</w:t>
      </w:r>
    </w:p>
    <w:p>
      <w:pPr>
        <w:pStyle w:val="Normal"/>
        <w:jc w:val="both"/>
        <w:rPr/>
      </w:pPr>
      <w:r>
        <w:rPr>
          <w:color w:val="000000"/>
        </w:rPr>
        <w:tab/>
        <w:t>5. Обеспечение системы мер, направленных на противодействие пропаганды террористической и экстремистской идеологии, насилия в средствах массовой информации, усиления контрпропаганды, внедрения в социальную практику норм толерант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Формирование эффективн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опыта законодательного регул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6. Мероприятия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роприятия подпрограммы приведены в приложении 1 к подпрограмм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 Обоснование финансовых материальных и трудовых затрат с указанием источников финанс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выполнения мероприятий программы необходимо изготовление, приобретение буклетов, плакатов памяток и рекомендаций, информационной литературы для населения и учащихся.</w:t>
      </w:r>
    </w:p>
    <w:p>
      <w:pPr>
        <w:pStyle w:val="Normal"/>
        <w:jc w:val="both"/>
        <w:rPr/>
      </w:pPr>
      <w:r>
        <w:rPr>
          <w:color w:val="000000"/>
        </w:rPr>
        <w:tab/>
        <w:t>Финансирование всех этих мероприятий планируется осуществлять за счет средств местного бюджета. На весь период реализации подпрограммы необходимо 48,9 тыс. рублей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4 год – 7,0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5 год – 7,0 тысяч рублей;</w:t>
      </w:r>
    </w:p>
    <w:p>
      <w:pPr>
        <w:pStyle w:val="Normal"/>
        <w:rPr/>
      </w:pPr>
      <w:r>
        <w:rPr>
          <w:color w:val="000000"/>
        </w:rPr>
        <w:tab/>
        <w:t>2016 год – 6,9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7 год – 7,0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8 год – 7,0 тысяч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9 год – 7,0 тысяч рублей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2020 год – 7,0 тыс. руб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021 год – 7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1 к подпрограмме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«Профилактика терроризма и экстремизма, а также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инимизация и (или) ликвидация последствий проявлений</w:t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терроризма и экстремизма на территории Ач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62"/>
        <w:gridCol w:w="839"/>
        <w:gridCol w:w="38"/>
        <w:gridCol w:w="621"/>
        <w:gridCol w:w="229"/>
        <w:gridCol w:w="284"/>
        <w:gridCol w:w="621"/>
        <w:gridCol w:w="375"/>
        <w:gridCol w:w="138"/>
        <w:gridCol w:w="54"/>
        <w:gridCol w:w="521"/>
        <w:gridCol w:w="36"/>
        <w:gridCol w:w="151"/>
        <w:gridCol w:w="549"/>
        <w:gridCol w:w="8"/>
        <w:gridCol w:w="152"/>
        <w:gridCol w:w="557"/>
        <w:gridCol w:w="152"/>
        <w:gridCol w:w="561"/>
        <w:gridCol w:w="148"/>
        <w:gridCol w:w="561"/>
        <w:gridCol w:w="147"/>
        <w:gridCol w:w="561"/>
        <w:gridCol w:w="148"/>
        <w:gridCol w:w="567"/>
        <w:gridCol w:w="142"/>
        <w:gridCol w:w="139"/>
        <w:gridCol w:w="244"/>
        <w:gridCol w:w="322"/>
        <w:gridCol w:w="59"/>
        <w:gridCol w:w="13"/>
        <w:gridCol w:w="41"/>
        <w:gridCol w:w="30"/>
        <w:gridCol w:w="649"/>
        <w:gridCol w:w="1560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тдель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подпрограммы 2 – Противодействие терроризму и экстремизму, защита жизни граждан, проживающих на территории Ачинского района от террористических и экстремистских актов</w:t>
            </w:r>
          </w:p>
        </w:tc>
      </w:tr>
      <w:tr>
        <w:trPr/>
        <w:tc>
          <w:tcPr>
            <w:tcW w:w="15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1 –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одготовка и разработ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1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лнение и обновление фондов материалами профилактической направлен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езультат за год в процентах 100 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Распространение памяток, листовок среди населения, обеспечение наглядной агитацией учреждений социаль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ельсоветов входящих в состав Ачинского района; Управление образования Администрации района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селения к правильным действиям в условиях возникновения чрезвычайных ситуаций, связанных с террористическими актами и проявлениями экстремиз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в процентах 100 %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Осуществление обходов территорий населенных пунктов Ачинского района на предмет выявления мест концентрации молодежи и выявление рода их зан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отдел культуры, физической культуры и молодежной политики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ельсоветов входящих в состав Ачинского района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ечение противоправной деятельности молодеж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Выявление фактов распространения информационных материалов террористического и экстремистского характера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сельсоветов входящих в состав Ачинского района;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выявленных фактах органы прокурату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Мониторинг общественного мнения в молодежной среде в т.ч.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дение регулярных опросов об отношении к терроризму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нтроль за деятельностью неформальных молодежных группировок и национальных сообщест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дение личных бесед с учащимися наиболее подверженным влиянию террористических идей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еспечение взаимодействия с правоохранительными органами для пресечения выявленных угроз террористического харак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филактических мер способствующих предупреждению террориз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1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20081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2 – Проведение воспитательной, пропагандистской, информационн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Информирование жителей района о тактике действий при угрозе возникновения террористических актов посредством размещения информации в СМИ и на сайте Ачин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 мероприятий по отработке у учащихся школ  практических навыков, действий и поведения при совершении в отношении их отношений террористических актов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сельсоветов входящих в состав Ачинского района;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изация разъяснительной работы среди на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Проведение мероприятий с населением Ачинского района посвященных единству нар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отдел культуры, физической культуры и молодежной политики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 в единицах 2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форм и методов работы органов местного самоуправления по профилактике терроризма и экстремиз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 за год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Информирование граждан о наличии в районе телефонных линий для сообщения фактов экстремистской и террористическ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активности граждан в предупреждении фактов терроризма и экстремиз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Проведение лекций и семинаров в образовательных учреждениях, направленных на профилактику проявлений экстремизма, терроризма, преступлений против личности, общества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правоохранительных органов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лекций по антитерростической тематике  «Методы и способы вовлечения молодежи в террористическую деятельность и противодействие им» с участием представителей  правоохранительных структур, психолог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Проведение пропогандистических</w:t>
            </w:r>
            <w:r>
              <w:rPr>
                <w:color w:val="000000"/>
                <w:sz w:val="18"/>
                <w:szCs w:val="18"/>
              </w:rPr>
              <w:t xml:space="preserve"> мероприятий, в т.ч.: дискуссионная площадка обсуждении проблематики террора и контртеррора, организация школьных диспутов, викторин , конкурс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учащихся к  участию в мероприятиях, направленных на её духовное и патриотическое воспитание (Акции посвященные дню победы: «Георгиевская ленточка»; Вахта памяти», «Обелиск», проведение мероприятий «Мы -граждане России», посвященных вручению паспортов гражданам РФ, получающим его впервые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Ачинского района (специалист Администрации по вопросам ГО и ЧС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6.  Проведение профилактических мероприятий, посвященных дню солидарности в борьбе с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терроризмом в образовательных учреждениях Ачинского района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зъяснительной работы среди молодеж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в единицах 1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задаче 2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дача 3 – Проведение профилактических мероприятий направленных укрепление межнационального и межконфессионного согласия, поддержку развития культуры народов Российской Федерации, проживающих на территории Ачинского района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Проведение мероприятий  просвещенных изучению традиций народов России (1-11 класс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2. Размещение на сайте администрации Ачинского района и в газете «Уголок России» информации по профилактике экстремизма и терроризма (памятки, инструкции, планы и  пр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едение на сайте администрации  Ачинского района календаря с праздниками народов России, исходя из количества проживающих на территории Ачинского района народов (история праздника, поздравление)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Ачинского района (специалист Администрации по вопросам ГО и ЧС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отдел культуры, физической культуры и молодежной политики)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 год  в единицах 4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Взаимодействие </w:t>
            </w:r>
            <w:r>
              <w:rPr>
                <w:color w:val="000000"/>
                <w:sz w:val="18"/>
                <w:szCs w:val="18"/>
              </w:rPr>
              <w:t xml:space="preserve">специалиста администрации Ачинского района по вопросам ГО и ЧС с Отделом по вопросам миграции Межмуниципального отдела МВД России «Ачинский»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Arial"/>
                <w:sz w:val="18"/>
                <w:szCs w:val="18"/>
              </w:rPr>
              <w:t>Краевое государственное казенное учреждение «Центр занятости населения города Ачинска»</w:t>
            </w:r>
            <w:r>
              <w:rPr>
                <w:sz w:val="18"/>
                <w:szCs w:val="18"/>
              </w:rPr>
              <w:t xml:space="preserve"> с целью обеспечения контроля за пребыванием иностранных граждан и лиц без гражданства, прибывших в Ачинский район для осуществления трудовой деятельности на его террит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специалист Администрации по вопросам ГО и ЧС)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форм и методов работы органов местного самоуправления по профилактике терроризма и экстремиз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 в количестве запросов 12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4. Игровая программа «Игры народов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чинского района (отдел культуры, физической культуры и молодежной политики)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в единицах 8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sz w:val="18"/>
                <w:szCs w:val="18"/>
              </w:rPr>
              <w:t xml:space="preserve">3.5. </w:t>
            </w:r>
            <w:r>
              <w:rPr>
                <w:sz w:val="18"/>
                <w:szCs w:val="18"/>
              </w:rPr>
              <w:t>Проведение недели</w:t>
            </w:r>
            <w:r>
              <w:rPr>
                <w:spacing w:val="-10"/>
                <w:sz w:val="18"/>
                <w:szCs w:val="18"/>
              </w:rPr>
              <w:t xml:space="preserve"> толерантности в образовательных</w:t>
            </w:r>
            <w:r>
              <w:rPr>
                <w:sz w:val="18"/>
                <w:szCs w:val="18"/>
              </w:rPr>
              <w:t xml:space="preserve">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 за год в единицах 3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3.6. Реализация учебного курса </w:t>
            </w:r>
            <w:r>
              <w:rPr>
                <w:spacing w:val="-6"/>
                <w:sz w:val="18"/>
                <w:szCs w:val="18"/>
              </w:rPr>
              <w:t>«Основы религиозной культуры</w:t>
            </w:r>
            <w:r>
              <w:rPr>
                <w:sz w:val="18"/>
                <w:szCs w:val="18"/>
              </w:rPr>
              <w:t xml:space="preserve"> и светской этики» в школах Ач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 за год в единицах 12 образовательных учреждений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3.7. Организация и проведение тематических классных часов («Мировое сообщество и терроризм», Национальный  и </w:t>
            </w:r>
            <w:r>
              <w:rPr>
                <w:spacing w:val="-6"/>
                <w:sz w:val="18"/>
                <w:szCs w:val="18"/>
              </w:rPr>
              <w:t>религиозный экстремизм. Их последствия»; «Законодательство</w:t>
            </w:r>
            <w:r>
              <w:rPr>
                <w:sz w:val="18"/>
                <w:szCs w:val="18"/>
              </w:rPr>
              <w:t xml:space="preserve"> РФ в сфере противодействия терроризму»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образования администрации Ачинск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организации профилактической рабо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 за год  в единицах 40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3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2008117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66240</wp:posOffset>
                </wp:positionH>
                <wp:positionV relativeFrom="paragraph">
                  <wp:posOffset>-4304665</wp:posOffset>
                </wp:positionV>
                <wp:extent cx="205740" cy="739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8.25pt;mso-wrap-distance-left:9pt;mso-wrap-distance-right:9pt;mso-wrap-distance-top:0pt;mso-wrap-distance-bottom:0pt;margin-top:-338.95pt;mso-position-vertical-relative:text;margin-left:-13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left="1062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 планируемых расходов по муниципальной программ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567"/>
        <w:gridCol w:w="567"/>
        <w:gridCol w:w="1134"/>
        <w:gridCol w:w="567"/>
        <w:gridCol w:w="1275"/>
        <w:gridCol w:w="851"/>
        <w:gridCol w:w="850"/>
        <w:gridCol w:w="851"/>
        <w:gridCol w:w="992"/>
        <w:gridCol w:w="851"/>
        <w:gridCol w:w="850"/>
        <w:gridCol w:w="862"/>
        <w:gridCol w:w="839"/>
        <w:gridCol w:w="10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муници-пальная программа, подпрог-рамма, отдельное мероприя-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 программы, подпрограммы, отдель-ного меро-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щита населения и территорий Ачинского района от чрезвы-чайных ситуаци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2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-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80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619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-рация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80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619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-рамма 1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упреждение, спасение, помощь населению Ачинского района в чрезвычай-ных ситуациях» на 2014-2022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-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39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56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Ачин-ского рай-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4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39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2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563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филак-тика терро-ризма и экстремиз-ма, а также минимиза-ция и (или) ликвидация последствий проявлений терроризма и экстре-мизма на территории Ачинского района» на 2014-2022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1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 Администрация Ачин-ского рай-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9:00Z</dcterms:created>
  <dc:creator>User</dc:creator>
  <dc:description/>
  <cp:keywords/>
  <dc:language>en-US</dc:language>
  <cp:lastModifiedBy>User</cp:lastModifiedBy>
  <cp:lastPrinted>2019-02-14T11:09:00Z</cp:lastPrinted>
  <dcterms:modified xsi:type="dcterms:W3CDTF">2019-03-04T09:12:00Z</dcterms:modified>
  <cp:revision>28</cp:revision>
  <dc:subject/>
  <dc:title> </dc:title>
</cp:coreProperties>
</file>