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57860" cy="8089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aps/>
          <w:sz w:val="32"/>
          <w:szCs w:val="32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before="226" w:after="0"/>
        <w:ind w:right="-28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РАСНОЯРСКИЙ КРАЙ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before="226" w:after="0"/>
        <w:ind w:right="-28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ДМИНИСТРАЦИЯ АЧИНСКОГО РАЙОН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before="226" w:after="0"/>
        <w:ind w:right="-28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Heading2"/>
        <w:rPr>
          <w:bCs/>
          <w:spacing w:val="0"/>
          <w:sz w:val="48"/>
          <w:szCs w:val="48"/>
        </w:rPr>
      </w:pPr>
      <w:r>
        <w:rPr>
          <w:bCs/>
          <w:spacing w:val="0"/>
          <w:sz w:val="48"/>
          <w:szCs w:val="48"/>
        </w:rPr>
        <w:t>П О С Т А Н О В Л Е Н И Е</w:t>
      </w:r>
    </w:p>
    <w:p>
      <w:pPr>
        <w:pStyle w:val="Normal"/>
        <w:tabs>
          <w:tab w:val="clear" w:pos="708"/>
          <w:tab w:val="left" w:pos="6810" w:leader="none"/>
        </w:tabs>
        <w:jc w:val="center"/>
        <w:rPr>
          <w:bCs/>
          <w:spacing w:val="0"/>
          <w:sz w:val="48"/>
          <w:szCs w:val="48"/>
        </w:rPr>
      </w:pPr>
      <w:r>
        <w:rPr>
          <w:bCs/>
          <w:spacing w:val="0"/>
          <w:sz w:val="48"/>
          <w:szCs w:val="48"/>
        </w:rPr>
      </w:r>
    </w:p>
    <w:p>
      <w:pPr>
        <w:pStyle w:val="Normal"/>
        <w:rPr>
          <w:bCs/>
        </w:rPr>
      </w:pPr>
      <w:r>
        <w:rPr>
          <w:bCs/>
        </w:rPr>
        <w:t>22.03.2018</w:t>
        <w:tab/>
        <w:tab/>
        <w:tab/>
        <w:tab/>
        <w:tab/>
        <w:tab/>
        <w:tab/>
        <w:t xml:space="preserve">                                              № 116-П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О внесении изменений в постановление Администрации Ачинского района  от 14.10.2013 № 933-П  (в ред. от  12.11.2013  № 1045–П, от 28.04.2014 № 444-П, </w:t>
      </w:r>
      <w:r>
        <w:rPr>
          <w:bCs/>
        </w:rPr>
        <w:t>21.11.2014  № 1222-П, 29.12.2015 №918-П, 30.12.2016 №508-П, от 20.03.2017 №113-П, от 27.12.2017 №635-П)</w:t>
      </w:r>
      <w:r>
        <w:rPr/>
        <w:t xml:space="preserve"> «Об утверждении муниципальной программы Ачинского района  «Развитие транспортной  системы  на территории Ачинского района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08"/>
        <w:jc w:val="both"/>
        <w:rPr/>
      </w:pPr>
      <w:r>
        <w:rPr/>
        <w:t xml:space="preserve">В соответствии со статьей 179 Бюджетного кодекса Российской Федерации, ст. 15 Федерального закона от 06.10.2003 № 131-ФЗ «Об общих принципах организации местного самоуправления в Российской Федерации», руководствуясь </w:t>
      </w:r>
      <w:r>
        <w:rPr>
          <w:bCs/>
        </w:rPr>
        <w:t xml:space="preserve">постановлением Администрации Ачинского района от 09.08.2013 № 652-П «Об утверждении Порядка принятия решений о разработке муниципальных программ Ачинского района, их формировании и реализации», решением Ачинского районного Совета депутатов от 22.12.2017 № Вн-210Р «О районном бюджете на 2018 и плановый период 2019-2020гг», </w:t>
      </w:r>
      <w:r>
        <w:rPr/>
        <w:t xml:space="preserve"> и  ст.ст. 19, 34 Устава Ачинского района, ПОСТАНОВЛЯЮ: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1. Внести в постановление Администрации Ачинского района от 14.10.2013 № 933-П (в ред. от  12.11.2013  № 1045–П, от 28.04.2014 № 444-П, </w:t>
      </w:r>
      <w:r>
        <w:rPr>
          <w:bCs/>
        </w:rPr>
        <w:t>21.11.2014  № 1222-П, 29.12.2015 №918-П, 30.12.2016 №508-П, от 20.03.2017 №113-П, от 27.12.2017 №635-П)</w:t>
      </w:r>
      <w:r>
        <w:rPr/>
        <w:t xml:space="preserve"> «Об утверждении муниципальной программы Ачинского района «Развитие транспортной системы на территории Ачинского района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- муниципальную программу Ачинского района «Развитие транспортной системы на территории Ачинского района» изложить в новой редакции согласно приложению к данно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3. Контроль за исполнением постановления возложить на первого заместителя Главы по обеспечению жизнедеятельности района и оперативным вопросам Часовских В.Н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4. Постановление  вступает в силу в день, следующий за днем его официального опубликования в  газете «Уголок России» и применяется к правоотношениям, возникшим с 01.01.2018 г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ий полномочия </w:t>
      </w:r>
    </w:p>
    <w:p>
      <w:pPr>
        <w:pStyle w:val="Normal"/>
        <w:jc w:val="both"/>
        <w:rPr/>
      </w:pPr>
      <w:r>
        <w:rPr/>
        <w:t>Главы Ачинского района                                                                                 В.Н. Часовски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Шкуратова Наталья Александр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-40-52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1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1"/>
        <w:rPr/>
      </w:pPr>
      <w:r>
        <w:rPr/>
        <w:t xml:space="preserve">к постановлению Администрации Ачинского района 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1"/>
        <w:rPr/>
      </w:pPr>
      <w:r>
        <w:rPr/>
        <w:t>от 22.03.2018 № 116-П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1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1"/>
        <w:rPr/>
      </w:pPr>
      <w:r>
        <w:rPr/>
        <w:t xml:space="preserve">к постановлению Администрации Ачинского района от 14.10.2013 № 933-П (в ред. от  12.11.2013  № 1045–П, от 28.04.2014 № 444-П, </w:t>
      </w:r>
      <w:r>
        <w:rPr>
          <w:bCs/>
        </w:rPr>
        <w:t>21.11.2014  № 1222-П, 29.12.2015 №918-П, 30.12.2016 №508-П, от 20.03.2017 №113-П, от 27.12.2017 №635-П)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Муниципальная  программа Ачинского райо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«Развитие транспортной системы на территории Ачинского района» </w:t>
      </w:r>
    </w:p>
    <w:p>
      <w:pPr>
        <w:pStyle w:val="Normal"/>
        <w:numPr>
          <w:ilvl w:val="0"/>
          <w:numId w:val="0"/>
        </w:numPr>
        <w:autoSpaceDE w:val="false"/>
        <w:ind w:left="6900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jc w:val="center"/>
        <w:outlineLvl w:val="1"/>
        <w:rPr/>
      </w:pPr>
      <w:r>
        <w:rPr/>
        <w:t>Паспорт программ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Развитие транспортной системы  на территории Ачинского района» (далее – программа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7"/>
              </w:numPr>
              <w:jc w:val="both"/>
              <w:rPr/>
            </w:pPr>
            <w:r>
              <w:rPr/>
              <w:t>статья 179 Бюджетного кодекса Российской Федерации;</w:t>
            </w:r>
          </w:p>
          <w:p>
            <w:pPr>
              <w:pStyle w:val="Normal"/>
              <w:keepNext w:val="true"/>
              <w:numPr>
                <w:ilvl w:val="0"/>
                <w:numId w:val="17"/>
              </w:numPr>
              <w:jc w:val="both"/>
              <w:rPr/>
            </w:pPr>
            <w:r>
              <w:rPr/>
              <w:t>статья 15 Федерального закона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keepNext w:val="true"/>
              <w:numPr>
                <w:ilvl w:val="0"/>
                <w:numId w:val="17"/>
              </w:numPr>
              <w:jc w:val="both"/>
              <w:rPr>
                <w:bCs/>
              </w:rPr>
            </w:pPr>
            <w:r>
              <w:rPr>
                <w:bCs/>
              </w:rPr>
              <w:t>постановление Администрации Ачинского района                 от 09.08.2013 № 652-П «Об утверждении Порядка принятия решений о разработке муниципальных программ Ачинского района, их формировании и реализации»;</w:t>
            </w:r>
          </w:p>
          <w:p>
            <w:pPr>
              <w:pStyle w:val="Normal"/>
              <w:keepNext w:val="true"/>
              <w:numPr>
                <w:ilvl w:val="0"/>
                <w:numId w:val="17"/>
              </w:numPr>
              <w:jc w:val="both"/>
              <w:rPr/>
            </w:pPr>
            <w:r>
              <w:rPr/>
              <w:t>распоряжение Администрации Ачинского района          от 13.08.2013 № 311-Р «Об утверждении перечня муниципальных программ Ачинского района»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/>
              <w:t xml:space="preserve">Ответственный исполнитель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/>
            </w:pPr>
            <w:r>
              <w:rPr/>
              <w:t>Администрация Ачинского района, главный специалист по вопросам ЖКХ и транспорта Администрации райо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/>
              <w:t xml:space="preserve">Соисполнители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7"/>
              </w:numPr>
              <w:jc w:val="both"/>
              <w:rPr/>
            </w:pPr>
            <w:r>
              <w:rPr/>
              <w:t>Финансовое Управление Ачинского района</w:t>
            </w:r>
          </w:p>
          <w:p>
            <w:pPr>
              <w:pStyle w:val="Normal"/>
              <w:keepNext w:val="true"/>
              <w:numPr>
                <w:ilvl w:val="0"/>
                <w:numId w:val="17"/>
              </w:numPr>
              <w:jc w:val="both"/>
              <w:rPr/>
            </w:pPr>
            <w:r>
              <w:rPr>
                <w:bCs/>
              </w:rPr>
              <w:t>Управление муниципальной собственностью, земельно-имущественных отношений и экономики администрации Ачинского района</w:t>
            </w:r>
          </w:p>
          <w:p>
            <w:pPr>
              <w:pStyle w:val="Normal"/>
              <w:keepNext w:val="true"/>
              <w:numPr>
                <w:ilvl w:val="0"/>
                <w:numId w:val="17"/>
              </w:numPr>
              <w:jc w:val="both"/>
              <w:rPr/>
            </w:pPr>
            <w:r>
              <w:rPr/>
              <w:t>Сельские поселения Ачинского района</w:t>
            </w:r>
          </w:p>
          <w:p>
            <w:pPr>
              <w:pStyle w:val="Normal"/>
              <w:keepNext w:val="true"/>
              <w:numPr>
                <w:ilvl w:val="0"/>
                <w:numId w:val="17"/>
              </w:numPr>
              <w:jc w:val="both"/>
              <w:rPr/>
            </w:pPr>
            <w:r>
              <w:rPr/>
              <w:t>Управление образования Ачинского райо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/>
              <w:t xml:space="preserve">Перечень подпрограмм и отдельных мероприятий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3" w:hanging="0"/>
              <w:outlineLvl w:val="1"/>
              <w:rPr/>
            </w:pPr>
            <w:r>
              <w:rPr/>
              <w:t xml:space="preserve">подпрограмма 1: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3" w:hanging="0"/>
              <w:outlineLvl w:val="1"/>
              <w:rPr/>
            </w:pPr>
            <w:r>
              <w:rPr/>
              <w:t xml:space="preserve">«Обеспечение сохранности и модернизация автомобильных дорог Ачинского района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одпрограмма 2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 </w:t>
            </w:r>
            <w:r>
              <w:rPr/>
              <w:t xml:space="preserve">«Повышение безопасности дорожного движения в Ачинском районе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тдельное мероприяти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«Выплата субсидий из районного бюджета на компенсацию расходов организациям пассажирского транспорта, осуществляющим перевозки пассажиров по пригородным и междугородным маршрутам в соответствии с утвержденной Муниципальной программой пассажирских перевозок, возникающих в результате регулирования тарифов и низкой интенсивности пассажиропотоков»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/>
              <w:t>Цел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/>
            </w:pPr>
            <w:r>
              <w:rPr/>
              <w:t xml:space="preserve">развитие транспортной инфраструктуры района с повышением уровня её безопасности, доступности и качества транспортных услуг для населения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/>
              <w:t>Задач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jc w:val="both"/>
              <w:outlineLvl w:val="1"/>
              <w:rPr/>
            </w:pPr>
            <w:r>
              <w:rPr/>
              <w:t>обеспечение сохранности, модернизация и развитие сети автомобильных дорог района;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jc w:val="both"/>
              <w:outlineLvl w:val="1"/>
              <w:rPr/>
            </w:pPr>
            <w:r>
              <w:rPr/>
              <w:t>сокращение количества дорожно-транспортных происшествий с пострадавшими;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jc w:val="both"/>
              <w:outlineLvl w:val="1"/>
              <w:rPr/>
            </w:pPr>
            <w:r>
              <w:rPr/>
              <w:t xml:space="preserve">обеспечение регулярного автобусного сообщения на маршрутах с низким пассажиропотоком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/>
              <w:t>Этапы и сроки реализаци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/>
            </w:pPr>
            <w:r>
              <w:rPr/>
              <w:t>срок реализации программы 2014-2022 годы</w:t>
            </w:r>
          </w:p>
        </w:tc>
      </w:tr>
      <w:tr>
        <w:trPr>
          <w:trHeight w:val="57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/>
              <w:t xml:space="preserve">Перечень целевых индикаторов и показатели результативности программы с расшифровкой плановых значений по годам ее реализации, значения целевых показателей на долгосрочный период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: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jc w:val="both"/>
              <w:outlineLvl w:val="1"/>
              <w:rPr/>
            </w:pPr>
            <w:r>
              <w:rPr/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с 40,2 до 39,0%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jc w:val="both"/>
              <w:outlineLvl w:val="1"/>
              <w:rPr/>
            </w:pPr>
            <w:r>
              <w:rPr/>
              <w:t>Доля отремонтированных автомобильных дорог общего пользования местного значения с твердым покрытием в общей протяженности автомобильных дорог общего с 0,61 до 2%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jc w:val="both"/>
              <w:outlineLvl w:val="1"/>
              <w:rPr/>
            </w:pPr>
            <w:r>
              <w:rPr/>
              <w:t>Сокращение детского травматизма в дорожно-транспортных происшествиях с 0,1 до 0,05%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jc w:val="both"/>
              <w:outlineLvl w:val="1"/>
              <w:rPr/>
            </w:pPr>
            <w:r>
              <w:rPr/>
              <w:t>Снижение уровня аварийности на территории района с 82 до 76 ДТП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jc w:val="both"/>
              <w:outlineLvl w:val="1"/>
              <w:rPr/>
            </w:pPr>
            <w:r>
              <w:rPr/>
              <w:t>Снижение числа погибших и травмированных участников дорожного движения с 07 до 0,4%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jc w:val="both"/>
              <w:outlineLvl w:val="1"/>
              <w:rPr/>
            </w:pPr>
            <w:r>
              <w:rPr/>
              <w:t>Доступность автобусного сообщения до населенных пунктов 75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60" w:hanging="0"/>
              <w:jc w:val="both"/>
              <w:outlineLvl w:val="1"/>
              <w:rPr/>
            </w:pPr>
            <w:r>
              <w:rPr/>
              <w:t>(приложение № 1 к программе)</w:t>
            </w:r>
          </w:p>
        </w:tc>
      </w:tr>
      <w:tr>
        <w:trPr>
          <w:trHeight w:val="226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highlight w:val="yellow"/>
              </w:rPr>
            </w:pPr>
            <w:r>
              <w:rPr/>
              <w:t xml:space="preserve">Ресурсное обеспечение 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бщий объем финансирования программы составляет 144948,9 тыс. рублей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 2014 году –  14797,8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 2015 году –  23722,8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 2016 году –  28425,8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 2017 году – 15938,3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 2018 году –  26945,8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 2019 году – 17556,8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 2020 году – 17561,6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из ни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средства краевого бюджета – 84210,8 тыс. рублей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 2014 году –  788,1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 2015 году –  10351,8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 2016 году –  12332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в 2017 году – 13829,7 тыс. рублей;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 2018 году –  15636,4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 2019 году – 15636,4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в 2020 году – 15636,4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TextBodyIndent"/>
        <w:numPr>
          <w:ilvl w:val="0"/>
          <w:numId w:val="15"/>
        </w:numPr>
        <w:spacing w:before="0" w:after="0"/>
        <w:jc w:val="center"/>
        <w:rPr/>
      </w:pPr>
      <w:r>
        <w:rPr/>
        <w:t>Характеристика текущего состояния  транспортной  отрасли и дорожного хозяйства Ачинского района</w:t>
      </w:r>
    </w:p>
    <w:p>
      <w:pPr>
        <w:pStyle w:val="TextBodyIndent"/>
        <w:spacing w:before="0" w:after="0"/>
        <w:ind w:left="400" w:hanging="0"/>
        <w:jc w:val="center"/>
        <w:rPr/>
      </w:pPr>
      <w:r>
        <w:rPr/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 xml:space="preserve">Транспорт играет важнейшую роль в экономике Ачинского района и в последние годы в целом удовлетворяет спрос населения и экономики в перевозках пассажиров и грузов. 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словиях социально-экономического развития территории значимость автомобильного транспорта постоянно возрастает. Массовое использование личных автомобилей, развитие рынков товаров и услуг, малого и среднего бизнеса объективно расширяют сферу применения автомобильного транспорта. </w:t>
      </w:r>
    </w:p>
    <w:p>
      <w:pPr>
        <w:pStyle w:val="ConsPlusNormal1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егодняшний день наблюдается несоответствие уровня развития автомобильных дорог уровню автомобилизации.  Спрос на автомобильные перевозки приводит к существенному росту расходов, снижению скорости движения, недоступности  и повышению уровня аварийности. За последние 10 лет при росте уровня автомобилизации увеличение протяженности автомобильных дорог общего пользования незначительно в соотношении друг к другу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Прогнозируемый рост количества транспортных средств, интенсивность движения в осенне-весенний период сельскохозяйственной техники приводит к увеличению грузоподъемности и объемов грузовых и осевых нагрузок, и как следствие ведет к ускоренному износу и преждевременному разрушению автомобильных дорог и искусственных сооружений на них. По состоянию на 01.01.2013 года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составляет - 40,8 %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Существующее транспортно-эксплуатационное состояние автомобильных дорог района, неудовлетворительное состояние подъездов к отдаленным сельским населенным пунктам, особенно в осенне-весенний период, приводит к сокращению сельскохозяйственной деятельности, а также в целом к социально-экономической непривлекательности территории,  идет отток из сельских поселений трудоспособного населения в города. Следовательно, существующее состояние сети автомобильных дорог является серьезным ограничением на пути перехода к инновационной модели социально-экономического развития района</w:t>
      </w:r>
      <w:r>
        <w:rPr>
          <w:color w:val="666666"/>
        </w:rPr>
        <w:t>.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 xml:space="preserve">Развитие села, дачного строительства, улучшение условий жизни на селе требует нового уровня обеспечения транспортного обслуживания населения. 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Одной из основных проблем автотранспортного комплекса является  убыточность перевозок пассажиров по ряду объективных причин:</w:t>
      </w:r>
    </w:p>
    <w:p>
      <w:pPr>
        <w:pStyle w:val="TextBodyIndent"/>
        <w:numPr>
          <w:ilvl w:val="0"/>
          <w:numId w:val="12"/>
        </w:numPr>
        <w:spacing w:before="0" w:after="0"/>
        <w:jc w:val="both"/>
        <w:rPr/>
      </w:pPr>
      <w:r>
        <w:rPr/>
        <w:t>снижение численности населения в сельской местности;</w:t>
      </w:r>
    </w:p>
    <w:p>
      <w:pPr>
        <w:pStyle w:val="TextBodyIndent"/>
        <w:numPr>
          <w:ilvl w:val="0"/>
          <w:numId w:val="12"/>
        </w:numPr>
        <w:spacing w:before="0" w:after="0"/>
        <w:jc w:val="both"/>
        <w:rPr/>
      </w:pPr>
      <w:r>
        <w:rPr/>
        <w:t>активная автомобилизация населения;</w:t>
      </w:r>
    </w:p>
    <w:p>
      <w:pPr>
        <w:pStyle w:val="TextBodyIndent"/>
        <w:numPr>
          <w:ilvl w:val="0"/>
          <w:numId w:val="12"/>
        </w:numPr>
        <w:spacing w:before="0" w:after="0"/>
        <w:jc w:val="both"/>
        <w:rPr/>
      </w:pPr>
      <w:r>
        <w:rPr/>
        <w:t>возросшие услуги легкового такси.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Кроме того, регулярно возрастают цены на топливо, автошины, запасные части, электрическую и тепловую энергии.</w:t>
      </w:r>
    </w:p>
    <w:p>
      <w:pPr>
        <w:pStyle w:val="Normal"/>
        <w:ind w:firstLine="708"/>
        <w:jc w:val="both"/>
        <w:rPr/>
      </w:pPr>
      <w:r>
        <w:rPr/>
        <w:t>На сегодняшний день из 48 населенных пунктов Ачинского района в 43 населенных пунктах обеспечено регулярное транспортное сообщение, в том числе:</w:t>
      </w:r>
    </w:p>
    <w:p>
      <w:pPr>
        <w:pStyle w:val="Normal"/>
        <w:jc w:val="both"/>
        <w:rPr/>
      </w:pPr>
      <w:r>
        <w:rPr/>
        <w:tab/>
        <w:t xml:space="preserve">- регулярное автобусное сообщение в 42 населенных пунктах, </w:t>
      </w:r>
    </w:p>
    <w:p>
      <w:pPr>
        <w:pStyle w:val="Normal"/>
        <w:jc w:val="both"/>
        <w:rPr/>
      </w:pPr>
      <w:r>
        <w:rPr/>
        <w:tab/>
        <w:t xml:space="preserve">- регулярное железнодорожное сообщение имеется  в 11 нас.пунктах.  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В рамках исполнения полномочий Администрацией района обеспечена организация транспортного обслуживания населения района</w:t>
      </w:r>
      <w:r>
        <w:rPr>
          <w:i/>
        </w:rPr>
        <w:t xml:space="preserve"> </w:t>
      </w:r>
      <w:r>
        <w:rPr/>
        <w:t>между поселениями в границах муниципального района. Пассажирские перевозки автомобильным транспортом пригородного сообщения осуществляются тремя предприятиями, различных форм собственности. Перевозка пассажиров производится по 21 муниципальным маршрутам, в том числе 5 маршрутов являются сезонными (до садовых обществ).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 xml:space="preserve">Ежегодно предприятиям транспорта в бюджете района предусматриваются субсидии на возмещение перевозчикам части расходов организациям пассажирского транспорта, осуществляющим перевозки пассажиров по пригородным и междугородным маршрутам в соответствии с утвержденной Муниципальной программой пассажирских перевозок, возникающих в результате регулирования тарифов и низкой интенсивности пассажиропотоков. 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 xml:space="preserve">В сложившихся условиях развития автотранспортной инфраструктуры низкий уровень безопасности дорожного движения становится ключевой проблемой в решении вопросов обеспечения общественной защищённости населения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Одной из самых острых социально-экономических проблем является высокая аварийность на автомобильных дорогах. За последние 3 года (с 2010-2012гг.) ситуация с аварийностью и сокращением ДТП на автодорогах Ачинского района не меняется в лучшую сторону, несмотря на принимаемые меры по обеспечению безопасности дорожного движения. Согласно данным ГИБДД Межрайонного отдела МВД России «Ачинский» на территории района совершено 234 дорожно-транспортных происшествий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Основными факторами, обуславливающими высокий уровень аварийности на автодорогах Ачинского района, являются:</w:t>
      </w:r>
    </w:p>
    <w:p>
      <w:pPr>
        <w:pStyle w:val="Normal"/>
        <w:numPr>
          <w:ilvl w:val="0"/>
          <w:numId w:val="16"/>
        </w:numPr>
        <w:autoSpaceDE w:val="false"/>
        <w:jc w:val="both"/>
        <w:outlineLvl w:val="1"/>
        <w:rPr/>
      </w:pPr>
      <w:r>
        <w:rPr/>
        <w:t>массовое несоблюдение требований ПДД со стороны его участников;</w:t>
      </w:r>
    </w:p>
    <w:p>
      <w:pPr>
        <w:pStyle w:val="Normal"/>
        <w:numPr>
          <w:ilvl w:val="0"/>
          <w:numId w:val="16"/>
        </w:numPr>
        <w:autoSpaceDE w:val="false"/>
        <w:jc w:val="both"/>
        <w:outlineLvl w:val="1"/>
        <w:rPr/>
      </w:pPr>
      <w:r>
        <w:rPr/>
        <w:t>невысокий уровень профилактической работы по обучению детей школьного возраста правилам дорожного движения в школах;</w:t>
      </w:r>
    </w:p>
    <w:p>
      <w:pPr>
        <w:pStyle w:val="Normal"/>
        <w:numPr>
          <w:ilvl w:val="0"/>
          <w:numId w:val="16"/>
        </w:numPr>
        <w:autoSpaceDE w:val="false"/>
        <w:jc w:val="both"/>
        <w:outlineLvl w:val="1"/>
        <w:rPr/>
      </w:pPr>
      <w:r>
        <w:rPr/>
        <w:t>недисциплинированность вод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беспечение безопасности дорожного движения является одним из направлений развития транспортной системы на территории Ачинского района.  </w:t>
      </w:r>
      <w:bookmarkStart w:id="0" w:name="_GoBack"/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Целесообразность решения проблемы программно-целевым методом подтверждена практикой реализации долгосрочной целевой программы «Повышение безопасности дорожного движения в Ачинском районе» на 2011-2013 годы. Реализация программы оказала положительное влияние на повышение в целом безопасности дорожного дви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ффективность и результативность реализации Подпрограммы «Повышение безопасности дорожного движения в Ачинском районе» заключается в сохранении жизней участников дорожного движения и в предотвращении социально-экономического и демографического ущерба от дорожно-транспортных происшествий и их последстви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End w:id="0"/>
      <w:r>
        <w:rPr/>
        <w:t>Таким образом, продолжение применения программно-целевого метода для решения проблем дорожно-транспортной аварийности в Ачинском районе позволит сохранить накопленный потенциал и привести к сокращению числа погибших в дорожно-транспортных происшеств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TextBodyIndent"/>
        <w:numPr>
          <w:ilvl w:val="0"/>
          <w:numId w:val="15"/>
        </w:numPr>
        <w:spacing w:before="0" w:after="0"/>
        <w:jc w:val="center"/>
        <w:rPr/>
      </w:pPr>
      <w:r>
        <w:rPr/>
        <w:t>Приоритеты и цели  социально – экономического развития в сфере транспортной системы Ачинского района, задачи, прогноз развития</w:t>
      </w:r>
    </w:p>
    <w:p>
      <w:pPr>
        <w:pStyle w:val="TextBodyIndent"/>
        <w:spacing w:before="0" w:after="0"/>
        <w:ind w:left="760" w:hanging="0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Программа разработана на основании приоритетов государственной политики в сфере дорожного хозяйства и транспорта на долгосрочный период, содержащихся в следующих документах: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 2008 № 1662-р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Транспортной стратегии Российской Федерации на период до 2030 года, утвержденной Распоряжением Правительства Российской Федерации </w:t>
        <w:br/>
        <w:t>от 22.11.2008 № 1734-р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Государственной программе Российской Федерации «Развитие транспортной системы» на 2013-2020 годы, утвержденной Распоряжением Правительства Российской Федерации от 28.12.2012 № 2600-р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В соответствии с приоритетами определена цель программы: 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 xml:space="preserve">Развитие транспортной инфраструктуры района с повышением уровня её безопасности, доступности и качества транспортных услуг для насел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Для достижения данной цели должны быть решены следующие задач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Задача 1.</w:t>
      </w:r>
      <w:r>
        <w:rPr>
          <w:b/>
        </w:rPr>
        <w:t xml:space="preserve"> </w:t>
      </w:r>
      <w:r>
        <w:rPr/>
        <w:t>Обеспечение сохранности, модернизация и развитие сети автомобильных дорог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Решение данной задачи будет обеспечено посредством осуществления подпрограммы «Обеспечение сохранности и модернизация автомобильных дорог Ачинского района»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Задача 2. Сокращение количества дорожно-транспортных происшествий с пострадавши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Решение данной задачи будет обеспечено посредством осуществления подпрограммы  «Повышение безопасности дорожного движения в Ачинском районе»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Задача 3. Обеспечение регулярного автобусного сообщения на маршрутах с низким пассажиропотоком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Решение данной задачи будет обеспечено посредством осуществления выполнения отдельного мероприятия «Выплата субсидий из районного бюджета на компенсацию расходов организациям пассажирского транспорта, осуществляющим перевозки пассажиров по пригородным и междугородным маршрутам в соответствии с утвержденной Муниципальной программой пассажирских перевозок, возникающих в результате регулирования тарифов и низкой интенсивности пассажиропотоков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Информация о составе и значениях показателей (индикаторов) программы представлена в приложении № 1 к программ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15"/>
        </w:numPr>
        <w:autoSpaceDE w:val="false"/>
        <w:jc w:val="center"/>
        <w:rPr/>
      </w:pPr>
      <w:r>
        <w:rPr/>
        <w:t xml:space="preserve">Прогноз развития транспортной системы в Ачинском районе  </w:t>
      </w:r>
    </w:p>
    <w:p>
      <w:pPr>
        <w:pStyle w:val="Normal"/>
        <w:autoSpaceDE w:val="false"/>
        <w:ind w:left="900" w:hanging="0"/>
        <w:jc w:val="center"/>
        <w:rPr/>
      </w:pPr>
      <w:r>
        <w:rPr/>
        <w:t>и прогноз конечных результатов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Своевременная и в полном объеме реализация муниципальной программы позволит: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обеспечить сохранность существующей сети автомобильных дорог общего пользования местного значения посредством  проведения работ по содержанию и ремонтных работ на объектах, требующих незамедлительного ремонта,  восстановления их технических параметров в первоначальное состояние;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повысить уровень безопасности транспортной системы и снизить аварийность на дорогах района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еспечить доступность и качество транспортных услуг для населения в соответствии с социальными стандар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высить транспортную доступность к удаленным населенным пунктам рай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15"/>
        </w:numPr>
        <w:autoSpaceDE w:val="false"/>
        <w:jc w:val="center"/>
        <w:rPr/>
      </w:pPr>
      <w:r>
        <w:rPr/>
        <w:t>Перечень подпрограмм с указанием сроков их реализации и ожидаемых результатов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TextBodyIndent"/>
        <w:spacing w:before="0" w:after="0"/>
        <w:ind w:left="0" w:firstLine="709"/>
        <w:rPr/>
      </w:pPr>
      <w:r>
        <w:rPr/>
        <w:t>В рамках программы реализуются следующие подпрограммы: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«Обеспечение сохранности и модернизация автомобильных дорог Ачинского района» (приложение № 2 к программе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 </w:t>
      </w:r>
      <w:r>
        <w:rPr/>
        <w:t>«Повышение безопасности дорожного движения в Ачинском районе» (приложение № 3 к программе)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Ожидаемыми результатами реализации подпрограммы «Обеспечение сохранности и модернизация автомобильных дорог Ачинского района» являются:</w:t>
      </w:r>
    </w:p>
    <w:p>
      <w:pPr>
        <w:pStyle w:val="Normal"/>
        <w:numPr>
          <w:ilvl w:val="0"/>
          <w:numId w:val="10"/>
        </w:numPr>
        <w:autoSpaceDE w:val="false"/>
        <w:jc w:val="both"/>
        <w:outlineLvl w:val="1"/>
        <w:rPr/>
      </w:pPr>
      <w:r>
        <w:rPr/>
        <w:t>Сокращение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</w:r>
    </w:p>
    <w:p>
      <w:pPr>
        <w:pStyle w:val="Normal"/>
        <w:numPr>
          <w:ilvl w:val="0"/>
          <w:numId w:val="10"/>
        </w:numPr>
        <w:autoSpaceDE w:val="false"/>
        <w:jc w:val="both"/>
        <w:outlineLvl w:val="1"/>
        <w:rPr/>
      </w:pPr>
      <w:r>
        <w:rPr/>
        <w:t>Увеличение доли отремонтированных автомобильных дорог общего пользования местного значения с твердым покрытием в общей протяженности автомобильных дорог общего пользования местного значени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Ожидаемыми результатами реализации подпрограммы «Повышение безопасности дорожного движения в Ачинском районе» являются:</w:t>
      </w:r>
    </w:p>
    <w:p>
      <w:pPr>
        <w:pStyle w:val="Normal"/>
        <w:numPr>
          <w:ilvl w:val="0"/>
          <w:numId w:val="10"/>
        </w:numPr>
        <w:autoSpaceDE w:val="false"/>
        <w:jc w:val="both"/>
        <w:outlineLvl w:val="1"/>
        <w:rPr/>
      </w:pPr>
      <w:r>
        <w:rPr/>
        <w:t xml:space="preserve">сокращение детского травматизма в дорожно-транспортных происшествиях; </w:t>
      </w:r>
    </w:p>
    <w:p>
      <w:pPr>
        <w:pStyle w:val="Normal"/>
        <w:numPr>
          <w:ilvl w:val="0"/>
          <w:numId w:val="10"/>
        </w:numPr>
        <w:autoSpaceDE w:val="false"/>
        <w:jc w:val="both"/>
        <w:outlineLvl w:val="1"/>
        <w:rPr/>
      </w:pPr>
      <w:r>
        <w:rPr/>
        <w:t>снижение уровня аварийности на территории района;</w:t>
      </w:r>
    </w:p>
    <w:p>
      <w:pPr>
        <w:pStyle w:val="Normal"/>
        <w:numPr>
          <w:ilvl w:val="0"/>
          <w:numId w:val="10"/>
        </w:numPr>
        <w:autoSpaceDE w:val="false"/>
        <w:jc w:val="both"/>
        <w:outlineLvl w:val="1"/>
        <w:rPr/>
      </w:pPr>
      <w:r>
        <w:rPr/>
        <w:t>снижение числа погибших и травмированных участников дорожного движения.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jc w:val="center"/>
        <w:rPr/>
      </w:pPr>
      <w:r>
        <w:rPr/>
        <w:t>6. Информация о распределении планируемых расходов по отдельным мероприятиям программы, подпрограмм</w:t>
      </w:r>
    </w:p>
    <w:p>
      <w:pPr>
        <w:pStyle w:val="TextBodyIndent"/>
        <w:spacing w:before="0" w:after="0"/>
        <w:jc w:val="center"/>
        <w:rPr/>
      </w:pPr>
      <w:r>
        <w:rPr/>
      </w:r>
    </w:p>
    <w:p>
      <w:pPr>
        <w:pStyle w:val="TextBodyIndent"/>
        <w:spacing w:before="0" w:after="0"/>
        <w:ind w:left="283" w:firstLine="425"/>
        <w:jc w:val="both"/>
        <w:rPr/>
      </w:pPr>
      <w:r>
        <w:rPr/>
        <w:t>Распределение планируемых расходов по мероприятиям подпрограмм представлено в приложении № 4 к программ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TextBodyIndent"/>
        <w:spacing w:before="0" w:after="0"/>
        <w:jc w:val="center"/>
        <w:rPr/>
      </w:pPr>
      <w:r>
        <w:rPr/>
        <w:t>7. Механизм реализации отдельных мероприятий программы</w:t>
      </w:r>
    </w:p>
    <w:p>
      <w:pPr>
        <w:pStyle w:val="TextBodyIndent"/>
        <w:spacing w:before="0" w:after="0"/>
        <w:ind w:left="0" w:firstLine="283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Реализация отдельного мероприятия «Выплата субсидий из районного бюджета на компенсацию расходов организациям пассажирского транспорта, осуществляющим перевозки пассажиров по пригородным и междугородным маршрутам в соответствии с утвержденной Муниципальной программой пассажирских перевозок, возникающих в результате регулирования тарифов и низкой интенсивности пассажиропотоков» осуществляется за счет средств районного бюджета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Главным распорядителем бюджетных средств является Администрация Ачинского райо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мма субсидий на компенсацию расходов организациям пассажирского транспорта, осуществляющим перевозки пассажиров по пригородным и междугородным маршрутам в соответствии с утвержденной Муниципальной программой пассажирских перевозок, возникающих в результате регулирования тарифов и низкой интенсивности пассажиропотоков, подлежащая финансированию из районного бюджета, определяется исходя из фактического количества километров пробега с пассажирам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субсидирования подлежит ежегодному уточнению в соответствии с утверждаемыми постановлением Администрации Ачинского района нормативами субсидирования одного километра пробега с пассажирами на пригородных и междугородных пассажирских перевозках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а компенсации производится на основании заключенного между Администрацией Ачинского района и перевозчиком договора на выполнение регулярных пассажирских перевозок по муниципальным маршрутам в соответствии с утвержденной Муниципальной программой перевозок, на основании результатов конкурса, проведенного в соответствии с требованием действующего законодательства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возчики ежемесячно, в срок до 11 числа месяца, следующего за отчетным, представляют в отдел экономического развития территории Администрации Ачинского района акт приемки-сдачи выполненных работ (услуг) в километрах пробега с пассажирами, счет-фактуру на оплату указанных услуг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лата производится путем перечисления денежных средств на расчетный счет Перевозчиков ежемесячно, до 15 числа месяца, следующего за отчетным, на основании акта приемки-сдачи выполненных работ (услуг), счета-фактуры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70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ConsPlusNormal1"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«Развитие транспортной системы  на территории Ачинского района» 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целевых показателей и показателей результативности программы 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асшифровкой плановых значений по годам ее реализ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60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4293"/>
        <w:gridCol w:w="1134"/>
        <w:gridCol w:w="851"/>
        <w:gridCol w:w="850"/>
        <w:gridCol w:w="993"/>
        <w:gridCol w:w="1134"/>
        <w:gridCol w:w="992"/>
        <w:gridCol w:w="992"/>
        <w:gridCol w:w="851"/>
        <w:gridCol w:w="851"/>
        <w:gridCol w:w="851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и, задачи, целевые индикаторы, показатели результативности </w:t>
              <w:b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  <w:br/>
              <w:t>измер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6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8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9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ь     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инфраструктуры района с повышением уровня её безопасности, доступности и качества транспортных услуг для на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.1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еспечение сохранности и модернизация автомобильных дорог Ачинского района»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0</w:t>
            </w:r>
          </w:p>
        </w:tc>
      </w:tr>
      <w:tr>
        <w:trPr>
          <w:trHeight w:val="502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0</w:t>
            </w:r>
          </w:p>
        </w:tc>
      </w:tr>
      <w:tr>
        <w:trPr>
          <w:trHeight w:val="383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тремонтированных автомобильных дорог общего пользования местного значения с твердым покрытием в общей протяженности автомобильных дорог общ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</w:tr>
      <w:tr>
        <w:trPr>
          <w:trHeight w:val="382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  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а 2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</w:t>
            </w:r>
          </w:p>
        </w:tc>
        <w:tc>
          <w:tcPr>
            <w:tcW w:w="4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.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«Повышение безопасности дорожного движения в Ачинском районе»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2"/>
                <w:szCs w:val="22"/>
              </w:rPr>
              <w:t>Сокращение детского травматизма в дорожно-транспортных происшествиях (количество участников ДТП на число детей район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уровня аварийности на территории района (количество ДТП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числа погибших и травмированных участников дорожного движения (доля травмированных от общей численности населения район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ьное мероприятие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1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плата субсидий из районного бюджета на компенсацию расходов организациям пассажирского транспорта, осуществляющим перевозки пассажиров по пригородным и междугородным маршрутам в соответствии с утвержденной Муниципальной программой пассажирских перевозок, возникающих в результате регулирования тарифов и низкой интенсивности пассажиропотоков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упность автобусного сообщения до населенных пунктов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оля населенных пунктов охваченных автобусным сообщением от общей численности населенных пунктов район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0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440" w:right="998" w:gutter="0" w:header="0" w:top="89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/>
      </w:pPr>
      <w:r>
        <w:rPr/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/>
      </w:pPr>
      <w:r>
        <w:rPr/>
        <w:t>к муниципальной  программе</w:t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/>
      </w:pPr>
      <w:r>
        <w:rPr/>
        <w:t xml:space="preserve">«Развитие транспортной системы на территории Ачинского района» </w:t>
      </w:r>
    </w:p>
    <w:p>
      <w:pPr>
        <w:pStyle w:val="Normal"/>
        <w:numPr>
          <w:ilvl w:val="0"/>
          <w:numId w:val="0"/>
        </w:numPr>
        <w:autoSpaceDE w:val="false"/>
        <w:ind w:left="6900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Подпрограмма 1 «Обеспечение сохранности и модернизация автомобильных дорог Ачинского района»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1"/>
        <w:rPr/>
      </w:pPr>
      <w:r>
        <w:rPr/>
        <w:t xml:space="preserve">Паспорт под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7089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/>
              <w:t>Наименование подпрограммы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/>
            </w:pPr>
            <w:r>
              <w:rPr/>
              <w:t>«Обеспечение сохранности и модернизация автомобильных дорог Ачинского района» (далее – подпрограмма)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/>
              <w:t>Наименование муниципальной  программы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/>
            </w:pPr>
            <w:r>
              <w:rPr/>
              <w:t xml:space="preserve">«Развитие транспортной системы на территории Ачинского района» </w:t>
            </w:r>
          </w:p>
        </w:tc>
      </w:tr>
      <w:tr>
        <w:trPr>
          <w:trHeight w:val="96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/>
              <w:t xml:space="preserve">Ответственный исполнитель подпрограммы 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Администрация Ачи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/>
            </w:pPr>
            <w:r>
              <w:rPr/>
              <w:t>Главный специалист по вопросам ЖКХ и транспорт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/>
              <w:t xml:space="preserve">Соисполнители подпрограммы 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Администрация Ачинского района (главный специалист по вопросам ЖКХ и транспорта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Администрации сельских поселений Ачинского района</w:t>
            </w:r>
          </w:p>
        </w:tc>
      </w:tr>
      <w:tr>
        <w:trPr>
          <w:trHeight w:val="255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/>
              <w:t xml:space="preserve">Цель и задачи подпрограммы 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цель: обеспечение сохранности, модернизация и развитие сети автомобильных дорог район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задачи: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360" w:hanging="360"/>
              <w:jc w:val="both"/>
              <w:outlineLvl w:val="1"/>
              <w:rPr/>
            </w:pPr>
            <w:r>
              <w:rPr/>
              <w:t>выполнение текущих регламентных работ по содержанию автомобильных дорог общего пользования местного значения и искусственных сооружений на них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360" w:hanging="360"/>
              <w:jc w:val="both"/>
              <w:outlineLvl w:val="1"/>
              <w:rPr/>
            </w:pPr>
            <w:r>
              <w:rPr/>
              <w:t>ремонт и модернизация улично-дорожной сети сельских поселений;</w:t>
            </w:r>
          </w:p>
        </w:tc>
      </w:tr>
      <w:tr>
        <w:trPr>
          <w:trHeight w:val="126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/>
              <w:t xml:space="preserve">Целевые индикаторы 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ind w:left="360" w:hanging="360"/>
              <w:jc w:val="both"/>
              <w:outlineLvl w:val="1"/>
              <w:rPr/>
            </w:pPr>
            <w:r>
              <w:rPr/>
              <w:t>Сокращение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до 39%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360" w:hanging="360"/>
              <w:jc w:val="both"/>
              <w:outlineLvl w:val="1"/>
              <w:rPr/>
            </w:pPr>
            <w:r>
              <w:rPr/>
              <w:t>Увеличение доли отремонтированных автомобильных дорог общего пользования местного значения с твердым покрытием в общей протяженности автомобильных дорог общего пользования местного значения до 0,81%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014-2022 год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одпрограмма не предусматривает отдельные этапы реализации.</w:t>
            </w:r>
          </w:p>
        </w:tc>
      </w:tr>
      <w:tr>
        <w:trPr>
          <w:trHeight w:val="207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/>
              <w:t>Объемы и источники финансирования подпрограммы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бщий объем финансирования программы составляет 50802,86 тыс. рублей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 2014 году –  1008,5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 2015 году –  10514,7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 2016 году –  12563,6 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 2017 году –  15058,2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 2018 году –  10139,7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 2019 году –  756,7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 2020 году – 761,5 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из ни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средства краевого бюджета – 37223,8 тыс. рублей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 2014 году –  788,1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 2015 году –  10351,8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 2016 году –  12328,5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 2017 году – 13755,4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 2018 году –   0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 2019 году –   0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 2020 году –   0,0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организации контроля за исполнением подпрограммы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283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Администрация Ачинского района (главный специалист по вопросам ЖКХ и транспорта);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Управление муниципальной собственностью земельно-имущественных отношений и экономики администрации Ачи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Финансовое Управление администрации Ачинского района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Администрации сельских поселений Ачинского район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1"/>
        <w:rPr/>
      </w:pPr>
      <w:r>
        <w:rPr/>
        <w:t>Основные разделы под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1"/>
          <w:numId w:val="18"/>
        </w:numPr>
        <w:autoSpaceDE w:val="false"/>
        <w:jc w:val="center"/>
        <w:outlineLvl w:val="1"/>
        <w:rPr/>
      </w:pPr>
      <w:r>
        <w:rPr/>
        <w:t>Постановка общерайонной проблемы и обоснование необходимости разработки подпрограммы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2"/>
          <w:numId w:val="18"/>
        </w:numPr>
        <w:autoSpaceDE w:val="false"/>
        <w:jc w:val="center"/>
        <w:outlineLvl w:val="1"/>
        <w:rPr/>
      </w:pPr>
      <w:r>
        <w:rPr/>
        <w:t>Объективные показатели, характеризующие положение дел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outlineLvl w:val="1"/>
        <w:rPr/>
      </w:pPr>
      <w:r>
        <w:rPr/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ая протяженность автомобильных дорог общего местного значения Ачинского района по состоянию на 01 января 2013 года составила: 245,8 километров, в том числе: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05,6 км (43 %) – с усовершенствованным типом покрытия;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44,6 км (58,8 %) – с твердым типом покрытия;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0,2 км (40,8%) – не отвечающих нормативным требованиям (в том числе грунтовые). 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составляет - 40,8 %.</w:t>
      </w:r>
    </w:p>
    <w:p>
      <w:pPr>
        <w:pStyle w:val="Normal"/>
        <w:ind w:firstLine="567"/>
        <w:jc w:val="both"/>
        <w:rPr/>
      </w:pPr>
      <w:r>
        <w:rPr/>
        <w:t xml:space="preserve">В настоящее время 6 населенных пунктов Ачинского района не имеют подъездных дорог с твердым покрытием: д.Саросека, д.Плотбище, п.Чулымка, д.Слабцовка, д.Зеленцы, п.Тулат. Данные населенные пункты имеют значительную удаленность от административного центра и  имеют малочисленность проживающего населения. 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яженность улично-дорожной сети сельских поселений составляет 202,2 км: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03,2 км (51,0 %) – с усовершенствованным типом покрытия;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39,8 км (69,1%) – с твердым типом покрытия;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62,9 км (31,1 %) – не имеют покрытия (грунтовые)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ая протяженность автодорог улично-дорожной сети поселений, требующих первоочередных мероприятий по ремонту составляет 125,7 км, из них требуется произвести ремонт дорог протяженностью 49,2 км, имеющих асфальтобетонное покрытие и 27,7 км – гравийно-щебеночное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лично-дорожная сеть занимает важнейшее место в производственной инфраструктуре каждого муниципального образования – это основа транспортного обслуживания, которая оказывает огромное влияние на социально-экономическое развитие муниципального района. В условиях социально-экономического развития района сфера применения автомобильного транспорта интенсивно расширяется. Автотранспорт занимает доминирующее положение в перевозках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льнейший рост объемов перевозок на автомобильном транспорте района будет связан с увеличением объемов сельскохозяйственного производства, развитием предпринимательской деятельности, повышением уровня жизни населения, развитием сельских населенных пунктов, развитием дачного строительства и т.д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лиз аварийности на автомобильных дорогах общего пользования местного значения Ачинского района  за последние пять лет свидетельствует об отрицательной динамике ее основных показателей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numPr>
          <w:ilvl w:val="2"/>
          <w:numId w:val="18"/>
        </w:numPr>
        <w:spacing w:before="0" w:after="0"/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Тенденции развития ситуации и возможные последствия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ные дороги являются важнейшей составной частью транспортной системы Ачинского района. От уровня транспортно-эксплуатационного состояния и развития сети автомобильных дорог общего пользования во многом зависит решение задач достижения устойчивого экономического роста и повышения качества жизни населения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словиях социально-экономического развития территории значимость автомобильного транспорта постоянно возрастает. Массовое использование личных автомобилей, развитие рынков товаров и услуг, малого и среднего бизнеса объективно расширяют сферу применения автомобильного транспорт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Прогнозируемый рост количества транспортных средств, интенсивность движения в осенне-весенний период сельскохозяйственной техники приводит к увеличению грузоподъемности и объемов грузовых и осевых нагрузок, и как следствие ведет к ускоренному износу и преждевременному разрушению автомобильных дорог и искусственных сооружений на них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уществующее транспортно-эксплуатационное состояние автомобильных дорог района, неудовлетворительное состояние подъездов к отдаленным сельским населенным пунктам, особенно в осенне-весенний период, приводит к сокращению сельскохозяйственной деятельности, а также в целом к социально-экономической непривлекательности территории,  идет отток из сельских поселений трудоспособного населения в город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 xml:space="preserve">Кроме того, низкий уровень безопасности дорожного движения, в условиях всё возрастающих темпов автомобилизации, становится ключевой проблемой в решении вопросов обеспечения безопасности передвижения по автодорогам района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Это обуславливает неотложную потребность в развитии, совершенствовании </w:t>
        <w:br/>
        <w:t>и модернизации сети автомобильных дорог в соответствии с темпами социально-экономического развития район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42" w:leader="none"/>
        </w:tabs>
        <w:autoSpaceDE w:val="false"/>
        <w:jc w:val="center"/>
        <w:outlineLvl w:val="2"/>
        <w:rPr/>
      </w:pPr>
      <w:r>
        <w:rPr/>
        <w:t>Анализ причин возникновения пробле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В соответствии с Федеральным законом </w:t>
      </w:r>
      <w:r>
        <w:rPr>
          <w:iCs/>
        </w:rPr>
        <w:t xml:space="preserve">от 06.10.2003 N 131-ФЗ "Об общих принципах организации местного самоуправления в Российской Федерации" </w:t>
      </w:r>
      <w:r>
        <w:rPr/>
        <w:t xml:space="preserve">решение вопросов по содержанию, ремонту, капитальному ремонту,  строительству и реконструкции дорог общего пользования местного значения и улично-дорожной сети отнесено к полномочиям муниципальных образованиями. Основной проблемой в дорожном хозяйстве муниципальных образований является низкий уровень финансирования и отсутствие целенаправленной работы. </w:t>
      </w:r>
    </w:p>
    <w:p>
      <w:pPr>
        <w:pStyle w:val="Normal"/>
        <w:ind w:firstLine="567"/>
        <w:jc w:val="both"/>
        <w:rPr/>
      </w:pPr>
      <w:r>
        <w:rPr/>
        <w:t>Ранее из-за малочисленности проживающего населения в населенных пунктах д.Саросека, д.Плотбище, п.Чулымка, д.Слабцовка, д.Зеленцы, п.Тулат и значительную удаленность от административного центра подъездные дороги не были переданы на обслуживание КРУДОР. Учитывая, что данные населенные пункты обеспечены доступностью железнодорожного транспорта мероприятия по содержанию таких подъездных дорог к населенным пунктам носили  разовый характер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Основная часть дорог общего пользования местного значения муниципального района является улично-дорожная сеть поселений. </w:t>
      </w:r>
      <w:r>
        <w:rPr>
          <w:iCs/>
        </w:rPr>
        <w:t>Ввиду того, что бюджет района является дотационным, се</w:t>
      </w:r>
      <w:r>
        <w:rPr/>
        <w:t>льские поселения, входящие в состав района не располагают необходимыми финансовыми ресурсами не только для строительства и реконструкции, но и для обеспечения комплекса работ по содержанию автодорог и их ремонт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В связи с отсутствием средств в муниципальных образованиях практически </w:t>
        <w:br/>
        <w:t>не выполняются работы по диагностике технического состояния автомобильных дорог. Кроме того, по состоянию на 01.01.2013 только третья часть  автомобильных дорог улично-дорожной сети должным образом зарегистрирована и имеет правоустанавливающие документы. В результате отсутствуют документально подтвержденные данные о протяженности се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Финансирование дорожных работ из бюджетов района и сельсоветов  практически не осуществляется и носит разовый характер при наступлении критических ситуаций, а также в целях устранения предписаний надзорных органов, при условии незначительных затрат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В сложившихся условиях, в целях обеспечения сохранности автомобильных дорог местного значения с целью привлечения краевых средств на ремонт дорог, сельские поселения ежегодно активно участвуют в краевой целевой программе «Повышение эффективности деятельности органов местного самоуправления в Красноярском крае», в рамках которой предусматривается выделение субсидии сельским поселениям на развитие и модернизацию улично-дорожной сет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Учитывая вышеизложенное, основной причиной существующего неудовлетворительного состояния сети автодорог местного значения является отсутствие необходимых финансовых, кадровых, материальных ресурсов для проведения регламентных дорожных работ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8"/>
        </w:numPr>
        <w:autoSpaceDE w:val="false"/>
        <w:ind w:left="0" w:firstLine="709"/>
        <w:jc w:val="center"/>
        <w:outlineLvl w:val="2"/>
        <w:rPr/>
      </w:pPr>
      <w:r>
        <w:rPr/>
        <w:t>Промежуточные и конечные социально-экономические результаты решения пробле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Обеспечением сохранности и модернизации существующей сети автомобильных дорог общего пользования местного значения и искусственных сооружений на них является проведение ремонтных работ на объектах, требующих незамедлительного ремонта, восстановление их технических параметров в первоначальное состояние, отвечающее нормативным требованиям, а также приведением сети автомобильных дорог общего пользования местного значения </w:t>
        <w:br/>
        <w:t>в проезжее состояние, что позволит повысить уровень жизни населени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Обеспечением безопасности дорожного движения является проведение мероприятий, предупреждающих дорожно-транспортные происшествия на сети дорог местного значения и сведение к минимуму тяжести последствий в результате дорожно-транспортных происшествий, сокращение числа погибших и травмированных в результате дорожно-транспортных происшествий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Формирование транспортной доступности территорий обеспечивается путем реконструкции и ремонтом автомобильных дорог общего пользования и искусственных сооружений на них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Комплексный подход к поставленным задачам позволит в условиях ограниченных бюджетных средств значительно улучшить состояние автодорог  и снизить показатели аварийности на всей сети автомобильных дорог. В результате уровень оказываемых услуг в части обеспечения комфортности, мобильности, безопасности и доступности автомобильных дорог существенно повыси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/>
      </w:r>
    </w:p>
    <w:p>
      <w:pPr>
        <w:pStyle w:val="Normal"/>
        <w:numPr>
          <w:ilvl w:val="1"/>
          <w:numId w:val="8"/>
        </w:numPr>
        <w:autoSpaceDE w:val="false"/>
        <w:ind w:left="0" w:firstLine="709"/>
        <w:jc w:val="center"/>
        <w:outlineLvl w:val="1"/>
        <w:rPr/>
      </w:pPr>
      <w:r>
        <w:rPr/>
        <w:t xml:space="preserve">Основная цель, задачи, этапы и сроки выполнения подпрограммы, целевые индикаторы 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2.1. Цель подпрограммы - обеспечение сохранности, модернизация и развитие сети автомобильных дорог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2.2. Задачи подпрограммы:</w:t>
      </w:r>
    </w:p>
    <w:p>
      <w:pPr>
        <w:pStyle w:val="Normal"/>
        <w:numPr>
          <w:ilvl w:val="0"/>
          <w:numId w:val="10"/>
        </w:numPr>
        <w:autoSpaceDE w:val="false"/>
        <w:ind w:left="360" w:hanging="360"/>
        <w:jc w:val="both"/>
        <w:outlineLvl w:val="1"/>
        <w:rPr/>
      </w:pPr>
      <w:r>
        <w:rPr/>
        <w:t>выполнение текущих регламентных работ по содержанию автомобильных дорог общего пользования местного значения и искусственных сооружений на них (УДС, межпоселенческих дорог);</w:t>
      </w:r>
    </w:p>
    <w:p>
      <w:pPr>
        <w:pStyle w:val="Normal"/>
        <w:numPr>
          <w:ilvl w:val="0"/>
          <w:numId w:val="10"/>
        </w:numPr>
        <w:autoSpaceDE w:val="false"/>
        <w:ind w:left="360" w:hanging="360"/>
        <w:jc w:val="both"/>
        <w:outlineLvl w:val="1"/>
        <w:rPr/>
      </w:pPr>
      <w:r>
        <w:rPr/>
        <w:t>ремонт и модернизация улично-дорожной сети сельских поселений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2.2.3. Сроки выполнения подпрограммы: 2014-2022 годы.</w:t>
      </w:r>
      <w:r>
        <w:rPr>
          <w:color w:val="000000"/>
        </w:rPr>
        <w:t xml:space="preserve"> Подпрограмма не предусматривает отдельные этапы реализ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2.4. Выбор подпрограммных мероприятий обусловлен необходимостью решения задач для достижения цели подпрограммы, сформированной в соответствии с приоритетными направлениями государственной политики в области дорожного хозяйства Краснояр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2.2.6. Достижимость и измеряемость поставленной цели обеспечиваются </w:t>
        <w:br/>
        <w:t>за счет установления значений целевых индикаторов на весь период действия подпрограммы по годам ее реализ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2.7. Перечень целевых индикаторов подпрограммы представлен в приложении № 1 к подпрограм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1"/>
          <w:numId w:val="8"/>
        </w:numPr>
        <w:autoSpaceDE w:val="false"/>
        <w:ind w:left="0" w:hanging="0"/>
        <w:jc w:val="center"/>
        <w:outlineLvl w:val="1"/>
        <w:rPr/>
      </w:pPr>
      <w:r>
        <w:rPr/>
        <w:t>Механизм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3.1. Реализация подпрограммы осуществляется за счет средств краевого бюджета, (в том числе дорожного фонда Красноярского края), средств районного бюджета с учетом предоставления районному бюджету субсидий из краевого бюдж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3.2. Главным распорядителем бюджетных средств является Администрация Ачинского района (далее - Администраци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2.3.3. Получателем бюджетных средств, предусмотренных мероприятием 1.1 приложения 2 к подпрограмме, являются Администрации сельских поселений. Реализация указанных мероприятий осуществляется в соответствии с требованием действующего законодательства, регламентирующим дорожную деятельность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3.4. Субсидии из краевого бюджета предоставляются бюджету Ачинского района и распределяются по бюджетам поселений на содержание автомобильных дорог общего пользования местного значения сельских посел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Распределение средств субсидии краевого бюджета (дорожного фонда Красноярского края), выделенных Ачинскому району на содержание автомобильных дорог общего пользования местного значения и искусственных сооружений сельских поселений распределяется по бюджетам сельсоветов пропорционально протяженности УДС поселения. Распределение субсидии согласовывается Финансовым Управлением Администрации района и утверждается Главой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3.5. Порядок и условия предоставления и расходования средств субсидии краевого бюджета определяется заключенными Соглашениями между муниципальными образованиями и Министерством транспорта Краснояр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3.6. Ответственность за нецелевое и неэффективное использование средств субсидий, а также недостоверность сведений, представляемых в Администрацию, возлагается на муниципальные образования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В случае нецелевого использования средств субсидий данные субсидии подлежат возврату в районный бюдж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3.7. Администрация района несет ответственность за реализацию подпрограммы и достижение конечных результатов подпрограммных мероприят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1"/>
          <w:numId w:val="8"/>
        </w:numPr>
        <w:autoSpaceDE w:val="false"/>
        <w:jc w:val="center"/>
        <w:outlineLvl w:val="1"/>
        <w:rPr/>
      </w:pPr>
      <w:r>
        <w:rPr/>
        <w:t>Управление подпрограммой и контроль за ходом ее выполнения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2.4.1. Организация управления подпрограммой осуществляется Администрацией Ачинского района, специалистом по вопросам ЖКХ и транспорта Администрации района (далее - Ответственный исполнитель подпрограммы)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тветственный исполнитель подпрограммы</w:t>
      </w:r>
      <w:r>
        <w:rPr>
          <w:color w:val="000000"/>
        </w:rPr>
        <w:t xml:space="preserve"> осуществляет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color w:val="000000"/>
        </w:rPr>
      </w:pPr>
      <w:r>
        <w:rPr>
          <w:color w:val="000000"/>
        </w:rPr>
        <w:t>координацию исполнения мероприятий подпрограммы, мониторинг их реализации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color w:val="000000"/>
        </w:rPr>
      </w:pPr>
      <w:r>
        <w:rPr>
          <w:color w:val="000000"/>
        </w:rPr>
        <w:t>непосредственный контроль за ходом реализации мероприятий подпрограммы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color w:val="000000"/>
        </w:rPr>
      </w:pPr>
      <w:r>
        <w:rPr>
          <w:color w:val="000000"/>
        </w:rPr>
        <w:t>подготовку отчетов о реализации подпрограммы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r>
        <w:rPr>
          <w:color w:val="000000"/>
        </w:rPr>
        <w:t xml:space="preserve">направляет в Министерство транспорта Красноярского края, ГК КУ «КРУДОР», Управление муниципальной собственностью земельно-имущественных отношений и экономики администрации Ачинского района отчеты о реализации подпрограммы в установленные срок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2.4.2. Контроль </w:t>
      </w:r>
      <w:r>
        <w:rPr>
          <w:color w:val="000000"/>
        </w:rPr>
        <w:t xml:space="preserve">за соблюдением условий выделения, получения, целевого использования и возврата бюджетных средств, </w:t>
      </w:r>
      <w:r>
        <w:rPr/>
        <w:t xml:space="preserve">предусмотренных на реализацию мероприятий подпрограммы, осуществляется Финансовым управлением Администрации Ачинского район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</w:rPr>
      </w:pPr>
      <w:r>
        <w:rPr/>
        <w:t xml:space="preserve">2.4.3. </w:t>
      </w:r>
      <w:r>
        <w:rPr>
          <w:color w:val="000000"/>
        </w:rPr>
        <w:t>Реализация мероприятий подпрограммы осуществляется путем предоставления субсидий по соглашениям, заключенным между Администрацией Ачинского района и Министерством транспорта Краснояр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Перечисление средств субсидии бюджетам сельских поселений, расходование средств субсидии, предоставление о</w:t>
      </w:r>
      <w:r>
        <w:rPr>
          <w:color w:val="000000"/>
        </w:rPr>
        <w:t xml:space="preserve">тчетности и других обязательств выполняется Администрацией Ачинского района, на основании сведений сельских поселений в сроки, установленные Соглашениями и требованиями действующего законодательства.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8"/>
        </w:numPr>
        <w:autoSpaceDE w:val="false"/>
        <w:ind w:left="0" w:hanging="0"/>
        <w:jc w:val="center"/>
        <w:outlineLvl w:val="1"/>
        <w:rPr/>
      </w:pPr>
      <w:r>
        <w:rPr/>
        <w:t xml:space="preserve">Оценка социально-экономической эффективности от реализации подпрограммы </w:t>
      </w:r>
    </w:p>
    <w:p>
      <w:pPr>
        <w:pStyle w:val="TextBodyIndent"/>
        <w:spacing w:before="0" w:after="0"/>
        <w:ind w:left="450" w:hanging="0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2.5.1. Реализация подпрограммы позволит достичь следующих результатов: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обеспечить проведение мероприятий, направленных на сохранение </w:t>
        <w:br/>
        <w:t>и модернизацию существующей сети автомобильных дорог общего пользования и местного значения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низить влияние дорожных условий на безопасность дорожного движения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повысить качество выполняемых дорожных работ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2.5.2. В результате реализации подпрограммы планируется достичь целевых индикаторов, отраженных в приложении № 1 к подпрограмме, при этом обеспечить комфортные условия проживания граждан и качество предоставления населению услуг в части дорожного комплекса район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2.5.3. Реализация мероприятий, предусмотренных подпрограммой, позволит улучшить: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 xml:space="preserve">транспортно-эксплуатационные характеристики автодорог; 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 xml:space="preserve">транспортную доступность территорий; 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/>
      </w:pPr>
      <w:r>
        <w:rPr/>
        <w:t xml:space="preserve">снижение влияния дорожных условий на безопасность дорожного движения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2.5.4. Экономический эффект от реализации подпрограммы будет достигнут </w:t>
        <w:br/>
        <w:t>за счет снижения себестоимости перевозок грузов и пассажиров, повышения скорости движения, снижения транспортных издержек, повышения производительности подвижного состава автомобильного транспорта в результате улучшения дорожных условий.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 xml:space="preserve">Кроме того, положительный экономический эффект достигается </w:t>
        <w:br/>
        <w:t>и в социальной сфере (торговле, сфере услуг и т.д.) за счет повышения уровня оказываемых услуг в части обеспечения комфортности, мобильности, безопасности и доступности автомобильных дорог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numPr>
          <w:ilvl w:val="1"/>
          <w:numId w:val="8"/>
        </w:numPr>
        <w:spacing w:before="0" w:after="0"/>
        <w:jc w:val="center"/>
        <w:rPr/>
      </w:pPr>
      <w:r>
        <w:rPr/>
        <w:t>Мероприятия подпрограммы</w:t>
      </w:r>
    </w:p>
    <w:p>
      <w:pPr>
        <w:pStyle w:val="TextBodyIndent"/>
        <w:spacing w:before="0" w:after="0"/>
        <w:ind w:left="720" w:hanging="0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Перечень мероприятий подпрограммы с указанием объема средств </w:t>
        <w:br/>
        <w:t>на их реализацию и ожидаемых результатов представлен в приложении № 2 к подпрограмме.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numPr>
          <w:ilvl w:val="1"/>
          <w:numId w:val="6"/>
        </w:numPr>
        <w:spacing w:before="0" w:after="0"/>
        <w:jc w:val="center"/>
        <w:rPr/>
      </w:pPr>
      <w:r>
        <w:rPr/>
        <w:t>Обоснование финансовых, материальных и трудовых затрат (ресурсное обеспечение подпрограммы) с указанием источников финансирования</w:t>
      </w:r>
    </w:p>
    <w:p>
      <w:pPr>
        <w:pStyle w:val="TextBodyIndent"/>
        <w:spacing w:before="0" w:after="0"/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Источниками финансирования мероприятий подпрограммы являются средства краевого бюджета, (в том числе дорожного фонда Красноярского края), средств районного бюджета (с учетом предоставления районному бюджету субсидий из краевого бюджета) и средств сельских поселени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Общий объем финансирования подпрограммы составляет  50802,9 тыс.рублей, в том числе по годам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2014 год – 1008,5 тыс.рублей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2015 год – 10514,7тыс.рублей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2016 год – 12563,6 тыс.рублей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2017 год – 15058,2 тыс.рубле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>2018 год  – 10139,66 тыс.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>2019 год – 756,7 тыс.рубле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>2020 год – 761,5 тыс.рублей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 xml:space="preserve">Формирование объемов затрат в бюджетах сельсоветов на очередной финансовый год на содержание улично-дорожной сети производится на основе сформировавшихся фактических расходов на указанные цели  с применением индексов дефлятора, а также применения нормативов финансовых затрат на капитальный ремонт, ремонт и содержание автомобильных дорог местного значения и правил расчета размера ассигнований местного бюджета на указанные цели, утверждаемых органами местного самоуправления. </w:t>
      </w:r>
    </w:p>
    <w:p>
      <w:pPr>
        <w:pStyle w:val="TextBodyIndent"/>
        <w:spacing w:before="0" w:after="0"/>
        <w:ind w:left="0" w:firstLine="684"/>
        <w:jc w:val="both"/>
        <w:rPr/>
      </w:pPr>
      <w:r>
        <w:rPr/>
        <w:t>При планировании проведения ремонтных мероприятий на автомобильных дорогах общего пользования рассматриваются объекты, требующие незамедлительного ремонта по результатам обследования автомобильных дорог, а также на основании  сформированного Перечня приоритетных объектов дорожной сети Ачинского района, требующих ремонта.</w:t>
      </w:r>
    </w:p>
    <w:p>
      <w:pPr>
        <w:pStyle w:val="TextBodyIndent"/>
        <w:spacing w:before="0" w:after="0"/>
        <w:ind w:left="0" w:firstLine="684"/>
        <w:jc w:val="both"/>
        <w:rPr/>
      </w:pPr>
      <w:r>
        <w:rPr/>
        <w:t>Межремонтные сроки проведения капитального ремонта и ремонта автомобильных дорог и искусственных сооружений на них утверждены приказом Министерства транспорта Российской Федерации от 01.11.2007 № 157.</w:t>
      </w:r>
    </w:p>
    <w:p>
      <w:pPr>
        <w:pStyle w:val="TextBodyIndent"/>
        <w:spacing w:before="0" w:after="0"/>
        <w:ind w:left="0" w:firstLine="684"/>
        <w:jc w:val="both"/>
        <w:rPr/>
      </w:pPr>
      <w:r>
        <w:rPr/>
        <w:t>При определении объемов финансирования строительства автомобильных дорог и Современное состояние рынка материальных ресурсов не требует специального набора мероприятий по формированию государственных заказов на материально-технические ресурсы, необходимые для выполнения подпрограммы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2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440" w:footer="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10773" w:hanging="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9912" w:firstLine="708"/>
        <w:outlineLvl w:val="2"/>
        <w:rPr/>
      </w:pPr>
      <w:r>
        <w:rPr/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2"/>
        <w:rPr/>
      </w:pPr>
      <w:r>
        <w:rPr/>
        <w:t>к подпрограмме «Обеспечение сохранности и модернизация автомобильных дорог Ачинского района»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еречень целевых индикаторов подпрограммы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tbl>
      <w:tblPr>
        <w:tblW w:w="184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972"/>
        <w:gridCol w:w="850"/>
        <w:gridCol w:w="993"/>
        <w:gridCol w:w="992"/>
        <w:gridCol w:w="993"/>
        <w:gridCol w:w="851"/>
        <w:gridCol w:w="850"/>
        <w:gridCol w:w="993"/>
        <w:gridCol w:w="850"/>
        <w:gridCol w:w="851"/>
        <w:gridCol w:w="708"/>
        <w:gridCol w:w="708"/>
        <w:gridCol w:w="711"/>
        <w:gridCol w:w="3449"/>
      </w:tblGrid>
      <w:tr>
        <w:trPr>
          <w:trHeight w:val="8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, целевые индикатор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95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й период</w:t>
            </w:r>
          </w:p>
        </w:tc>
        <w:tc>
          <w:tcPr>
            <w:tcW w:w="3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7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7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71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344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. Обеспечение сохранности, модернизация и развитие сети автомобильных дорог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60" w:hRule="atLeast"/>
        </w:trPr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3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3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3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3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я отремонтированных автомобильных дорог общего пользования местного значения с твердым покрытием в общей протяженности автомобильных дорог общего пользования местного знач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3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1</w:t>
            </w:r>
          </w:p>
        </w:tc>
        <w:tc>
          <w:tcPr>
            <w:tcW w:w="3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1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848"/>
        <w:gridCol w:w="300"/>
        <w:gridCol w:w="1275"/>
        <w:gridCol w:w="706"/>
        <w:gridCol w:w="709"/>
        <w:gridCol w:w="708"/>
        <w:gridCol w:w="567"/>
        <w:gridCol w:w="851"/>
        <w:gridCol w:w="239"/>
        <w:gridCol w:w="611"/>
        <w:gridCol w:w="850"/>
        <w:gridCol w:w="240"/>
        <w:gridCol w:w="611"/>
        <w:gridCol w:w="165"/>
        <w:gridCol w:w="830"/>
        <w:gridCol w:w="314"/>
        <w:gridCol w:w="395"/>
        <w:gridCol w:w="850"/>
        <w:gridCol w:w="993"/>
        <w:gridCol w:w="1271"/>
        <w:gridCol w:w="13"/>
        <w:gridCol w:w="58"/>
      </w:tblGrid>
      <w:tr>
        <w:trPr>
          <w:trHeight w:val="450" w:hRule="atLeast"/>
        </w:trPr>
        <w:tc>
          <w:tcPr>
            <w:tcW w:w="284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5"/>
            <w:vMerge w:val="restart"/>
            <w:tcBorders/>
          </w:tcPr>
          <w:p>
            <w:pPr>
              <w:pStyle w:val="Normal"/>
              <w:rPr/>
            </w:pPr>
            <w:r>
              <w:rPr/>
              <w:t>Приложение № 2</w:t>
            </w:r>
          </w:p>
          <w:p>
            <w:pPr>
              <w:pStyle w:val="Normal"/>
              <w:rPr/>
            </w:pPr>
            <w:r>
              <w:rPr/>
              <w:t xml:space="preserve">к подпрограмме «Обеспечение сохранности и модернизация автомобильных дорог Ачинского района»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84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6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6" w:type="dxa"/>
            <w:gridSpan w:val="21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мероприятий подпрограммы с указанием объема средств на их реализацию и ожидаемых результатов</w:t>
            </w:r>
          </w:p>
        </w:tc>
      </w:tr>
      <w:tr>
        <w:trPr>
          <w:trHeight w:val="520" w:hRule="atLeast"/>
        </w:trPr>
        <w:tc>
          <w:tcPr>
            <w:tcW w:w="2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ные мероприятия,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(тыс. руб.), год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й результат от реализации подпрограммного мероприятия                   (в натуральном выражении)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2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П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2014 го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на период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28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ь. Обеспечение сохранности, модернизация и развитие сети автомобильных дорог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85" w:hRule="atLeast"/>
        </w:trPr>
        <w:tc>
          <w:tcPr>
            <w:tcW w:w="28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адача 1. Выполнение текущих регламентных работ по содержанию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Ачинского район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8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1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91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37,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39,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6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1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08,9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740" w:hRule="atLeast"/>
        </w:trPr>
        <w:tc>
          <w:tcPr>
            <w:tcW w:w="28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.                                                            Содержание автомобильных дорог общего пользования местного значения и искусственных сооружений за счет средств дорожного  фонда Красноярского кр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чинского района, администрации сельсоветов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3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2,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4,6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я комплекса работ по содержанию и поддержании в надлежащем эксплуатационном состоянии  УДС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2" w:hRule="atLeast"/>
        </w:trPr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стройство пешеходных переходов и нанесение дорожной разметки на автомобильных дорогах местного значения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чинского района, администрации сельсоветов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5,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пешеходных переходов в близи образовательных учреждений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0" w:hRule="atLeast"/>
        </w:trPr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3.                                      Содержание автомобильных дорог общего пользования местного значения и искусственных сооружений за счет средств дорожного фонда района (межпоселенческих дорог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чинского района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7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90,7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я комплекса работ по содержанию (круглогодично) в проезжем  состоянии подъездных дорог к населенным пунктам,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6" w:hRule="atLeast"/>
        </w:trPr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автомобильных дорог общего пользования местного значения Ачинского района за счет средств 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чинского района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80,5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ка от снега дорог (подъездов) к нас.пунктам: д.Зерцалы, д.Саросека, п.Грибной, п.Чулымка, 9-км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 общего пользования местного значения Ач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чинского района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,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8,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подъездов - дорог к д.Саросека, п.Грибной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новка дорожных знаков на ж/д переездах 26 км, 31 км Суриковской дистанции пути в соответствии с требованиями БДД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чинского района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6,4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дорожных знаков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мероприятий по содержанию и ремонту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чинского района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3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03,3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подъездов к населенным пунктам, разработка ПОДД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адача 2. Ремонт и модернизация улично-дорожной сети сельских поселений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и сельских поселений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01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72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20,8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594,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050" w:hRule="atLeast"/>
        </w:trPr>
        <w:tc>
          <w:tcPr>
            <w:tcW w:w="28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е 2.1.                                                     Ремонт дорог улично-дорожной сети поселений за счет средств субсидии краевого бюджета (средств дорожного фонда Красноярского края), предоставляемого на конкурсной основ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сельских поселен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2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20,8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594,0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дорог с восстановлением и устройством дорожного покрытия УДС населенных пунктов за счет средств краевого бюджета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28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того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по мероприятиям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8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1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63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58,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39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802,9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sectPr>
          <w:type w:val="nextPage"/>
          <w:pgSz w:orient="landscape" w:w="16838" w:h="11906"/>
          <w:pgMar w:left="1440" w:right="998" w:gutter="0" w:header="0" w:top="89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804" w:hanging="0"/>
        <w:outlineLvl w:val="0"/>
        <w:rPr/>
      </w:pPr>
      <w:r>
        <w:rPr/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left="6804" w:hanging="0"/>
        <w:outlineLvl w:val="0"/>
        <w:rPr/>
      </w:pPr>
      <w:r>
        <w:rPr/>
        <w:t>к муниципальной  программе</w:t>
      </w:r>
    </w:p>
    <w:p>
      <w:pPr>
        <w:pStyle w:val="Normal"/>
        <w:numPr>
          <w:ilvl w:val="0"/>
          <w:numId w:val="0"/>
        </w:numPr>
        <w:autoSpaceDE w:val="false"/>
        <w:ind w:left="6804" w:hanging="0"/>
        <w:outlineLvl w:val="0"/>
        <w:rPr/>
      </w:pPr>
      <w:r>
        <w:rPr/>
        <w:t xml:space="preserve">«Развитие транспортной системы на территории Ачинского района» </w:t>
      </w:r>
    </w:p>
    <w:p>
      <w:pPr>
        <w:pStyle w:val="Normal"/>
        <w:numPr>
          <w:ilvl w:val="0"/>
          <w:numId w:val="0"/>
        </w:numPr>
        <w:autoSpaceDE w:val="false"/>
        <w:ind w:left="680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Подпрограмма 2. «Повышение безопасности дорожного движ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в Ачинском районе»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9"/>
        </w:numPr>
        <w:autoSpaceDE w:val="false"/>
        <w:jc w:val="center"/>
        <w:outlineLvl w:val="1"/>
        <w:rPr/>
      </w:pPr>
      <w:r>
        <w:rPr/>
        <w:t>Паспорт подпрограммы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3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Наименование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«Повышение безопасности дорожного движения в Ачинском районе» (далее – подпрограмм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«Развитие транспортной системы на территории Ачинского района»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Администрация Ачи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Главный специалист по вопросам ЖКХ и транспорта</w:t>
            </w:r>
          </w:p>
        </w:tc>
      </w:tr>
      <w:tr>
        <w:trPr>
          <w:trHeight w:val="12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Соисполнител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Администрация Ачинского района (главный специалист по вопросам ЖКХ и транспорта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Управление образования администрации Ачинского района</w:t>
            </w:r>
          </w:p>
        </w:tc>
      </w:tr>
      <w:tr>
        <w:trPr>
          <w:trHeight w:val="235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Цель и задач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: сокращение количества дорожно-транспортных происшествий с пострадавшими </w:t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развитие системы организации дорожного движения и повышение безопасности дорожных условий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обеспечение безопасности участия детей в дорожном движении, повышение качества обучения детей правилам дорожного движения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Целевые индикатор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360" w:hanging="360"/>
              <w:jc w:val="both"/>
              <w:outlineLvl w:val="1"/>
              <w:rPr/>
            </w:pPr>
            <w:r>
              <w:rPr/>
              <w:t xml:space="preserve">сокращение детского травматизма в дорожно-транспортных происшествиях;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360" w:hanging="360"/>
              <w:jc w:val="both"/>
              <w:outlineLvl w:val="1"/>
              <w:rPr/>
            </w:pPr>
            <w:r>
              <w:rPr/>
              <w:t>снижение уровня аварийности на территории района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360" w:hanging="360"/>
              <w:jc w:val="both"/>
              <w:outlineLvl w:val="1"/>
              <w:rPr/>
            </w:pPr>
            <w:r>
              <w:rPr/>
              <w:t>снижение числа погибших и травмированных участников дорожного движ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014-2022год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не предусматриваются отдельные этапы реализации </w:t>
            </w:r>
          </w:p>
        </w:tc>
      </w:tr>
      <w:tr>
        <w:trPr>
          <w:trHeight w:val="133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Объемы и источники финансирования подпрограммы, тыс. рубле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бщий объем финансирования программы составляет 93,5  тыс. рублей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 2014 году –  0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 2015 году –  0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 2016 году –  7,2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 2017 году  – 80,3 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в 2018 году  – 6,0 тыс. рублей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 2019 году – 0,0 тыс.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 2020 году – 0,0 тыс.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из ни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 2016 году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краевой бюджет – 3,5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районный бюджет -  3,7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в 2017 году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краевой бюджет – 74,3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районный бюджет -  6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в 2018 году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районный бюджет – 6,0 тыс. рублей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организации контроля за исполнением подпрограммы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283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Администрация Ачинского района (главный специалист по вопросам ЖКХ и транспорта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Управление муниципальной собственностью, земельно-имущественных отношений и экономики администрации Ачи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Финансовое Управление администрации Ачинского района                                                                       </w:t>
            </w:r>
          </w:p>
        </w:tc>
      </w:tr>
    </w:tbl>
    <w:p>
      <w:pPr>
        <w:pStyle w:val="Normal"/>
        <w:numPr>
          <w:ilvl w:val="0"/>
          <w:numId w:val="18"/>
        </w:numPr>
        <w:autoSpaceDE w:val="false"/>
        <w:jc w:val="center"/>
        <w:outlineLvl w:val="1"/>
        <w:rPr/>
      </w:pPr>
      <w:r>
        <w:rPr/>
        <w:t>Основные разделы подпрограммы</w:t>
      </w:r>
    </w:p>
    <w:p>
      <w:pPr>
        <w:pStyle w:val="Normal"/>
        <w:numPr>
          <w:ilvl w:val="1"/>
          <w:numId w:val="18"/>
        </w:numPr>
        <w:autoSpaceDE w:val="false"/>
        <w:jc w:val="center"/>
        <w:outlineLvl w:val="1"/>
        <w:rPr/>
      </w:pPr>
      <w:r>
        <w:rPr/>
        <w:t>Постановка общерайонной проблемы и обоснование необходимости разработки подпрограммы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Одной из наиболее острых социально-экономических проблем Ачинского района является высокая аварийность на автодорогах Ачинского района. Состояние аварийности на улицах и дорогах Ачинского района многие годы является одним из главных факторов, вызывающих беспокойство граждан. Ежегодно в районе в результате дорожно-транспортных происшествий (далее - ДТП) погибает свыше 20 человек, более 180 получают травмы различной степени тяжести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За последние 3 года (2010-2012гг.) ситуация с аварийностью и сокращением ДТП на автодорогах Ачинского района не меняется в лучшую сторону, несмотря на принимаемые меры по обеспечению безопасности дорожного движения. Согласно данным ГИБДД Межрайонного отдела МВД России «Ачинский» на территории района совершено 234 ДТП, в которых погибло – 50 человек и травмировано - 321 человек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</w:r>
    </w:p>
    <w:tbl>
      <w:tblPr>
        <w:tblW w:w="7739" w:type="dxa"/>
        <w:jc w:val="left"/>
        <w:tblInd w:w="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265"/>
        <w:gridCol w:w="1976"/>
        <w:gridCol w:w="2258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го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количество ДТ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огибл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травмировано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2010 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7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00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01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7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01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01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8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2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Особую тревогу вызывает ситуация с детским дорожно-транспортным травматизмом. За последние 3 года зарегистрировано 17 ДТП с участием несовершеннолетних, в которых 3 ребенка погибли и 17 травмированы. За предыдущий 2012 год зарегистрировано 7 ДТП с участием несовершеннолетних, погибли 2 ребенк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Крайне низкая дорожно-транспортная дисциплина участников дорожного движения является одним из существенных факторов, влияющих на состояние аварийности в районе. В связи с постоянным ростом парка автомототранспорта в районе увеличивается плотность и интенсивность транспортных потоков, что приводит к значительному повышению уровня напряженности дорожной ситуации, как для водителей, так и для пешеход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Свыше 80 процентов всех ДТП связаны с нарушениями Правил дорожного движения водителями транспортных средств. Каждое пятое ДТП связано с превышением скоростного режима, каждое седьмое – с выездом на полосу встречного движения. Значительной остается доля ДТП, совершенных водителями, находившимися в состоянии опьянения и водителями, не имевшими права на управление автотранспортным средством. За последние 4 года в состоянии алкогольного опьянения совершено 20 ДТП, в которых пострадали люди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Одной из самых острых социально-экономических проблем является высокая аварийность на автомобильных дорогах. Основными факторами, обуславливающими высокий уровень аварийности на автодорогах Ачинского района, являются:</w:t>
      </w:r>
    </w:p>
    <w:p>
      <w:pPr>
        <w:pStyle w:val="Normal"/>
        <w:numPr>
          <w:ilvl w:val="0"/>
          <w:numId w:val="16"/>
        </w:numPr>
        <w:autoSpaceDE w:val="false"/>
        <w:jc w:val="both"/>
        <w:outlineLvl w:val="1"/>
        <w:rPr/>
      </w:pPr>
      <w:r>
        <w:rPr/>
        <w:t>массовое несоблюдение требований ПДД со стороны его участников;</w:t>
      </w:r>
    </w:p>
    <w:p>
      <w:pPr>
        <w:pStyle w:val="Normal"/>
        <w:numPr>
          <w:ilvl w:val="0"/>
          <w:numId w:val="16"/>
        </w:numPr>
        <w:autoSpaceDE w:val="false"/>
        <w:jc w:val="both"/>
        <w:outlineLvl w:val="1"/>
        <w:rPr/>
      </w:pPr>
      <w:r>
        <w:rPr/>
        <w:t>невысокий уровень профилактической работы по обучению детей школьного возраста правилам дорожного движения в школах;</w:t>
      </w:r>
    </w:p>
    <w:p>
      <w:pPr>
        <w:pStyle w:val="Normal"/>
        <w:numPr>
          <w:ilvl w:val="0"/>
          <w:numId w:val="16"/>
        </w:numPr>
        <w:autoSpaceDE w:val="false"/>
        <w:jc w:val="both"/>
        <w:outlineLvl w:val="1"/>
        <w:rPr/>
      </w:pPr>
      <w:r>
        <w:rPr/>
        <w:t>недисциплинированность водителей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Кроме того, высокие темпы автомобилизации, возросшая мобильность населения требуют соответствующего уровня развития автомобильных дорог, предусматривающего их оснащение современными техническими средствами регулирования дорожного движения, наличие необходимого количества дорожно-знаковой информа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Исходя из вышеизложенного и учитывая анализ основных показателей аварийности, требуется комплексный подход и системность решения вопросов по  обеспечению безопасности дорожного движения в Ачинском район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2.2 Основная цель, задачи, этапы и сроки выполнения подпрограммы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целевые индикатор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2.1. Цель подпрограммы - сокращение количества дорожно-транспортных происшествий с пострадавши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2.2. Задачи подпрограммы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витие системы организации дорожного движения и повышение безопасности дорожных условий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обеспечение безопасности участия детей в дорожном движении, повышение качества обучения детей правилам дорожного движения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2.2.3. Сроки выполнения подпрограммы: 2014-2022 годы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</w:rPr>
      </w:pPr>
      <w:r>
        <w:rPr>
          <w:color w:val="000000"/>
        </w:rPr>
        <w:t xml:space="preserve">Подпрограмма не предусматривает отдельные этапы реализации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2.2.4. Выбор подпрограммных мероприятий обусловлен необходимостью решения задач для достижения цели подпрограммы, сформированной в соответствии с приоритетными направлениями социально-экономического развития района в области дорожного хозяйств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2.2.6. Достижимость и измеряемость поставленной цели обеспечиваются </w:t>
        <w:br/>
        <w:t>за счет установления значений целевых индикаторов на весь период действия подпрограммы по годам ее реализ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2.7. Перечень целевых индикаторов подпрограммы представлен в приложении № 1 к подпрограм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1"/>
          <w:numId w:val="4"/>
        </w:numPr>
        <w:autoSpaceDE w:val="false"/>
        <w:jc w:val="center"/>
        <w:outlineLvl w:val="1"/>
        <w:rPr/>
      </w:pPr>
      <w:r>
        <w:rPr/>
        <w:t>Механизм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3.1. Реализация подпрограммы осуществляется за счет средств районного бюджета (с учетом предоставления районному бюджету субсидий из краевого бюджет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3.2. Главным распорядителем бюджетных средств по реализации подпрограммных мероприятий являются: Администрация Ачинского района и Управление образования администрации Ачинского района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3.3 Главные распорядители бюджетных средств осуществляют: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изацию выполнения мероприятий подпрограммы за счет средств районного бюджета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готовку и представление в Администрацию района (ответственному исполнителю программы) сведений и отчетов о выполнении подпрограммных мероприятий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готовку предложений по корректировке подпрограммы;</w:t>
      </w:r>
    </w:p>
    <w:p>
      <w:pPr>
        <w:pStyle w:val="Normal"/>
        <w:widowControl w:val="false"/>
        <w:autoSpaceDE w:val="false"/>
        <w:ind w:firstLine="7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готовку предложений по совершенствованию механизма реализации подпрограммы.</w:t>
      </w:r>
    </w:p>
    <w:p>
      <w:pPr>
        <w:pStyle w:val="Normal"/>
        <w:jc w:val="both"/>
        <w:rPr/>
      </w:pPr>
      <w:r>
        <w:rPr/>
        <w:tab/>
        <w:t>2.3.5. Главным распорядителем бюджетных средств  по пунктам 1.2, 2.1, 2.2 мероприятий подпрограммы является Управление образование администрации Ачинского района. Реализация мероприятий осуществляется Управлением образования администрации Ачин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Для финансирования </w:t>
      </w:r>
      <w:r>
        <w:rPr/>
        <w:t xml:space="preserve">пунктов 1.2, 2.1, 2.2 </w:t>
      </w:r>
      <w:r>
        <w:rPr>
          <w:rFonts w:eastAsia="Calibri"/>
          <w:lang w:eastAsia="en-US"/>
        </w:rPr>
        <w:t xml:space="preserve"> мероприятий подпрограммы Управлением образования представляется в Администрацию Ачинского района (ответственному исполнителю программы)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чет о выполнении мероприят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говоры, муниципальные контрак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акты о приемке выполненных работ </w:t>
      </w:r>
      <w:hyperlink r:id="rId3">
        <w:r>
          <w:rPr>
            <w:rStyle w:val="InternetLink"/>
            <w:rFonts w:eastAsia="Calibri"/>
            <w:lang w:eastAsia="en-US"/>
          </w:rPr>
          <w:t>(форма КС-2)</w:t>
        </w:r>
      </w:hyperlink>
      <w:r>
        <w:rPr>
          <w:rFonts w:eastAsia="Calibri"/>
          <w:lang w:eastAsia="en-US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справки о стоимости выполненных работ и затрат </w:t>
      </w:r>
      <w:hyperlink r:id="rId4">
        <w:r>
          <w:rPr>
            <w:rStyle w:val="InternetLink"/>
            <w:rFonts w:eastAsia="Calibri"/>
            <w:lang w:eastAsia="en-US"/>
          </w:rPr>
          <w:t>(форма КС-3)</w:t>
        </w:r>
      </w:hyperlink>
      <w:r>
        <w:rPr>
          <w:rFonts w:eastAsia="Calibri"/>
          <w:lang w:eastAsia="en-US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чета-фактуры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оварные накладные.</w:t>
      </w:r>
    </w:p>
    <w:p>
      <w:pPr>
        <w:pStyle w:val="Normal"/>
        <w:numPr>
          <w:ilvl w:val="1"/>
          <w:numId w:val="4"/>
        </w:numPr>
        <w:autoSpaceDE w:val="false"/>
        <w:jc w:val="center"/>
        <w:outlineLvl w:val="1"/>
        <w:rPr/>
      </w:pPr>
      <w:r>
        <w:rPr/>
        <w:t>Управление подпрограммой и контроль за ходом ее выполнения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2.4.1. Организация управления подпрограммой осуществляется Администрацией Ачинского района, специалистом по вопросам ЖКХ и транспорта Администрации района (далее - Ответственный исполнитель подпрограммы)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тветственный исполнитель подпрограммы</w:t>
      </w:r>
      <w:r>
        <w:rPr>
          <w:color w:val="000000"/>
        </w:rPr>
        <w:t xml:space="preserve"> осуществляет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color w:val="000000"/>
        </w:rPr>
      </w:pPr>
      <w:r>
        <w:rPr>
          <w:color w:val="000000"/>
        </w:rPr>
        <w:t>координацию исполнения мероприятий подпрограммы, мониторинг их реализации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color w:val="000000"/>
        </w:rPr>
      </w:pPr>
      <w:r>
        <w:rPr>
          <w:color w:val="000000"/>
        </w:rPr>
        <w:t>непосредственный контроль за ходом реализации мероприятий подпрограммы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color w:val="000000"/>
        </w:rPr>
      </w:pPr>
      <w:r>
        <w:rPr>
          <w:color w:val="000000"/>
        </w:rPr>
        <w:t>подготовку отчетов о реализации подпрограммы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r>
        <w:rPr>
          <w:color w:val="000000"/>
        </w:rPr>
        <w:t xml:space="preserve">направляет в отдел экономического развития территории Администрации Ачинского района отчеты о реализации подпрограммы в установленные срок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2.4.2. Контроль </w:t>
      </w:r>
      <w:r>
        <w:rPr>
          <w:color w:val="000000"/>
        </w:rPr>
        <w:t xml:space="preserve">за соблюдением условий выделения, получения, целевого использования и возврата бюджетных средств, </w:t>
      </w:r>
      <w:r>
        <w:rPr/>
        <w:t xml:space="preserve">предусмотренных на реализацию мероприятий подпрограммы, осуществляется Финансовым управлением Администрации Ачинского района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1"/>
          <w:numId w:val="4"/>
        </w:numPr>
        <w:autoSpaceDE w:val="false"/>
        <w:ind w:left="0" w:hanging="0"/>
        <w:jc w:val="center"/>
        <w:outlineLvl w:val="1"/>
        <w:rPr/>
      </w:pPr>
      <w:r>
        <w:rPr/>
        <w:t xml:space="preserve">Оценка социально-экономической эффективности  реализации подпрограммы </w:t>
      </w:r>
    </w:p>
    <w:p>
      <w:pPr>
        <w:pStyle w:val="TextBodyIndent"/>
        <w:spacing w:before="0" w:after="0"/>
        <w:ind w:left="45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Экономическая эффективность и результативность реализации подпрограммы зависят от степени достижения целевых индикаторов. В результате достижения целевых индикаторов в период с 2014 по 2018 год планируется </w:t>
      </w:r>
      <w:r>
        <w:rPr/>
        <w:t>снижение уровня аварийности на территории Ачинского района и снижение числа погибших и травмированных участников дорожного движения при условии полного и своевременного финансирования предлагаемых мероприятий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роме того, в целом на территории Ачинского района, в том числе на территории муниципальных образований, входящих в состав района возрастет безопасность дорожного движения. Таким образом, будут реализованы задачи по сохранению жизни и здоровья участников дорожного движения и, как следствие, сокращения демографического и социально-экономического ущерба от дорожно-транспортных происшествий и их последствий. </w:t>
      </w:r>
    </w:p>
    <w:p>
      <w:pPr>
        <w:pStyle w:val="TextBodyIndent"/>
        <w:spacing w:before="0" w:after="0"/>
        <w:ind w:left="0"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Indent"/>
        <w:numPr>
          <w:ilvl w:val="1"/>
          <w:numId w:val="4"/>
        </w:numPr>
        <w:spacing w:before="0" w:after="0"/>
        <w:jc w:val="center"/>
        <w:rPr/>
      </w:pPr>
      <w:r>
        <w:rPr/>
        <w:t>Мероприятия подпрограммы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Перечень мероприятий подпрограммы с указанием объема средств на их реализацию и ожидаемых результатов представлен в приложении № 2 к подпрограмме.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numPr>
          <w:ilvl w:val="1"/>
          <w:numId w:val="6"/>
        </w:numPr>
        <w:spacing w:before="0" w:after="0"/>
        <w:jc w:val="center"/>
        <w:rPr/>
      </w:pPr>
      <w:r>
        <w:rPr/>
        <w:t>Обоснование финансовых, материальных и трудовых затрат</w:t>
        <w:br/>
        <w:t xml:space="preserve"> (ресурсное обеспечение подпрограммы) с указанием источников финансирова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lang w:eastAsia="en-US"/>
        </w:rPr>
        <w:t xml:space="preserve">Источником финансирования мероприятий подпрограммы </w:t>
      </w:r>
      <w:r>
        <w:rPr/>
        <w:t>являются средства районного бюджета (с учетом предоставления районному бюджету субсидий из краевого бюджета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Общий объем финансирования подпрограммы составляет 93,54 тыс.рублей.</w:t>
      </w:r>
    </w:p>
    <w:p>
      <w:pPr>
        <w:sectPr>
          <w:type w:val="nextPage"/>
          <w:pgSz w:w="11906" w:h="16838"/>
          <w:pgMar w:left="1276" w:right="707" w:gutter="0" w:header="0" w:top="1440" w:footer="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9912" w:firstLine="708"/>
        <w:outlineLvl w:val="2"/>
        <w:rPr/>
      </w:pPr>
      <w:r>
        <w:rPr/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2"/>
        <w:rPr/>
      </w:pPr>
      <w:r>
        <w:rPr/>
        <w:t>к подпрограмме «Повышение безопасности дорожного движения в Ачинском районе»</w:t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целевых индикаторов подпрограммы "Повышение безопасности дорожного движения в Ачинском районе"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9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544"/>
        <w:gridCol w:w="712"/>
        <w:gridCol w:w="1559"/>
        <w:gridCol w:w="709"/>
        <w:gridCol w:w="713"/>
        <w:gridCol w:w="709"/>
        <w:gridCol w:w="708"/>
        <w:gridCol w:w="709"/>
        <w:gridCol w:w="709"/>
        <w:gridCol w:w="852"/>
        <w:gridCol w:w="854"/>
        <w:gridCol w:w="850"/>
        <w:gridCol w:w="850"/>
        <w:gridCol w:w="850"/>
        <w:gridCol w:w="8"/>
        <w:gridCol w:w="30"/>
      </w:tblGrid>
      <w:tr>
        <w:trPr>
          <w:trHeight w:val="870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, целевые индикаторы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информации</w:t>
            </w:r>
          </w:p>
        </w:tc>
        <w:tc>
          <w:tcPr>
            <w:tcW w:w="85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й перио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9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Цель подпрограммы: сокращение количества дорожно-транспортных происшествий с пострадавшими </w:t>
            </w:r>
          </w:p>
        </w:tc>
      </w:tr>
      <w:tr>
        <w:trPr>
          <w:trHeight w:val="1411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ращение детского травматизма в дорожно-транспортных происшествиях (количество участников ДТП на число детей района)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БДД Межрайонного отдела МВД России «Ачинск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ижение уровня аварийности на территории района (количество ДТП)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числ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БДД Межрайонного отдела МВД России «Ачинск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нижение числа погибших и травмированных участников дорожного движения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БДД Межрайонного отдела МВД России «Ачинск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0620" w:hanging="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2"/>
        <w:rPr/>
      </w:pPr>
      <w:r>
        <w:rPr/>
      </w:r>
    </w:p>
    <w:tbl>
      <w:tblPr>
        <w:tblW w:w="154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138"/>
        <w:gridCol w:w="142"/>
        <w:gridCol w:w="1277"/>
        <w:gridCol w:w="709"/>
        <w:gridCol w:w="560"/>
        <w:gridCol w:w="709"/>
        <w:gridCol w:w="172"/>
        <w:gridCol w:w="403"/>
        <w:gridCol w:w="309"/>
        <w:gridCol w:w="399"/>
        <w:gridCol w:w="631"/>
        <w:gridCol w:w="189"/>
        <w:gridCol w:w="661"/>
        <w:gridCol w:w="190"/>
        <w:gridCol w:w="519"/>
        <w:gridCol w:w="334"/>
        <w:gridCol w:w="516"/>
        <w:gridCol w:w="851"/>
        <w:gridCol w:w="853"/>
        <w:gridCol w:w="853"/>
        <w:gridCol w:w="1843"/>
        <w:gridCol w:w="205"/>
        <w:gridCol w:w="112"/>
      </w:tblGrid>
      <w:tr>
        <w:trPr>
          <w:trHeight w:val="1035" w:hRule="atLeast"/>
        </w:trPr>
        <w:tc>
          <w:tcPr>
            <w:tcW w:w="313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8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63" w:type="dxa"/>
            <w:gridSpan w:val="2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мероприятий подпрограммы с указанием объема средств на их реализацию и ожидаемых результатов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2" w:hRule="atLeast"/>
        </w:trPr>
        <w:tc>
          <w:tcPr>
            <w:tcW w:w="2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рограммные мероприятия, 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.), г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 от реализации подпрограммного мероприятия                   (в натуральном выражении)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2014 го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2016 го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пери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Цель: сокращение количества дорожно-транспортных происшествий с пострадавшими 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1. Развитие системы организации дорожного движения и повышение безопасности дорожных условий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Ач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1.1.                                        Проведение мероприятий по обеспечению кругового движения вокруг образовательных учреждений район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 Ачин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 -  устройство а/б покрытия вокруг Причулымская СОШ, 2018г. - устройство а/б покрытия вокруг территории Ястребовская СОШ, 2016г. - устройство а/б покрытия вокруг Тарутинской СОШ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роприятие 1.2.                                                           Профилактическая, информацинонно-пропагандическая работа по предупреждению БДД на автодорогах района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ч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не требу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кации в СМИ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ча 2. Обеспечение безопасности участия детей в дорожном движении, повышение качества обучения детей правилам дорожного движения 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правление образования Ач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2.1.                                                    Организация и проведение районных мероприятий по БДД                                                   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 Ач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районных соревнований «Безопасное колесо», конкурсов  «Изучаем ПДД, предупреждаем ДТП»,  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2.2.                                    Изготовление  банеров и информационных уголков по БДД для общеобразовательных учреждений                       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 Ачин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брошюр, памяток, информационных уголков по БДД для детей дошкольных и общеобразовательных учреждений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роприятие 2.3.                                   приобретение оборудования для проведения обучающих мероприятий по БДД                       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 Ачин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обретение оборудования в Малиновскую СОШ для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светоотражающих элементов (значков) для первоклассников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обретение светоотражающих элементов (значков) для первоклассников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Итого по мероприятиям программы: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0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426" w:firstLine="10194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0065" w:firstLine="708"/>
        <w:outlineLvl w:val="2"/>
        <w:rPr/>
      </w:pPr>
      <w:r>
        <w:rPr/>
        <w:t>Приложение  № 4</w:t>
      </w:r>
    </w:p>
    <w:p>
      <w:pPr>
        <w:pStyle w:val="Normal"/>
        <w:autoSpaceDE w:val="false"/>
        <w:ind w:left="10773" w:hanging="0"/>
        <w:rPr/>
      </w:pPr>
      <w:r>
        <w:rPr/>
        <w:t xml:space="preserve">к муниципальной программе </w:t>
      </w:r>
    </w:p>
    <w:p>
      <w:pPr>
        <w:pStyle w:val="Normal"/>
        <w:autoSpaceDE w:val="false"/>
        <w:ind w:left="10773" w:hanging="0"/>
        <w:rPr/>
      </w:pPr>
      <w:r>
        <w:rPr/>
        <w:t xml:space="preserve">Ачинского района "Развитие транспортной системы на территории Ачинского района" </w:t>
      </w:r>
      <w:r>
        <w:rPr>
          <w:bCs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Распределение планируемых расходов по муниципальной программе 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«Развитие транспортной системы на территории Ачинского района» </w:t>
      </w:r>
    </w:p>
    <w:p>
      <w:pPr>
        <w:pStyle w:val="Normal"/>
        <w:jc w:val="center"/>
        <w:rPr/>
      </w:pPr>
      <w:r>
        <w:rPr/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836"/>
        <w:gridCol w:w="1134"/>
        <w:gridCol w:w="567"/>
        <w:gridCol w:w="426"/>
        <w:gridCol w:w="567"/>
        <w:gridCol w:w="425"/>
        <w:gridCol w:w="1134"/>
        <w:gridCol w:w="709"/>
        <w:gridCol w:w="850"/>
        <w:gridCol w:w="993"/>
        <w:gridCol w:w="850"/>
        <w:gridCol w:w="993"/>
        <w:gridCol w:w="992"/>
        <w:gridCol w:w="850"/>
        <w:gridCol w:w="992"/>
      </w:tblGrid>
      <w:tr>
        <w:trPr>
          <w:trHeight w:val="675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 (муниципальная программа, подпрограмма, отдельное мероприятие)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программы, подпрограммы, отдель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РБС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бюджетной классификаци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</w:t>
              <w:br/>
              <w:t>(тыс. руб.), в том числе по годам</w:t>
            </w:r>
          </w:p>
        </w:tc>
      </w:tr>
      <w:tr>
        <w:trPr>
          <w:trHeight w:val="1354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П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г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        на период</w:t>
            </w:r>
          </w:p>
        </w:tc>
      </w:tr>
      <w:tr>
        <w:trPr>
          <w:trHeight w:val="360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 программа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«Развитие транспортной системы на территории Ачинского района»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расходные обязательства по программ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797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722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425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938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9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55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5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4948,9</w:t>
            </w:r>
          </w:p>
        </w:tc>
      </w:tr>
      <w:tr>
        <w:trPr>
          <w:trHeight w:val="36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88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51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33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829,7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6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63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6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210,8</w:t>
            </w:r>
          </w:p>
        </w:tc>
      </w:tr>
      <w:tr>
        <w:trPr>
          <w:trHeight w:val="36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009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37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093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08,5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0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738,1</w:t>
            </w:r>
          </w:p>
        </w:tc>
      </w:tr>
      <w:tr>
        <w:trPr>
          <w:trHeight w:val="36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Юридические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 том числе по ГРБС: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, в том числе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Б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Б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Обеспечение сохранности и модернизация автомобильных дорог Ачинского района»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ные обязательства по подпрограмм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8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14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563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058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5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0802,9</w:t>
            </w:r>
          </w:p>
        </w:tc>
      </w:tr>
      <w:tr>
        <w:trPr>
          <w:trHeight w:val="30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88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51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328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755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7223,8</w:t>
            </w:r>
          </w:p>
        </w:tc>
      </w:tr>
      <w:tr>
        <w:trPr>
          <w:trHeight w:val="30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0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2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5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2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5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3579,1</w:t>
            </w:r>
          </w:p>
        </w:tc>
      </w:tr>
      <w:tr>
        <w:trPr>
          <w:trHeight w:val="30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Повышение безопасности дорожного движения в Ачинском районе»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,3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,5</w:t>
            </w:r>
          </w:p>
        </w:tc>
      </w:tr>
      <w:tr>
        <w:trPr>
          <w:trHeight w:val="30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4,3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,8</w:t>
            </w:r>
          </w:p>
        </w:tc>
      </w:tr>
      <w:tr>
        <w:trPr>
          <w:trHeight w:val="30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7</w:t>
            </w:r>
          </w:p>
        </w:tc>
      </w:tr>
      <w:tr>
        <w:trPr>
          <w:trHeight w:val="30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е мероприятие программы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субсидий из районного бюджета на компенсацию расходов организациям пассажирского транспорта, осуществляющим перевозки пассажиров по пригородным и междугородным маршрутам в соответствии с утвержденной Муниципальной программой пассажирских перевозок, возникающих в результате регулирования тарифов и низкой интенсивности пассажиропоток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расходные обязательств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789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208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85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99,7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8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80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8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4052,5</w:t>
            </w:r>
          </w:p>
        </w:tc>
      </w:tr>
      <w:tr>
        <w:trPr>
          <w:trHeight w:val="30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6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63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6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6909,2</w:t>
            </w:r>
          </w:p>
        </w:tc>
      </w:tr>
      <w:tr>
        <w:trPr>
          <w:trHeight w:val="30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789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208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85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99,7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6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7143,3</w:t>
            </w:r>
          </w:p>
        </w:tc>
      </w:tr>
      <w:tr>
        <w:trPr>
          <w:trHeight w:val="30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440" w:right="998" w:gutter="0" w:header="0" w:top="89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headerReference w:type="first" r:id="rId6"/>
      <w:type w:val="nextPage"/>
      <w:pgSz w:w="11906" w:h="16838"/>
      <w:pgMar w:left="902" w:right="566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1003"/>
        </w:tabs>
        <w:ind w:left="1003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1003"/>
        </w:tabs>
        <w:ind w:left="1003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1363"/>
        </w:tabs>
        <w:ind w:left="1363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1363"/>
        </w:tabs>
        <w:ind w:left="1363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1363"/>
        </w:tabs>
        <w:ind w:left="1363" w:hanging="108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1723"/>
        </w:tabs>
        <w:ind w:left="1723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1723"/>
        </w:tabs>
        <w:ind w:left="1723" w:hanging="1440"/>
      </w:pPr>
      <w:rPr>
        <w:sz w:val="28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pacing w:val="40"/>
      <w:sz w:val="5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 Знак Знак3"/>
    <w:basedOn w:val="Style13"/>
    <w:qFormat/>
    <w:rPr/>
  </w:style>
  <w:style w:type="character" w:styleId="2">
    <w:name w:val=" Знак Знак2"/>
    <w:qFormat/>
    <w:rPr>
      <w:sz w:val="16"/>
      <w:szCs w:val="16"/>
    </w:rPr>
  </w:style>
  <w:style w:type="character" w:styleId="1">
    <w:name w:val=" Знак Знак1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3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61F169DED9F956E4A7D8E82B98159FB6D1332199330FB416E506B0E3D5AB7D9DB71465F2117A2F9Z2A" TargetMode="External"/><Relationship Id="rId4" Type="http://schemas.openxmlformats.org/officeDocument/2006/relationships/hyperlink" Target="consultantplus://offline/ref=161F169DED9F956E4A7D8E82B98159FB6D1332199330FB416E506B0E3D5AB7D9DB71465F2114A1F9ZE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07:00Z</dcterms:created>
  <dc:creator>Пользователь</dc:creator>
  <dc:description/>
  <cp:keywords/>
  <dc:language>en-US</dc:language>
  <cp:lastModifiedBy>User</cp:lastModifiedBy>
  <cp:lastPrinted>2018-03-22T13:41:00Z</cp:lastPrinted>
  <dcterms:modified xsi:type="dcterms:W3CDTF">2018-03-23T11:37:00Z</dcterms:modified>
  <cp:revision>17</cp:revision>
  <dc:subject/>
  <dc:title> </dc:title>
</cp:coreProperties>
</file>