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публичных слушаний в Ачинск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екту решения Ачинского районного Совета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районном бюджете на 2020 год и плановый период 2021-2022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чинского района от 22.11.2019 № 691-П «О публичных слушаниях по проекту решения Ачинского районного Совета депутатов «О районном бюджете на 2020 год и плановый период 2021-2022 годов» 9 декабря проведены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на публичных слушаниях 9 декабря 2019 года проект решения Ачинского районного Совета депутатов «О районном бюджете на 2020 год и плановый период 2021-2022 годов», участниками публичных слушаний предлож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убличные слушания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нести проект решения Ачинского районного Совета депутатов «О районном бюджете на 2020 год и плановый период 2021-2022 годов» на рассмотрение и утверждение сессии Ачин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депутатам районного Совета принять проект решения «О районном бюджете на 2020 год и плановый период 2021-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    Е.И. Розанчугов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О.И. Ко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7:00Z</dcterms:created>
  <dc:creator>1</dc:creator>
  <dc:description/>
  <cp:keywords/>
  <dc:language>en-US</dc:language>
  <cp:lastModifiedBy>ALN</cp:lastModifiedBy>
  <cp:lastPrinted>2020-12-21T16:27:00Z</cp:lastPrinted>
  <dcterms:modified xsi:type="dcterms:W3CDTF">2021-03-01T05:24:00Z</dcterms:modified>
  <cp:revision>7</cp:revision>
  <dc:subject/>
  <dc:title>Итоговый документ</dc:title>
</cp:coreProperties>
</file>