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публичных слушаний в Ачинском районе по проекту решения Ачинского район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йонном бюджете на 2019 год и плановый период 2020-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на публичных слушаниях 03 декабря 2018 года проект решения Ачинского районного Совета депутатов «О районном бюджете на 2019 год и плановый период 2020-2021 годов», ПРЕДЛАГАЕ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нести проект решения Ачинского районного Совета депутатов «О районном бюджете на 2019 год и плановый период 2020-2021 годов» на рассмотрение сессии Ачинского районного Совета депутатов, с учётом рекомендаций экспертов, выступивших на публичных слушаниях: Боровцовой Тамары Андреевны, заместителя Главы Горного сельсовета, Бескоравайной Оксаны Николаевны, исполняющей полномочия Главы Ключинского сельсовет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7:00Z</dcterms:created>
  <dc:creator>1</dc:creator>
  <dc:description/>
  <cp:keywords/>
  <dc:language>en-US</dc:language>
  <cp:lastModifiedBy>ALN</cp:lastModifiedBy>
  <cp:lastPrinted>2020-12-21T16:27:00Z</cp:lastPrinted>
  <dcterms:modified xsi:type="dcterms:W3CDTF">2021-03-01T05:28:00Z</dcterms:modified>
  <cp:revision>7</cp:revision>
  <dc:subject/>
  <dc:title>Итоговый документ</dc:title>
</cp:coreProperties>
</file>