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ов публичных слушаний в Ачинском районе по проекту решения «О районном бюджете на 2018 год и плановый период 2019-2020 годов» к Ачинскому районному Совету депутат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на публичных слушаниях проект решения «О районном бюджете на 2018 год и плановый период 2019-2020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РЕДЛАГАЕ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ынести проект решения «О районном бюджете на 2018 год и плановый период 2019-2020 годов» на рассмотрение и утверждение сессии Ачинского районного Совета депутатов </w:t>
      </w:r>
      <w:r>
        <w:rPr>
          <w:color w:val="000000"/>
          <w:sz w:val="28"/>
          <w:szCs w:val="28"/>
        </w:rPr>
        <w:t>с учетом рекомендаций экспертов, выступивших на публичных слушаниях: Тимошенко Е.Н., Главы администрации Ястребовского сельсовета; Осиповой Т.И., Главы Причулым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Е.И. Розанчу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В.Н. Вара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51:00Z</dcterms:created>
  <dc:creator>1</dc:creator>
  <dc:description/>
  <cp:keywords/>
  <dc:language>en-US</dc:language>
  <cp:lastModifiedBy>ALN</cp:lastModifiedBy>
  <cp:lastPrinted>2017-12-15T12:11:00Z</cp:lastPrinted>
  <dcterms:modified xsi:type="dcterms:W3CDTF">2017-12-15T05:12:00Z</dcterms:modified>
  <cp:revision>17</cp:revision>
  <dc:subject/>
  <dc:title>Итоговый документ</dc:title>
</cp:coreProperties>
</file>