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ов публичных слушаний в Ачинском районе по проекту решения «О районном бюджете на 2017 год и плановый период 2018-2019 годов» к Ачинскому районному Совету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на публичных слушаниях проект решения «О районном бюджете на 2017 год и плановый период 2018-2019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ЛАГАЕ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нести проект решения «О районном бюджете на 2017 год и плановый период 2018-2019 годов» на рассмотрение и утверждение сессии Ачинского районного Совета депутатов </w:t>
      </w:r>
      <w:r>
        <w:rPr>
          <w:color w:val="000000"/>
          <w:sz w:val="28"/>
          <w:szCs w:val="28"/>
        </w:rPr>
        <w:t>с учетом рекомендаций экспертов, выступивших на публичных слушаниях: Мельниченко С.М., Главы Горного сельсовета; Непрокиной С.С., директора «ЦБ Ач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С.А. Куро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Секретарь</w:t>
        <w:tab/>
        <w:t xml:space="preserve">   Н.В. 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1:00Z</dcterms:created>
  <dc:creator>1</dc:creator>
  <dc:description/>
  <cp:keywords/>
  <dc:language>en-US</dc:language>
  <cp:lastModifiedBy>SMA</cp:lastModifiedBy>
  <cp:lastPrinted>2016-12-08T11:05:00Z</cp:lastPrinted>
  <dcterms:modified xsi:type="dcterms:W3CDTF">2023-03-02T02:45:00Z</dcterms:modified>
  <cp:revision>14</cp:revision>
  <dc:subject/>
  <dc:title>Итоговый документ</dc:title>
</cp:coreProperties>
</file>