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ов публичных слушаний в Ачинском районе по проекту решения «О районном бюджете на 2016 год и плановый период 2017-2018 годов»  к Ачинскому районному Совету депута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на публичных слушаниях проект решения «О районном бюджете на 2016 год и плановый период 2017-2018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ЛАГАЕ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нести  проект решения «О районном бюджете  на 2016 год и плановый период 2017-2018 годов»  на рассмотрение и утверждение сессии Ачинского районного Совета депутатов </w:t>
      </w:r>
      <w:r>
        <w:rPr>
          <w:color w:val="000000"/>
          <w:sz w:val="28"/>
          <w:szCs w:val="28"/>
        </w:rPr>
        <w:t xml:space="preserve">с учетом рекомендаций экспертов, выступивших на публичных слушаниях: </w:t>
      </w:r>
      <w:r>
        <w:rPr>
          <w:rFonts w:eastAsia="Calibri"/>
          <w:sz w:val="28"/>
          <w:szCs w:val="28"/>
        </w:rPr>
        <w:t>Паршакова Евгения Игоревича, Главы Преображенского сельсовета Ачинского района</w:t>
      </w:r>
      <w:r>
        <w:rPr>
          <w:color w:val="000000"/>
          <w:sz w:val="28"/>
          <w:szCs w:val="28"/>
        </w:rPr>
        <w:t>, Джотян Ольги Александровны, Главы Ключинского сельсовета Ач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С.А. Куро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Секретарь</w:t>
        <w:tab/>
        <w:t xml:space="preserve">   Н.В. 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1</dc:creator>
  <dc:description/>
  <cp:keywords/>
  <dc:language>en-US</dc:language>
  <cp:lastModifiedBy>SMA</cp:lastModifiedBy>
  <cp:lastPrinted>2015-12-09T13:06:00Z</cp:lastPrinted>
  <dcterms:modified xsi:type="dcterms:W3CDTF">2023-03-02T02:47:00Z</dcterms:modified>
  <cp:revision>3</cp:revision>
  <dc:subject/>
  <dc:title>Итоговый документ</dc:title>
</cp:coreProperties>
</file>