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февра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. Ачи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оведения мониторинга и оценки качества управления муниципальными финансами в сельских поселениях Ачин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финансового управления администрации Ачинского района, утвержденного Постановлением администрации Ачинского района № 532-П от 17.08.2009 г., 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bookmarkStart w:id="0" w:name="_Hlk518450080"/>
      <w:r>
        <w:rPr/>
        <w:t xml:space="preserve">Порядок проведения мониторинга и оценки качества управления муниципальными финансами в сельских поселениях Ачинского района </w:t>
      </w:r>
      <w:bookmarkEnd w:id="0"/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  <w:t>3. Приказ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ого управления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дминистрации Ачинского района                                                              Т.Ф. Дмитр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февраля 2018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ониторинга и оценки качества 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в сельских поселен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мониторинга и оценки качества управления муниципальными финансами в сельских поселениях Ачинского района (далее - Порядок) определяет процедуру проведения мониторинга и оценки качества управления муниципальными финансами в сельских поселениях Ачинского района (далее - муниципальные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ниторинг качества управления муниципальными финансами в муниципальных образованиях (далее - мониторинг) проводится ежегодно по индикаторам, указанным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значений индикаторов, используемых для целей мониторинга, осуществляется по единой для всех муниципальных образований методик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4. Мониторинг проводится на основании показателей, утвержденных решением о местном бюджете, данных отчетности об исполнении местных бюджетов и иной информации, находящейся в распоряжении финансового управления администрации Ачинского района, а также материалов и сведений, полученных от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ставляемых материалов должны быть заверены уполномоченным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е образования представляют в финансовое управление администрации Ачинского района материалы, указа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4</w:t>
      </w:r>
      <w:r>
        <w:rPr>
          <w:rFonts w:cs="Times New Roman" w:ascii="Times New Roman" w:hAnsi="Times New Roman"/>
          <w:sz w:val="24"/>
          <w:szCs w:val="24"/>
        </w:rPr>
        <w:t xml:space="preserve"> Порядка, в срок до 01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посредственное проведение мониторинга осуществляет бюджетный отдел финансового управления администрации Ачинского района в срок до 1 мая 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качества управления муниципальными финансами в муниципальных образованиях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j - оценка качества управления муниципальными финансами в j-м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j - оценка n-го индикатора, используемого для целей мониторинга (1 - если значение индикатора соответствует нормативному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0 - если значение индикатора не соответствует нормативному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индикаторов (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начений индикаторов, используемых для целей мониторинга, каждому муниципальному образованию присваивается соответствующая степень качества управления муниципальными финансами (далее - Степень качеств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своения Степени каче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чения всех индикаторов соблюдения требований Бюдже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К1 - БК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т нормативным согласно приложению № 1 к настоящему Поряд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ы и действую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муниципальных правовых актов, соответствующих индикаторам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ПА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согласно приложению № 1 к настоящему Поряд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я не мене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з 11 индикаторов </w:t>
            </w:r>
            <w:hyperlink w:anchor="Par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П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П11 соответствуют нормативным согласно приложению № 1 к настоящему Порядку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чения всех индикаторов соблюдения требований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БК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БК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соответствуют нормативным согласно приложению № 1 к настоящему Поряд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ы и действую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муниципальных правовых актов, соответствующих индикаторам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ПА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П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согласно приложению № 1 к настоящему Поряд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я не мене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з 11 индикаторов </w:t>
            </w:r>
            <w:hyperlink w:anchor="Par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П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П11соответствуют нормативным согласно приложению № 1 к настоящему Порядку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не соответствует условиям присвоения I и II Степени качест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мониторинга и оценки качества управления муниципальными финансами в муниципальных образованиях формируется рейтинг муниципальных образований по качеству управления муниципальными финансами, в котором муниципальные образования с равной Степенью качества ранжируются в соответствии с полученными значениями оценки качества управления муниципальными финан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ежегодно в срок до 1 июня года, следующего за отчетным, обеспечивает размещение результатов проведенного мониторинга на официальном сайте Ачинского района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 управл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ами </w:t>
      </w:r>
      <w:bookmarkStart w:id="3" w:name="_Hlk518450172"/>
      <w:r>
        <w:rPr>
          <w:rFonts w:cs="Times New Roman" w:ascii="Times New Roman" w:hAnsi="Times New Roman"/>
          <w:sz w:val="24"/>
          <w:szCs w:val="24"/>
        </w:rPr>
        <w:t>в сельских поселениях Ачинского района</w:t>
      </w:r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5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в, по которым проводится мониторинг и оцен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правления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поселениях Ачинского района, методика их рас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9"/>
        <w:gridCol w:w="2284"/>
        <w:gridCol w:w="2029"/>
        <w:gridCol w:w="1849"/>
        <w:gridCol w:w="2284"/>
        <w:gridCol w:w="1849"/>
        <w:gridCol w:w="1504"/>
        <w:gridCol w:w="1504"/>
      </w:tblGrid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катора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я индика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</w:t>
            </w:r>
          </w:p>
        </w:tc>
      </w:tr>
      <w:tr>
        <w:trPr>
          <w:tblHeader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Требования Бюдже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2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БК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муниципального образования к сумме, направляемой на финансирование дефицита бюджета и (или) погашение долговых обязательств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(Б + 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имствований муниципального образовани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направляемая в отчетном финансовом году на финансирование дефицита бюджета муниципального образова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направляемая в отчетном финансовом году на погашение долговых обязательств муниципального образова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(Б - 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5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муниципального образования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расходов на обслуживание муниципального долга муниципального образования к объему расходов бюджета муниципального образова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(Б - 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муниципального образовани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- Б - В - Г) / (Д - Е), при Б &gt; 0, В &gt; 0, Г &gt; 0, иначе А / (Д - 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фицита бюджета муниципального образования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от продажи акций и иных форм участия в капитале, находящихся в собственности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нижения остатков средств на счетах по учету средст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гарантий муниципального образования (для муниципальных образований - получателей дотации из фонда финансовой поддержки муниципальных образ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гарантий муниципального образовани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размера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 решению вопросов местного значения, в расчете на одного работника в год, к нормативам формирования расходов на оплату труда, установл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 решению вопросов местного значения, в расчете на одного работника в год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дминистрации Ач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муниципального образования, рассчитанный в соответствии с установленным порядком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1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БК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и исполнение расходных обязательств, не связанных с решением вопросов, отнес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законами Красноярского края к полномочиям органов местного самоуправления муниципальных образ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муниципального образования, предусмотренных на исполнение расходных обязательств, не связанных с решением вопросов, отнес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законами Красноярского края к полномочиям органов местного самоуправления муниципальных образований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Организация и осуществление бюджетного процесса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стояние нормативной правовой баз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2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МПА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устанавливающий порядок и требования проведения публичных слушаний по проекту бюджета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устанавливающий порядок конкурсного распределения принимаемых расходных обязательств согласно эффективности планируем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устанавливающего порядок конкурсного распределения принимаемых расходных обязательств согласно эффективности планируемых мероприятий, действующего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7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МПА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утверждающий перечень муниципальных программ, реализуемых в муниципальном образова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400"/>
            <w:bookmarkStart w:id="10" w:name="Par382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2. Качество осуществления бюджетного процесс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П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униципального образования по доходам без учета безвозмездных поступлений и (или) поступлений налоговых доходов по дополнительным нормативам отчислений в процентах от первоначально утвержденного зна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0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0,9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я доходов в бюджет муниципального образования без учет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дминистрации Ач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воначально утвержденного решением о бюджете муниципального образования объема доходов без учет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ов муниципальных образований Ачинского района 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5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3" t="-167" r="-1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ов муниципальный образований Ачинского района в финансовом году, предшествующем отчетном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муниципального образования в финансовом году, предшествующем отчетном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емпа роста расходов бюджета муниципального образования на содержание органов местного самоуправления от темпа роста расходов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/ Б) / (В / 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на содержание органов местного самоуправления i-го муниципального образовани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дминистрации Ачинского района, 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на содержание органов местного самоуправления i-го муниципального образования в финансовом году, предшествующем отчетному финансовому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i-го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i-го муниципального образования в финансовом году, предшествующем отчетному финансовому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П4 </w:t>
            </w:r>
            <w:hyperlink w:anchor="Par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расходов бюджета муниципального образования в IV квартале от среднего объема расходов за I - III кварталы (без учета расходов за счет средств субсидий, субвенций и иных межбюджетных трансфертов, имеющих целевое назначение, поступивших из краевого бюджет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- А1) x 3 / (Б - Б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,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, произведенных в IV квартале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, произведенных в I - III кварталах отчетного финансового год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, произведенных в IV квартале отчетного финансового года за счет средств субсидий, субвенций и иных межбюджетных трансфертов, имеющих целевое назначение, поступивших из краевого бюдже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муниципального образования, произведенных в I - III кварталах отчетного финансового года за счет средств субсидий, субвенций и иных межбюджетных трансфертов, имеющих целевое назначение, поступивших из краевого бюдже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57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ОБП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бюджета муниципального образования по выплате заработной платы и по начислениям на оплату труда</w:t>
            </w:r>
            <w:bookmarkEnd w:id="13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бюджета муниципального образования по выплате заработной платы и по начислениям на оплату труда на конец отчетного финансово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сроченной кредиторской задолженности бюджета муниципального образования к объему расходов бюджета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редиторской задолженности бюджета муниципального образования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в очеред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(неурегулированной) задолженности по долговым обязательствам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 по долговым обязательствам муниципального образования на конец отчетного финансово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дминистрации Ач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выплат по муниципальным гарантиям муниципального образования к общему объему предоставленных гаран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по муниципальным гарантиям муниципального образовани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дминистрации Ачинского района, 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муниципальных гарантий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67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ОБП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униципального образования решения о бюджете (с учетом всех внесенных изменен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ов местного самоуправления муниципального образования размещено решение о бюджете (с учетом всех внесенных изменений) на отчетный финансовый год (на отчетный финансовой год и плановый пери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6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ОБП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(ов) местного самоуправления муниципального образования информации о муниципальных программах и фактических результатах их реал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(с учетом всех внесенных изменений), а также фактические результаты их реализации за отчетный финансовый год размещены на официальном сайте органа (ов) местного самоуправления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й численности работников органов местного самоуправления муниципальных образований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от предельной численности, установленной Правительством Красноярского кр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 органов местного самоуправления муниципальных образований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администрации Ачинского района, 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численность работников органов местного самоуправления муниципальных образований (за исключением предельной численности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в отчетном финансовом году, установлен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AF47EAB3D806AD40274452B938F4583C3F8348E7FF2D7B017B80271E01g7I" TargetMode="External"/><Relationship Id="rId4" Type="http://schemas.openxmlformats.org/officeDocument/2006/relationships/hyperlink" Target="consultantplus://offline/ref=C1AF47EAB3D806AD40274452B938F4583C3F8348E7FF2D7B017B80271E01g7I" TargetMode="External"/><Relationship Id="rId5" Type="http://schemas.openxmlformats.org/officeDocument/2006/relationships/hyperlink" Target="consultantplus://offline/ref=C1AF47EAB3D806AD40275A5FAF54AB573D36DD40E7FF2E29592786704147FE5D420DgDI" TargetMode="External"/><Relationship Id="rId6" Type="http://schemas.openxmlformats.org/officeDocument/2006/relationships/hyperlink" Target="consultantplus://offline/ref=C1AF47EAB3D806AD40274452B938F4583C358448EDA07A79502E8E02g2I" TargetMode="External"/><Relationship Id="rId7" Type="http://schemas.openxmlformats.org/officeDocument/2006/relationships/hyperlink" Target="consultantplus://offline/ref=C1AF47EAB3D806AD40274452B938F4583C358448EDA07A79502E8E02g2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C1AF47EAB3D806AD40275A5FAF54AB573D36DD40E7F02025582C86704147FE5D420Dg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9:00Z</dcterms:created>
  <dc:creator>Customer</dc:creator>
  <dc:description/>
  <cp:keywords/>
  <dc:language>en-US</dc:language>
  <cp:lastModifiedBy>ALN</cp:lastModifiedBy>
  <cp:lastPrinted>2018-07-04T10:24:00Z</cp:lastPrinted>
  <dcterms:modified xsi:type="dcterms:W3CDTF">2018-07-04T03:25:00Z</dcterms:modified>
  <cp:revision>29</cp:revision>
  <dc:subject/>
  <dc:title>ПРИКАЗ</dc:title>
</cp:coreProperties>
</file>