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  <w:br/>
        <w:t>об использовании резервного фон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За 9 месяцев 2022 года резервный фонд не использов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  <w:br/>
        <w:t>о предоставлении и погашении бюджетных кредитов, выданных из бюджета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За 9 месяцев 2022 года кредитов не выделя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  <w:br/>
        <w:t>о выданных муниципальных гарантиях поселения по всем видам получателей гаран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За 9 месяцев 2022 года муниципальные гарантии не выде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муниципального имущества, находя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дажа и сдача в аренду муниципального имущества в администрации Причулымского сельсовета за 9 месяцев 2022  года не производила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муниципальных целевых програм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 9 месяцев 2022 года финансирование муниципальных целевых программ производилось согласно бюджетной роспис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  <w:br/>
        <w:t>о финансировании муниципальной адресной инвестицион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За 9 месяцев 2022 года финансирование муниципальной адресной инвестиционной программы не производило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2:00Z</dcterms:created>
  <dc:creator>бух</dc:creator>
  <dc:description/>
  <cp:keywords/>
  <dc:language>en-US</dc:language>
  <cp:lastModifiedBy>Пользователь Windows</cp:lastModifiedBy>
  <cp:lastPrinted>2021-04-06T15:50:00Z</cp:lastPrinted>
  <dcterms:modified xsi:type="dcterms:W3CDTF">2022-10-04T01:21:00Z</dcterms:modified>
  <cp:revision>43</cp:revision>
  <dc:subject/>
  <dc:title/>
</cp:coreProperties>
</file>