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22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п. Причулымский                                      № 06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ричулым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9 месяцев 202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ями 35, 37  Положения о бюджетном процессе в Причулымском сельсовете, утвержденного решением Причулымского сельского Совета от 11.10.2013 № 31-120Р, статьями 17, 33 Устава Причулым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за  9 месяцев 2022 года по доходам в сумме 12 672 579,85 рублей и по расходам 12 712 239,46 рублей согласно приложениям 1,2,3,4,5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ём его официального опубликования в газете «Уголок России» и подлежит размещению в сети Интернет на официальном сайте администрации Причулымского сельсовета и Причулымского сельского Совета депутатов Ачинского района Красноярского кра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chul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С.В. Мос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тасова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1) 91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2:00Z</dcterms:created>
  <dc:creator>бух</dc:creator>
  <dc:description/>
  <cp:keywords/>
  <dc:language>en-US</dc:language>
  <cp:lastModifiedBy>Пользователь Windows</cp:lastModifiedBy>
  <cp:lastPrinted>2022-10-17T14:39:00Z</cp:lastPrinted>
  <dcterms:modified xsi:type="dcterms:W3CDTF">2022-10-17T07:39:00Z</dcterms:modified>
  <cp:revision>66</cp:revision>
  <dc:subject/>
  <dc:title/>
</cp:coreProperties>
</file>