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635</wp:posOffset>
            </wp:positionV>
            <wp:extent cx="673100" cy="83693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КРАСНОЯРСКИЙ  КРАЙ</w:t>
      </w:r>
    </w:p>
    <w:p>
      <w:pPr>
        <w:pStyle w:val="Heading1"/>
        <w:rPr>
          <w:b/>
          <w:b/>
          <w:bCs/>
          <w:caps/>
          <w:sz w:val="29"/>
          <w:szCs w:val="29"/>
        </w:rPr>
      </w:pPr>
      <w:r>
        <w:rPr>
          <w:b/>
          <w:bCs/>
          <w:caps/>
          <w:sz w:val="29"/>
          <w:szCs w:val="29"/>
        </w:rPr>
        <w:t>Ачинский район</w:t>
      </w:r>
    </w:p>
    <w:p>
      <w:pPr>
        <w:pStyle w:val="Normal"/>
        <w:jc w:val="center"/>
        <w:rPr/>
      </w:pPr>
      <w:r>
        <w:rPr>
          <w:b/>
          <w:caps/>
          <w:sz w:val="29"/>
          <w:szCs w:val="29"/>
        </w:rPr>
        <w:t>Администрация  ПРИЧУЛЫМСКОГО сельсовета</w:t>
      </w:r>
    </w:p>
    <w:p>
      <w:pPr>
        <w:pStyle w:val="Normal"/>
        <w:rPr>
          <w:b/>
          <w:b/>
          <w:caps/>
          <w:sz w:val="29"/>
          <w:szCs w:val="29"/>
        </w:rPr>
      </w:pPr>
      <w:r>
        <w:rPr>
          <w:b/>
          <w:caps/>
          <w:sz w:val="29"/>
          <w:szCs w:val="29"/>
        </w:rPr>
      </w:r>
    </w:p>
    <w:p>
      <w:pPr>
        <w:pStyle w:val="Heading2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ПОСТАНОВЛЕНИЕ 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8.02.2016   </w:t>
        <w:tab/>
        <w:t xml:space="preserve">                   </w:t>
        <w:tab/>
        <w:t>п.Причулымский                                    №  030-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35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предусмотренного статьей 12 Федерального закона от 25.12.2008 № 273-ФЗ «О противодействии коррупции»</w:t>
      </w:r>
    </w:p>
    <w:p>
      <w:pPr>
        <w:pStyle w:val="Normal"/>
        <w:ind w:right="3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действия коррупции, минимизации и (или) ликвидации последствий коррупционных правонарушений, в соответствии со статьей 12  Федерального закона от 28.12.2008 № 273-ФЗ «О противодействии коррупции», Федеральным законом 02.03.2007 № 25-ФЗ «О муниципальной службе в Российской Федерации», Указом  Президента Российской Федерации от 21.07.2010 N 925 «О мерах по реализации отдельных положений Федерального закона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 </w:t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, при замещении которых в течение двух лет со дня увольнения с муниципальной службы гражданин Российской Федера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 ста тысяч рублей на условиях гражданско-правового договора  (гражданско-правовых договоров)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 о  комиссии  по  соблюдению требований к служебному поведению муниципальных служащих  и урегулированию  конфликта  интересов  в Причулымском сельсовете, утвержденным решением Причулымского сельского Совета депутатов от 24.11.2015 № 5-15Р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свое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Причулымского сельсовета ознакомить заинтересованных муниципальных служащих с утвержденным переч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следующие постановления администрации Причулымского сельсове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2.07.2012 № 071-П «Об утверждении должностей муниципальной службы администрации Причулымского сельсовета Ачинского района Красноярского края, предусмотренных статьей 12 Федерального закона № 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5.10.2012 № 097-П «О внесении изменений в постановление администрации Причулымского сельсовета от 12.07.2012 № 071-П «Об утверждении должностей муниципальной службы администрации Причулымского сельсовета Ачинского района Красноярского края, предусмотренных статьей 12 Федерального закона № 273-ФЗ «О противодействии коррупции»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rStyle w:val="LucidaSansUnicode215pt0pt"/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в день, следующий за днем официального опубликования в информационном листе «Причулымский вестник» и подлежит размещению  в сети Интернет на официальном сайте Ачинского района Красноярского края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ch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aj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Т.И.Осип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рамова Оксана Сергеевна</w:t>
      </w:r>
    </w:p>
    <w:p>
      <w:pPr>
        <w:pStyle w:val="Normal"/>
        <w:jc w:val="both"/>
        <w:rPr/>
      </w:pPr>
      <w:r>
        <w:rPr>
          <w:sz w:val="28"/>
          <w:szCs w:val="28"/>
        </w:rPr>
        <w:t>8 (39151) 91-2-35</w:t>
      </w: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ричулым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 18.02.2016 № 030-П</w:t>
            </w:r>
            <w:bookmarkStart w:id="0" w:name="_GoBack"/>
            <w:bookmarkEnd w:id="0"/>
          </w:p>
          <w:p>
            <w:pPr>
              <w:pStyle w:val="Normal"/>
              <w:jc w:val="right"/>
              <w:rPr/>
            </w:pPr>
            <w:r>
              <w:rPr/>
              <w:t>(в ред. от 11.11.2016 № 156-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муниципальной службы администрации Причулымского сельсовета, при увольнения с которых гражданин Российской Федерации обязан соблюдать ограничения при заключении им трудового договор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341B13"/>
          <w:sz w:val="28"/>
          <w:szCs w:val="28"/>
        </w:rPr>
      </w:pPr>
      <w:r>
        <w:rPr>
          <w:rFonts w:cs="Times New Roman"/>
          <w:b/>
          <w:color w:val="341B13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меститель главы При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8"/>
      <w:szCs w:val="28"/>
    </w:rPr>
  </w:style>
  <w:style w:type="character" w:styleId="LucidaSansUnicode215pt0pt">
    <w:name w:val="Основной текст + Lucida Sans Unicode;21;5 pt;Интервал 0 pt"/>
    <w:basedOn w:val="Style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30:00Z</dcterms:created>
  <dc:creator>сергей</dc:creator>
  <dc:description/>
  <cp:keywords/>
  <dc:language>en-US</dc:language>
  <cp:lastModifiedBy>RePack by SPecialiST</cp:lastModifiedBy>
  <cp:lastPrinted>2016-02-18T09:24:00Z</cp:lastPrinted>
  <dcterms:modified xsi:type="dcterms:W3CDTF">2016-11-21T02:47:00Z</dcterms:modified>
  <cp:revision>50</cp:revision>
  <dc:subject/>
  <dc:title/>
</cp:coreProperties>
</file>