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ИЙ КРА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ЧИНСКИЙ    РАЙОННЫЙ 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г. Ачинск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 xml:space="preserve">2022                                                                               №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Ачинского районного Совета депутатов от 17.12.2021 № 13-101Р «О районном бюджете на 2022 год и плановый период 2023-2024 годов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о статьями 22, 26 Устава Ачинского района Красноярского края, пунктом 1 статьи 33   Положения «О бюджетном процессе в Ачинском районе», утверждённого решением Ачинского районного Совета депутатов от 27.09.2013 № Вн-280Р, Ачинский районный Совет депутатов РЕШИЛ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решение Ачинского районного Совета депутатов от 17 декабря 2021 года № 13-101Р «О районном бюджете на 2022 год и плановый период 2023 – 2024 годов»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) в статье 1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пункте 1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в подпункте 1 цифры «898 753,8» заменить цифрами «970 247,6»; </w:t>
      </w:r>
    </w:p>
    <w:p>
      <w:pPr>
        <w:pStyle w:val="Style1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2 цифры «953 690,5» заменить цифрами «992 140,8»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7"/>
          <w:szCs w:val="27"/>
        </w:rPr>
        <w:t>в подпункте 3 цифры «54 936,7» заменить цифрами «21 893,2»;</w:t>
      </w:r>
    </w:p>
    <w:p>
      <w:pPr>
        <w:pStyle w:val="Style1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4 цифры «54 936,7» заменить цифрами «21 893,2»</w:t>
      </w:r>
    </w:p>
    <w:p>
      <w:pPr>
        <w:pStyle w:val="Style1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ункте 2:</w:t>
      </w:r>
    </w:p>
    <w:p>
      <w:pPr>
        <w:pStyle w:val="Style1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дпункте 1 цифры «760 274,5» заменить цифрами «759 805,8», цифры «753 745,2» заменить цифрами «770 150,4»; </w:t>
      </w:r>
    </w:p>
    <w:p>
      <w:pPr>
        <w:pStyle w:val="Style1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2 цифры «760 274,5» заменить цифрами «759 805,8», цифры «753 745,2» заменить цифрами «770 150,4»;</w:t>
      </w:r>
    </w:p>
    <w:p>
      <w:pPr>
        <w:pStyle w:val="Style1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) в статье 12:</w:t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в пункте 1:</w:t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подпункте 3 цифры «48 558,3» заменить цифрами «53 697,4»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) в статье 17:</w:t>
      </w:r>
    </w:p>
    <w:p>
      <w:pPr>
        <w:pStyle w:val="Style1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 1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1. Установить верхний предел муниципального внутреннего долга Ачинского района по долговым обязательствам Ачинского район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3 года в сумме «27 956,5» тыс. рублей, в том числе по муниципальным гарантиям Ачинского района «0,0»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 года в сумме «27 956,5» тыс. рублей, в том числе по муниципальным гарантиям Ачинского района «0» тыс. рубле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 года в сумме «27 956,5» тыс. рублей, в том числе по муниципальным гарантиям Ачинского района «0» тыс. рублей.»;</w:t>
      </w:r>
    </w:p>
    <w:p>
      <w:pPr>
        <w:pStyle w:val="Style13"/>
        <w:spacing w:before="0" w:after="0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>«3.  Установить объем расходов на обслуживание муниципального долга района в 2022 году в сумме «525,0» тыс. рублей, в 2023 году в сумме «1 130,0» тыс. рублей, в 2024 году в сумме «956,0» тыс. рублей.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5) приложения 1, 2, 3, 4, 5, 8, 11, 12, 17 к решению изложить в следующей редакции согласно приложениям 1-9 к настоящему решению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>
          <w:trHeight w:val="1756" w:hRule="atLeast"/>
        </w:trPr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Председатель Ачинского районного Совета депутатов</w:t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.А. Куроне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Исполняющий полномочия Главы Ач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</w:t>
            </w:r>
            <w:r>
              <w:rPr>
                <w:b/>
                <w:sz w:val="27"/>
                <w:szCs w:val="27"/>
              </w:rPr>
              <w:t>Я.О. Долгирев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Verdana" w:hAnsi="Verdana" w:cs="Verdana"/>
      <w:b/>
      <w:bCs/>
      <w:color w:val="77777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49:00Z</dcterms:created>
  <dc:creator>super</dc:creator>
  <dc:description/>
  <cp:keywords/>
  <dc:language>en-US</dc:language>
  <cp:lastModifiedBy>rodina</cp:lastModifiedBy>
  <cp:lastPrinted>2022-08-22T12:40:00Z</cp:lastPrinted>
  <dcterms:modified xsi:type="dcterms:W3CDTF">2022-11-15T01:18:00Z</dcterms:modified>
  <cp:revision>166</cp:revision>
  <dc:subject/>
  <dc:title>Главная / Законотворчество / Проекты нормативных актов Красноярского края</dc:title>
</cp:coreProperties>
</file>