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решения Ачинского районного Совета депутатов «О внесении изменений в решение Ачинского районного Совета депутатов </w:t>
      </w:r>
    </w:p>
    <w:p>
      <w:pPr>
        <w:pStyle w:val="Normal"/>
        <w:jc w:val="center"/>
        <w:rPr/>
      </w:pPr>
      <w:r>
        <w:rPr/>
        <w:t>от 17.12.2021    № 13-101Р «О районном бюджете на 2022 год и плановый период 2023-2024 годов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ект решения Ачинского районного Совета депутатов «О внесении изменений в решение Ачинского районного Совета депутатов от 17.12.2021        № 13-101Р «О районном бюджете на 2022 год и плановый период 2023-2024 годов» подготовлен в связи с необходимостью отражения в решении о бюджет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ежбюджетных трансфертов, выделенных дополнительно Ачинскому району в 2022 году из краевого бюджета;</w:t>
      </w:r>
    </w:p>
    <w:p>
      <w:pPr>
        <w:pStyle w:val="Normal"/>
        <w:ind w:firstLine="708"/>
        <w:jc w:val="both"/>
        <w:rPr/>
      </w:pPr>
      <w:r>
        <w:rPr/>
        <w:t>- перераспределения средств между главными распорядителями средств районного бюдже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ходная часть </w:t>
      </w:r>
    </w:p>
    <w:p>
      <w:pPr>
        <w:pStyle w:val="Normal"/>
        <w:ind w:firstLine="708"/>
        <w:jc w:val="both"/>
        <w:rPr/>
      </w:pPr>
      <w:r>
        <w:rPr/>
        <w:t xml:space="preserve">1. Доходная часть районного бюджета на 2022 год увеличивается на </w:t>
      </w:r>
      <w:r>
        <w:rPr>
          <w:b/>
        </w:rPr>
        <w:t>71 493 869,79</w:t>
      </w:r>
      <w:r>
        <w:rPr/>
        <w:t xml:space="preserve"> </w:t>
      </w:r>
      <w:r>
        <w:rPr>
          <w:b/>
        </w:rPr>
        <w:t>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зменения доходов бюджета   характеризуются следующим образом:</w:t>
      </w:r>
    </w:p>
    <w:p>
      <w:pPr>
        <w:pStyle w:val="Normal"/>
        <w:ind w:right="-567" w:firstLine="708"/>
        <w:jc w:val="both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C:\\Users\\IMA\\Desktop\\К-6.22\\таблица в решение итоги по видам.xlsx" "основной!R2C1:R23C4" \a \f 4 \h  \* MERGEFORMAT </w:instrText>
      </w:r>
      <w:bookmarkStart w:id="0" w:name="_1729497413"/>
      <w:bookmarkEnd w:id="0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843"/>
        <w:gridCol w:w="1842"/>
      </w:tblGrid>
      <w:tr>
        <w:trPr>
          <w:trHeight w:val="15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по          решению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16.09.22 № 19-144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очнение показател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роект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решения (+/-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очненные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е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а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18 062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18 062 300,00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59 930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2 6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 243 100,00 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в соответствии со ст. 227 НК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9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7 500,00 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28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7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9 300,00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7 311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12 6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624 300,00 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 274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1 0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65 000,00 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 195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0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45 000,00 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29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7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6 400,00 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613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95 1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17 900,00 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9 302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-2 672 4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 629 600,00 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 0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2 672 4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47 600,00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 565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-284 6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1 2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21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284 6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500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31 8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32 200,00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80 691 441,4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71 493 869,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852 185 311,25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67 366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943 8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 309 900,00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5 231 746,5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231 746,53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61 959 466,7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93 15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2 252 616,79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8 416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335 909,2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752 109,26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8 989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910,5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898 753 741,4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71 493 869,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70 247 611,25 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ind w:firstLine="708"/>
        <w:jc w:val="both"/>
        <w:rPr/>
      </w:pPr>
      <w:r>
        <w:rPr/>
        <w:t>По налоговым и неналоговым доходам внесены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величены плановые назначения</w:t>
      </w:r>
      <w:r>
        <w:rPr/>
        <w:t xml:space="preserve"> на сумму фактически поступивших доходов на момент корректировки по следующим видам доходов:</w:t>
      </w:r>
    </w:p>
    <w:p>
      <w:pPr>
        <w:pStyle w:val="Normal"/>
        <w:ind w:firstLine="708"/>
        <w:jc w:val="both"/>
        <w:rPr/>
      </w:pPr>
      <w:r>
        <w:rPr/>
        <w:t>-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в соответствии со ст. 227 Налогового Кодекса Российской Федерации на 51 900,00 рублей;</w:t>
      </w:r>
    </w:p>
    <w:p>
      <w:pPr>
        <w:pStyle w:val="Normal"/>
        <w:ind w:firstLine="708"/>
        <w:jc w:val="both"/>
        <w:rPr/>
      </w:pPr>
      <w:r>
        <w:rPr/>
        <w:t xml:space="preserve">- по налогу на доходы физических лиц с доходов, полученных физическими лицами в соответствии со ст. 228 Налогового Кодекса Российской Федерации на 260 700,00 рублей;  </w:t>
      </w:r>
    </w:p>
    <w:p>
      <w:pPr>
        <w:pStyle w:val="Normal"/>
        <w:ind w:firstLine="708"/>
        <w:jc w:val="both"/>
        <w:rPr/>
      </w:pPr>
      <w:r>
        <w:rPr/>
        <w:t>- по налогу, взимаемому с налогоплательщиков, выбравших в качестве объекта налогообложения доходы на 691 000,00 рублей;</w:t>
      </w:r>
    </w:p>
    <w:p>
      <w:pPr>
        <w:pStyle w:val="Normal"/>
        <w:ind w:firstLine="708"/>
        <w:jc w:val="both"/>
        <w:rPr/>
      </w:pPr>
      <w:r>
        <w:rPr/>
        <w:t>- по налогу, взимаемому с налогоплательщиков, выбравших в качестве объекта налогообложения доходы, уменьшенные на величину расходов на 750 000,00 рублей;</w:t>
      </w:r>
    </w:p>
    <w:p>
      <w:pPr>
        <w:pStyle w:val="Normal"/>
        <w:ind w:firstLine="708"/>
        <w:jc w:val="both"/>
        <w:rPr/>
      </w:pPr>
      <w:r>
        <w:rPr/>
        <w:t>- по единому сельскохозяйственному налогу на 166 700,00 рублей;</w:t>
      </w:r>
    </w:p>
    <w:p>
      <w:pPr>
        <w:pStyle w:val="Normal"/>
        <w:ind w:firstLine="708"/>
        <w:jc w:val="both"/>
        <w:rPr/>
      </w:pPr>
      <w:r>
        <w:rPr/>
        <w:t>- по штрафам, санкциям, возмещению ущерба на 1 331 800,0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>
          <w:b/>
          <w:bCs/>
        </w:rPr>
        <w:t>Уменьшены плановые назначения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- по налогу, взимаемому в связи с применением патентной системы налогообложения на 295 100,00 рублей. В связи со снижением запланированных поступлений налога от отдельных налогоплательщиков в течении года ожидаемое поступление налога сложилось ниже запланированн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- по д</w:t>
      </w:r>
      <w:r>
        <w:rPr>
          <w:color w:val="000000"/>
        </w:rPr>
        <w:t>оходам от сдачи в аренду имущества, составляющего казну муниципальных районов (за исключением земельных участков) на 2 672 400,00 рублей, н</w:t>
      </w:r>
      <w:r>
        <w:rPr/>
        <w:t>а сумму образовавшейся задолженности. Управлением правового обеспечения и земельно-имущественных отношений с администрацией Ачинского района ведется претензионно-исковая с должник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по прочим доходам от компенсации затрат бюджетов муниципальных районов на 284 600,00 рублей, в соответствии с фактическим поступлением доходов на момент корректировки, поступления платежей до конца года не ожидаетс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 плате за негативное воздействие на окружающую среду произведено перераспределение плановых назначений по видам платежей, в соответствии с их фактическим поступлением без изменения итоговой суммы по коду дох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 безвозмездным перечислениям</w:t>
      </w:r>
      <w:r>
        <w:rPr/>
        <w:t xml:space="preserve"> </w:t>
      </w:r>
      <w:r>
        <w:rPr>
          <w:b/>
        </w:rPr>
        <w:t>от других бюджетов бюджетной системы</w:t>
      </w:r>
      <w:r>
        <w:rPr/>
        <w:t xml:space="preserve"> в районный бюджет утверждённые плановые назначения увеличены на </w:t>
      </w:r>
      <w:r>
        <w:rPr>
          <w:b/>
          <w:bCs/>
        </w:rPr>
        <w:t>71 572 859,26</w:t>
      </w:r>
      <w:r>
        <w:rPr/>
        <w:t xml:space="preserve"> </w:t>
      </w:r>
      <w:r>
        <w:rPr>
          <w:b/>
        </w:rPr>
        <w:t>рублей</w:t>
      </w:r>
      <w:r>
        <w:rPr/>
        <w:t xml:space="preserve"> на основании уведомлений отраслевых министерств Красноярского края в том числе:</w:t>
      </w:r>
    </w:p>
    <w:p>
      <w:pPr>
        <w:pStyle w:val="Normal"/>
        <w:ind w:firstLine="709"/>
        <w:jc w:val="both"/>
        <w:rPr/>
      </w:pPr>
      <w:r>
        <w:rPr/>
        <w:t>- дотации бюджетам муниципальных образований края на поддержку мер по обеспечению сбалансированности бюджетов муниципальных образований края</w:t>
      </w:r>
    </w:p>
    <w:p>
      <w:pPr>
        <w:pStyle w:val="Normal"/>
        <w:jc w:val="both"/>
        <w:rPr/>
      </w:pPr>
      <w:r>
        <w:rPr/>
        <w:t>33 123 800,00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) увеличена на 6 820 000,00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- 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) увеличена на 716 900,00 рублей;</w:t>
      </w:r>
    </w:p>
    <w:p>
      <w:pPr>
        <w:pStyle w:val="Normal"/>
        <w:ind w:firstLine="708"/>
        <w:jc w:val="both"/>
        <w:rPr/>
      </w:pPr>
      <w:r>
        <w:rPr/>
        <w:t>- 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) увеличена на 1 792 500,00 рублей;</w:t>
      </w:r>
    </w:p>
    <w:p>
      <w:pPr>
        <w:pStyle w:val="Normal"/>
        <w:ind w:firstLine="708"/>
        <w:jc w:val="both"/>
        <w:rPr/>
      </w:pPr>
      <w:r>
        <w:rPr/>
        <w:t>- 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) увеличена на 30 000,00 рублей;</w:t>
      </w:r>
    </w:p>
    <w:p>
      <w:pPr>
        <w:pStyle w:val="Normal"/>
        <w:ind w:firstLine="708"/>
        <w:jc w:val="both"/>
        <w:rPr/>
      </w:pPr>
      <w:r>
        <w:rPr/>
        <w:t>- 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) увеличена на 233 300,00 рублей;</w:t>
      </w:r>
    </w:p>
    <w:p>
      <w:pPr>
        <w:pStyle w:val="Normal"/>
        <w:ind w:firstLine="708"/>
        <w:jc w:val="both"/>
        <w:rPr/>
      </w:pPr>
      <w:r>
        <w:rPr/>
        <w:t>- 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) увеличена на 1 452 550,00 рублей;</w:t>
      </w:r>
    </w:p>
    <w:p>
      <w:pPr>
        <w:pStyle w:val="Normal"/>
        <w:ind w:firstLine="708"/>
        <w:jc w:val="both"/>
        <w:rPr/>
      </w:pPr>
      <w:r>
        <w:rPr/>
        <w:t>- 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) увеличена на 6 147 900,00 рублей;</w:t>
      </w:r>
    </w:p>
    <w:p>
      <w:pPr>
        <w:pStyle w:val="Normal"/>
        <w:ind w:firstLine="708"/>
        <w:jc w:val="both"/>
        <w:rPr/>
      </w:pPr>
      <w:r>
        <w:rPr/>
        <w:t>- субвенции бюджетам муниципальных районов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) уменьшены на 80 000,00 рублей;</w:t>
      </w:r>
    </w:p>
    <w:p>
      <w:pPr>
        <w:pStyle w:val="Normal"/>
        <w:ind w:firstLine="708"/>
        <w:jc w:val="both"/>
        <w:rPr/>
      </w:pPr>
      <w:r>
        <w:rPr/>
        <w:t>- межбюджетные трансферты бюджетам муниципальных образований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уменьшены на 468 700,00 рублей;</w:t>
      </w:r>
    </w:p>
    <w:p>
      <w:pPr>
        <w:pStyle w:val="Normal"/>
        <w:ind w:firstLine="708"/>
        <w:jc w:val="both"/>
        <w:rPr/>
      </w:pPr>
      <w:r>
        <w:rPr/>
        <w:t>- прочие межбюджетные трансферты, передаваемые бюджетам муниципальных районов (средства резервного фонда Правительства Красноярского края) увеличена на 21 804 609,26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рочим безвозмездным перечислениям в бюджеты муниципальных районов </w:t>
      </w:r>
      <w:r>
        <w:rPr>
          <w:bCs/>
        </w:rPr>
        <w:t>сумма плановых назначений уменьшена на</w:t>
      </w:r>
      <w:r>
        <w:rPr>
          <w:b/>
        </w:rPr>
        <w:t xml:space="preserve"> 78 989,47 рублей. </w:t>
      </w:r>
      <w:r>
        <w:rPr>
          <w:bCs/>
        </w:rPr>
        <w:t>Фактически поступившая сумма платы за содержание детей в летних оздоровительных лагерях сложилась в меньшем размере чем было запланировано.</w:t>
      </w:r>
    </w:p>
    <w:p>
      <w:pPr>
        <w:pStyle w:val="Normal"/>
        <w:ind w:firstLine="708"/>
        <w:jc w:val="both"/>
        <w:rPr/>
      </w:pPr>
      <w:r>
        <w:rPr/>
        <w:t xml:space="preserve">С учётом вышеперечисленных изменений уточнённый план по доходам районного бюджета на 2022 год составляет   </w:t>
      </w:r>
      <w:r>
        <w:rPr>
          <w:b/>
          <w:bCs/>
          <w:color w:val="000000"/>
        </w:rPr>
        <w:t xml:space="preserve">970 247 611,25 </w:t>
      </w:r>
      <w:r>
        <w:rPr>
          <w:b/>
        </w:rPr>
        <w:t>рублей.</w:t>
      </w:r>
    </w:p>
    <w:p>
      <w:pPr>
        <w:pStyle w:val="Normal"/>
        <w:ind w:firstLine="708"/>
        <w:jc w:val="both"/>
        <w:rPr/>
      </w:pPr>
      <w:r>
        <w:rPr/>
        <w:t xml:space="preserve">Уточнены бюджетные назначения по иным межбюджетным трансфертам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предоставляемым в бюджет района на плановый период 2023 и 2024 годов.  В 2023 году плановые назначения уменьшены на 468 700,00 рублей, на 2024 год дополнительно выделено межбюджетных трансфертов в сумме 16 405 200,00 рублей. </w:t>
      </w:r>
      <w:r>
        <w:rPr>
          <w:b/>
        </w:rPr>
        <w:t>Общая сумма доходов на 2023 год составила 759 805 837,56 рублей, на 2024 год 770 150 412,15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Расходная час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2. Плановые назначения по расходам районного бюджета, с учётом внесённых изменений на 2022 год увеличиваются </w:t>
      </w:r>
      <w:r>
        <w:rPr>
          <w:b/>
        </w:rPr>
        <w:t>на сумму 38</w:t>
      </w:r>
      <w:r>
        <w:rPr>
          <w:b/>
          <w:lang w:val="en-US"/>
        </w:rPr>
        <w:t> </w:t>
      </w:r>
      <w:r>
        <w:rPr>
          <w:b/>
        </w:rPr>
        <w:t>450</w:t>
      </w:r>
      <w:r>
        <w:rPr>
          <w:b/>
          <w:lang w:val="en-US"/>
        </w:rPr>
        <w:t> </w:t>
      </w:r>
      <w:r>
        <w:rPr>
          <w:b/>
        </w:rPr>
        <w:t>369,79 рублей</w:t>
      </w:r>
      <w:r>
        <w:rPr/>
        <w:t>, в том числе по источникам:</w:t>
      </w:r>
    </w:p>
    <w:p>
      <w:pPr>
        <w:pStyle w:val="Normal"/>
        <w:ind w:firstLine="708"/>
        <w:jc w:val="both"/>
        <w:rPr/>
      </w:pPr>
      <w:r>
        <w:rPr/>
        <w:t>межбюджетные трансферты из краевого бюджета в сумме 38 449 059,26 рублей – направлены по целевому назначению;</w:t>
      </w:r>
    </w:p>
    <w:p>
      <w:pPr>
        <w:pStyle w:val="Normal"/>
        <w:ind w:firstLine="708"/>
        <w:jc w:val="both"/>
        <w:rPr/>
      </w:pPr>
      <w:r>
        <w:rPr/>
        <w:t>средства дотации на обеспечение сбалансированности бюджета в сумме 80 300,00 рублей;</w:t>
      </w:r>
    </w:p>
    <w:p>
      <w:pPr>
        <w:pStyle w:val="Normal"/>
        <w:ind w:firstLine="708"/>
        <w:jc w:val="both"/>
        <w:rPr/>
      </w:pPr>
      <w:r>
        <w:rPr/>
        <w:t>уменьшение расходов за счет прочих безвозмездных поступлений (софинансирование родителей летнего отдых детей) в сумме (минус) 78 989,47 рубле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пределение и перераспределение средств: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127"/>
      </w:tblGrid>
      <w:tr>
        <w:trPr>
          <w:tblHeader w:val="true"/>
          <w:trHeight w:val="5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фровка направления средств, в разрезе Главных распорядителей средств район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, рублей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 310,53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u w:val="single"/>
                <w:lang w:val="en-US"/>
              </w:rPr>
              <w:t>Ачинский районный Совет депута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u w:val="single"/>
                <w:lang w:val="en-US"/>
              </w:rPr>
              <w:t>95 160,0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величение фонда оплаты тру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 16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величение текущих расходов (ремонт автомобиля и уплата членских взнос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u w:val="single"/>
                <w:lang w:val="en-US"/>
              </w:rPr>
              <w:t>Ревизионная комиссия Ач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u w:val="single"/>
                <w:lang w:val="en-US"/>
              </w:rPr>
              <w:t>-133 400,0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меньшение фонда оплаты тру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133 400,0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Администрация Ачинского района,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u w:val="single"/>
                <w:lang w:val="en-US"/>
              </w:rPr>
              <w:t>-4 039 646,19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1 545 466,96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распределение средств содержания ТКО администрации Ач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759 886,4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распределение средств текущего содержания администрации Ач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500 000,0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фонда оплаты труда (увеличение лимита численности в 2022 году на основании краевого законодательства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657 622,74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еление ассигнований на ликвидацию несанкционированных свалок (экономия по контракт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430 591,71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еление средств на содержание автомобильных дорог общего поль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292 000,0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распределение средств, предусмотренных на возмещение по содержанию архивных документов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67 233,02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еление экономии по контракту на уничтожение дикорастущей конопл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156 187,49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софинансирование краевой Субсидии по территориальному планирова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920,0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еление средств, предусмотренных на мероприятия по содержанию муниципального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999 111,08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МКУ Централизованная бухгалте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150 000,0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меньшение фонда оплаты тру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150 000,0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МКУ Центр обслуживания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1 000 000,0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меньшение фонда оплаты тру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1 000 000,0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МБУ МЦ НАВИГА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1 571,23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по организации трудовых отрядов старшекласни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1 571,23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МБУК Центральная районная библиоте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1 092 608,0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меньшение фонда оплаты тру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1 092 608,0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МБУК Централизованная клубная систем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расходов на оплату коммунальных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У ДО Детская школа искусст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500 000,0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меньшение фонда оплаты тру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500 000,0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МС ЗИО и Э администрации Ач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u w:val="single"/>
                <w:lang w:val="en-US"/>
              </w:rPr>
              <w:t>-156 239,66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меньшение фонда оплаты тру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147 302,74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меньшение текущих рас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8 936,92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ение образования Ачинского района,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u w:val="single"/>
                <w:lang w:val="en-US"/>
              </w:rPr>
              <w:t>1 286 495,65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меньшение фонда оплаты тру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71 000,0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лановых ассигнований по летнему отдыху детей (безвозмездные средства - софинансирование родител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78 989,47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текущих расходов (резерв средств на оплату исполнительного лист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436 485,12</w:t>
            </w:r>
          </w:p>
        </w:tc>
      </w:tr>
      <w:tr>
        <w:trPr>
          <w:trHeight w:val="3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МКУ «УСиЖКХ Ач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  <w:lang w:val="en-US"/>
              </w:rPr>
            </w:pPr>
            <w:r>
              <w:rPr>
                <w:b/>
                <w:i/>
                <w:color w:val="000000"/>
                <w:u w:val="single"/>
                <w:lang w:val="en-US"/>
              </w:rPr>
              <w:t>719 490,73</w:t>
            </w:r>
          </w:p>
        </w:tc>
      </w:tr>
      <w:tr>
        <w:trPr>
          <w:trHeight w:val="3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следование строительных конструкций зданий котельных (предписание Ростехнадзор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 289,01</w:t>
            </w:r>
          </w:p>
        </w:tc>
      </w:tr>
      <w:tr>
        <w:trPr>
          <w:trHeight w:val="3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ремонт кровли и здания павильона насосной станции п. Березовый, Ястребов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9 201,72</w:t>
            </w:r>
          </w:p>
        </w:tc>
      </w:tr>
      <w:tr>
        <w:trPr>
          <w:trHeight w:val="3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величение фонда оплаты тру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 000,00</w:t>
            </w:r>
          </w:p>
        </w:tc>
      </w:tr>
      <w:tr>
        <w:trPr>
          <w:trHeight w:val="3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Финансовое управление администрации Ачинского района, 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  <w:lang w:val="en-US"/>
              </w:rPr>
            </w:pPr>
            <w:r>
              <w:rPr>
                <w:b/>
                <w:i/>
                <w:color w:val="000000"/>
                <w:u w:val="single"/>
                <w:lang w:val="en-US"/>
              </w:rPr>
              <w:t>-12 550,00</w:t>
            </w:r>
          </w:p>
        </w:tc>
      </w:tr>
      <w:tr>
        <w:trPr>
          <w:trHeight w:val="3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меньшение фонда оплаты тру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2 550,00</w:t>
            </w:r>
          </w:p>
        </w:tc>
      </w:tr>
      <w:tr>
        <w:trPr>
          <w:trHeight w:val="3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Финансовое управление администрации Ачинского района – межбюджетные трансферты сельским поселениям, 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  <w:lang w:val="en-US"/>
              </w:rPr>
            </w:pPr>
            <w:r>
              <w:rPr>
                <w:b/>
                <w:i/>
                <w:color w:val="000000"/>
                <w:u w:val="single"/>
                <w:lang w:val="en-US"/>
              </w:rPr>
              <w:t>2 242 000,00</w:t>
            </w:r>
          </w:p>
        </w:tc>
      </w:tr>
      <w:tr>
        <w:trPr>
          <w:trHeight w:val="3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юджетам всех поселений – </w:t>
            </w:r>
            <w:r>
              <w:rPr>
                <w:color w:val="000000"/>
                <w:sz w:val="22"/>
                <w:szCs w:val="22"/>
              </w:rPr>
              <w:t>восстановление расходов, отвлеченных на опашку территорий по 100 тыс. руб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0 000,00</w:t>
            </w:r>
          </w:p>
        </w:tc>
      </w:tr>
      <w:tr>
        <w:trPr>
          <w:trHeight w:val="3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Ключинского сельсовета – (</w:t>
            </w:r>
            <w:r>
              <w:rPr>
                <w:color w:val="000000"/>
                <w:sz w:val="22"/>
                <w:szCs w:val="22"/>
              </w:rPr>
              <w:t>оплата коммунальных услуг по маневренному жилищному фонду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0 000,00</w:t>
            </w:r>
          </w:p>
        </w:tc>
      </w:tr>
      <w:tr>
        <w:trPr>
          <w:trHeight w:val="3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министрация Преображенского сельсовета – </w:t>
            </w:r>
            <w:r>
              <w:rPr>
                <w:color w:val="000000"/>
                <w:sz w:val="22"/>
                <w:szCs w:val="22"/>
              </w:rPr>
              <w:t>(средства на оплату коммун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8 000,00</w:t>
            </w:r>
          </w:p>
        </w:tc>
      </w:tr>
      <w:tr>
        <w:trPr>
          <w:trHeight w:val="3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министрация Ястребовского сельсовета – </w:t>
            </w:r>
            <w:r>
              <w:rPr>
                <w:color w:val="000000"/>
                <w:sz w:val="22"/>
                <w:szCs w:val="22"/>
              </w:rPr>
              <w:t xml:space="preserve">(средства на оплату коммунальных услуг и монтаж уличного освещения)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4 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С учётом вышеперечисленных изменений уточнённый план по расходам районного бюджета на 2022 год составляет </w:t>
      </w:r>
      <w:r>
        <w:rPr>
          <w:b/>
        </w:rPr>
        <w:t>992</w:t>
      </w:r>
      <w:r>
        <w:rPr>
          <w:b/>
          <w:lang w:val="en-US"/>
        </w:rPr>
        <w:t> </w:t>
      </w:r>
      <w:r>
        <w:rPr>
          <w:b/>
        </w:rPr>
        <w:t xml:space="preserve">140 825,94 рублей. </w:t>
      </w:r>
    </w:p>
    <w:p>
      <w:pPr>
        <w:pStyle w:val="Normal"/>
        <w:ind w:firstLine="708"/>
        <w:jc w:val="both"/>
        <w:rPr/>
      </w:pPr>
      <w:r>
        <w:rPr/>
        <w:t xml:space="preserve">Кроме того, уточнены параметры расходов районного бюджета на плановый период 2023-2024 годов, в связи с доведенными уведомлениями краевых министерств, расходы на 2023 год составили </w:t>
      </w:r>
      <w:r>
        <w:rPr>
          <w:b/>
        </w:rPr>
        <w:t>в сумме 759</w:t>
      </w:r>
      <w:r>
        <w:rPr>
          <w:b/>
          <w:lang w:val="en-US"/>
        </w:rPr>
        <w:t> </w:t>
      </w:r>
      <w:r>
        <w:rPr>
          <w:b/>
        </w:rPr>
        <w:t>805 837,56 рублей</w:t>
      </w:r>
      <w:r>
        <w:rPr/>
        <w:t xml:space="preserve"> на 2024 год </w:t>
      </w:r>
      <w:r>
        <w:rPr>
          <w:b/>
        </w:rPr>
        <w:t>в сумме 770</w:t>
      </w:r>
      <w:r>
        <w:rPr>
          <w:b/>
          <w:lang w:val="en-US"/>
        </w:rPr>
        <w:t> </w:t>
      </w:r>
      <w:r>
        <w:rPr>
          <w:b/>
        </w:rPr>
        <w:t>150 412,15 рублей</w:t>
      </w:r>
      <w:r>
        <w:rPr/>
        <w:t>.</w:t>
      </w:r>
    </w:p>
    <w:p>
      <w:pPr>
        <w:pStyle w:val="Normal"/>
        <w:jc w:val="both"/>
        <w:rPr/>
      </w:pPr>
      <w:r>
        <w:rPr/>
        <w:tab/>
        <w:t>Внесены изменения в статью 12 решения о бюджете в связи с изменениями объемов межбюджетных трансфертов, выделяемых в бюджеты муниципальных образований Ачинского района.</w:t>
      </w:r>
    </w:p>
    <w:p>
      <w:pPr>
        <w:pStyle w:val="Normal"/>
        <w:jc w:val="both"/>
        <w:rPr/>
      </w:pPr>
      <w:r>
        <w:rPr/>
        <w:tab/>
        <w:t>Внесены изменения в статью 17 решения о бюджете увеличены расходы на обслуживание муниципального долга в 2023 году за счет уменьшения текущих расходов главного распорядителя Финансового управления администрации Ачинск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роме того, в данную статью вносятся изменения верхний предел муниципального внутреннего долга Ачинского района по долговым обязательствам Ачинского района на 1 января 2023 года, на 1 января 2024 года и на 1 января 2025 года устанавливается в сумме 27 956 500,00 рублей. </w:t>
      </w:r>
    </w:p>
    <w:p>
      <w:pPr>
        <w:pStyle w:val="Normal"/>
        <w:ind w:firstLine="708"/>
        <w:jc w:val="both"/>
        <w:rPr/>
      </w:pPr>
      <w:r>
        <w:rPr/>
        <w:t>Средства дотации на обеспечение сбалансированности бюджета в сумме 33 043 500,00 рублей направляется на уменьшение дефицита районного бюджета. В связи с этим вносятся изменения в Программу внутренних муниципальных заимствований и в приложение по источникам внутреннего финансирования дефицита бюджета. Срок погашения бюджетного кредита в сумме 15 000 000,00 рублей продлен до 1 декабря 2023 года. Привлечение заемных средств предусматривается в сумме 12 956 500,00 рублей за счет кредитов кредит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Изменения по муниципальным программ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48"/>
        <w:gridCol w:w="1621"/>
        <w:gridCol w:w="1418"/>
        <w:gridCol w:w="1417"/>
        <w:gridCol w:w="1276"/>
        <w:gridCol w:w="1447"/>
      </w:tblGrid>
      <w:tr>
        <w:trPr>
          <w:tblHeader w:val="true"/>
          <w:trHeight w:val="1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" w:name="RANGE!A1%3AE97"/>
            <w:bookmarkEnd w:id="1"/>
            <w:r>
              <w:rPr>
                <w:color w:val="000000"/>
              </w:rPr>
              <w:t>Код программы и непрограммных расходов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и непрограмм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нения ассигнований 2022 года (+;-) всего,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за счет средств районного бюджета, бюджетов поселений и безвозмездных поступлений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 2023 год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 2024 год</w:t>
            </w:r>
          </w:p>
        </w:tc>
      </w:tr>
      <w:tr>
        <w:trPr>
          <w:trHeight w:val="1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образования Ачинского района"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2845,65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6495,6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163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68700,0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405200,00 </w:t>
            </w:r>
          </w:p>
        </w:tc>
      </w:tr>
      <w:tr>
        <w:trPr>
          <w:trHeight w:val="1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70987,3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70987,3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Ачинского района"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7058,9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409841,0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169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ёжь Ачинского района в XXI веке"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571,2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571,2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на территории Ачинского района"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59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92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479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ов сельскохозяйственной продукции в Ачинском районе"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33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3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ём граждан Ачинского района"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2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2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Ачинского района"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155350,7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155350,7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Ачинского района "Управление муниципальными финансами"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7945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945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Ачинского района «Обеспечение общественного порядка и противодействие коррупции"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56187,49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56187,4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чинского районного Совета депутато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16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16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администрации Ачинского района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6144,8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7622,7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8522,0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финансового управления администрации Ачинского района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97054,4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97054,4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униципального казенного учреждения "Управление строительства и жилищно-коммунального хозяйства" Ачи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59032,8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59032,8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ревизионной комиссии Ачинского района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334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334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450369,79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10,5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449059,2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68700,0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405200,00 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>уководитель финансового управления                                  Л. Н. Артемь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03:00Z</dcterms:created>
  <dc:creator>DNS</dc:creator>
  <dc:description/>
  <cp:keywords/>
  <dc:language>en-US</dc:language>
  <cp:lastModifiedBy>User</cp:lastModifiedBy>
  <cp:lastPrinted>2022-04-29T08:17:00Z</cp:lastPrinted>
  <dcterms:modified xsi:type="dcterms:W3CDTF">2022-11-11T02:59:00Z</dcterms:modified>
  <cp:revision>825</cp:revision>
  <dc:subject/>
  <dc:title>Пояснительная </dc:title>
</cp:coreProperties>
</file>