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094"/>
        <w:gridCol w:w="184"/>
        <w:gridCol w:w="632"/>
        <w:gridCol w:w="2870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____________2022 года 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87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внесении изменений в решение Ачинского районного Совета депутатов от 3 ноября 2016 года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11-111Р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"О Регламенте  Ачинского районного Совета депутатов"</w:t>
                  </w:r>
                </w:p>
              </w:tc>
              <w:tc>
                <w:tcPr>
                  <w:tcW w:w="52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иведения нормативного правового акта </w:t>
            </w:r>
            <w:r>
              <w:rPr>
                <w:bCs/>
                <w:sz w:val="28"/>
                <w:szCs w:val="28"/>
              </w:rPr>
              <w:t xml:space="preserve">Ачинского районного Совета депутатов в соответствие с положениями действующего законодательства Российской Федерации, Устава Ачинского района Красноярского края, </w:t>
            </w:r>
            <w:r>
              <w:rPr>
                <w:sz w:val="28"/>
                <w:szCs w:val="28"/>
              </w:rPr>
              <w:t xml:space="preserve">руководствуясь статьями 22, 26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  <w:br/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3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решению Ачинского районного Совета депутатов от 3 ноября 2016 года № 11-111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О Регламенте Ачинского районного Совета депутатов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ед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:</w:t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в статье 13:</w:t>
            </w:r>
          </w:p>
          <w:p>
            <w:pPr>
              <w:pStyle w:val="ConsPlusNormal"/>
              <w:ind w:firstLine="7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 10 после слов «о проведении закрытого заседания» дополнить словами « , при этом закрытое заседание проводится в целях соблюдения  конфиденциальности информации, доступ к которой ограничен федеральными законами.»;</w:t>
            </w:r>
          </w:p>
          <w:p>
            <w:pPr>
              <w:pStyle w:val="ConsPlusNormal"/>
              <w:ind w:firstLine="7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 статье 17:</w:t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7 после слов «закрытые заседания» дополнить словами «в целях соблюдения конфиденциальности информации, доступ к которой ограничен федеральными законами.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) статью 22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Статья 22. </w:t>
            </w:r>
            <w:r>
              <w:rPr>
                <w:bCs/>
                <w:sz w:val="28"/>
                <w:szCs w:val="28"/>
              </w:rPr>
              <w:t>Порядок рассмотрения протестов и требований прокурор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Принесенный протест прокурора, внесенное требование прокурора об изменении нормативного правового акта районного Совета, а также внесенное представление об устранении нарушений закона рассматриваются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 прокуратуре Российской Федерации" на ближайшей сессии районного Совета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целях подготовки и внесения на рассмотрение районного Совета соответствующего проекта решения районного Совета поступивший протест, а также требование и представление прокурора направляются в постоянную комиссию, к ведению которой отнесено рассмотрение вопросов, по которым принесен протест, а также внесено требование и представление прокурора (далее – протест (требование, представление)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ект решения районного Совета о протесте (требовании, представлении) прокурора вносится в районный Совет и рассматривается в порядке, установленном настоящим Регламентом, с учетом особенностей, предусмотренных настоящей статьё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йонный Совет поручает постоянной комиссии, указанной в </w:t>
            </w:r>
            <w:hyperlink w:anchor="Par2">
              <w:r>
                <w:rPr>
                  <w:rStyle w:val="InternetLink"/>
                  <w:sz w:val="28"/>
                  <w:szCs w:val="28"/>
                </w:rPr>
                <w:t>пункте 2</w:t>
              </w:r>
            </w:hyperlink>
            <w:r>
              <w:rPr>
                <w:sz w:val="28"/>
                <w:szCs w:val="28"/>
              </w:rPr>
              <w:t xml:space="preserve"> настоящей статьи, изучить доводы, изложенные в протесте (требовании, представлении) прокурора, и при необходимости подготовить соответствующий проект правового ак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Прокурору сообщается о времени, дате и месте проведения заседания  сессии районного Совета о рассмотрении протеста (требования, представлени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О результатах рассмотрения протеста (требования, представления) сообщается прокурору в письменной форме.»;</w:t>
            </w:r>
          </w:p>
          <w:p>
            <w:pPr>
              <w:pStyle w:val="ConsPlusNormal"/>
              <w:ind w:firstLine="7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в статье 26:</w:t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ункт «и» пункта 6 изложить в следующей редакции:</w:t>
            </w:r>
          </w:p>
          <w:p>
            <w:pPr>
              <w:pStyle w:val="ConsPlusNormal"/>
              <w:ind w:firstLine="79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проведении закрытого засе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блюдения конфиденциальности информации, доступ к которой ограничен федеральными законами.»;</w:t>
            </w:r>
          </w:p>
          <w:p>
            <w:pPr>
              <w:pStyle w:val="ConsPlusNormal"/>
              <w:ind w:firstLine="79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9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) в статье 48:</w:t>
            </w:r>
          </w:p>
          <w:p>
            <w:pPr>
              <w:pStyle w:val="ConsPlusNormal"/>
              <w:ind w:firstLine="79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ункт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 xml:space="preserve">«5. Сессии районного </w:t>
            </w:r>
            <w:r>
              <w:rPr>
                <w:sz w:val="28"/>
                <w:szCs w:val="28"/>
              </w:rPr>
              <w:t xml:space="preserve">Совета проводятся гласно и являются открытыми, за исключением случаев, когда принято решение о проведении закрытого заседания сессии в порядке, предусмотренно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пунктом </w:t>
              </w:r>
            </w:hyperlink>
            <w:r>
              <w:rPr>
                <w:sz w:val="28"/>
                <w:szCs w:val="28"/>
              </w:rPr>
              <w:t>6 настоящей статьи.»;</w:t>
            </w:r>
          </w:p>
          <w:p>
            <w:pPr>
              <w:pStyle w:val="ConsPlusNormal"/>
              <w:ind w:firstLine="79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9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6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6. Районный Совет проводит закрытое заседание сессии в целях соблюдения конфиденциальности информации, доступ к которой ограничен федеральными закона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крытое заседание сессии районного Совета проводится на основании протокольного решения районного Совета, принимаемого на открытом заседании по предложению Председателя районного Совета, Главы района или по предложению не менее 1/3 депутатов от установленной численности депутатов районного Со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закрытом заседании сессии вправе присутствовать Глава района, председатель Ревизионной комиссии Ачинского района, Ачинский городской прокурор, работники аппарата районного Совета, а также иные лица, приглашенные на основании протокольного решения районного Сов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 закрытом заседании сессии запрещается использовать в ходе заседания фото-, кино-, видеотехнику, а также средства звукозаписи и обработки информации.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ind w:lef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рон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2022  года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2022  года</w:t>
            </w:r>
          </w:p>
        </w:tc>
        <w:tc>
          <w:tcPr>
            <w:tcW w:w="2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821205052DFECCFE13E4FA9B7CBE4899BAAC8DC2D107FAF4A3239ADC27AEC9FF039FC4CE5675E310EF9AC473E1O1E" TargetMode="External"/><Relationship Id="rId4" Type="http://schemas.openxmlformats.org/officeDocument/2006/relationships/hyperlink" Target="consultantplus://offline/ref=A9CB30909AD32A374B9320C527F769AC57CF5DAEE0E1A0B35F9AA885434320890AAC3B8287E024FE98643A89FF663A2FDE3848706D774C74A74E3DD4PF2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22-11-14T15:15:00Z</cp:lastPrinted>
  <dcterms:modified xsi:type="dcterms:W3CDTF">2022-11-14T08:28:00Z</dcterms:modified>
  <cp:revision>125</cp:revision>
  <dc:subject/>
  <dc:title> </dc:title>
</cp:coreProperties>
</file>